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7"/>
        <w:jc w:val="both"/>
        <w:rPr/>
      </w:pPr>
      <w:r>
        <w:rPr/>
        <w:t>Среднемесячная заработная плата за январь-декабрь 2016 года и её темп роста к январю-декабрю 2015 года на крупных и средних предприятиях города сложились следующим образом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2261"/>
        <w:gridCol w:w="262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соответству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у 2015 года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рабатывающие производств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5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1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водство и рас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/энергии, газа и во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8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7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анспорт и связ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2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7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товая и розничная торговл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средст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овых изделий 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го польз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4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7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6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0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6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дравоохранение и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х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4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8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инансов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6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3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тиницы и ресторан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6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0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0:00Z</dcterms:created>
  <dc:creator>PC10-3</dc:creator>
  <dc:description/>
  <cp:keywords/>
  <dc:language>en-US</dc:language>
  <cp:lastModifiedBy>PC10-3</cp:lastModifiedBy>
  <dcterms:modified xsi:type="dcterms:W3CDTF">2017-03-01T01:31:00Z</dcterms:modified>
  <cp:revision>1</cp:revision>
  <dc:subject/>
  <dc:title/>
</cp:coreProperties>
</file>