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40"/>
        <w:rPr/>
      </w:pPr>
      <w:r>
        <w:rPr/>
        <w:t>Реестр согласования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проекта </w:t>
      </w:r>
      <w:r>
        <w:rPr>
          <w:spacing w:val="-17"/>
          <w:sz w:val="28"/>
        </w:rPr>
        <w:t>А</w:t>
      </w:r>
      <w:r>
        <w:rPr>
          <w:sz w:val="28"/>
        </w:rPr>
        <w:t xml:space="preserve">дминистративного регламента </w:t>
      </w:r>
      <w:r>
        <w:rPr>
          <w:sz w:val="28"/>
          <w:szCs w:val="28"/>
        </w:rPr>
        <w:t>предоставления Администрацией города Рубцовска Алтайского края муниципальной услуги «Выдача разрешения (ордера) на выполнения земляных работ»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</w:rPr>
      </w:pPr>
      <w:r>
        <w:rPr>
          <w:sz w:val="28"/>
        </w:rPr>
        <w:t>Рабочая группа по проведению экспертизы на проекты административных регламентов предоставления муниципальных услуг Администрацией города Рубцовска, утвержденная распоряжением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города Рубцовска Алтайского края от 06.11.2018 № 471-р (с изменениями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440"/>
        <w:gridCol w:w="16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олжность работников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завизировавших 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нициалы,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оспис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ата визирова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Первый заместитель Главы Администрации города Рубцовска – председатель комитета по финансам, налоговой и кредитной по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Пьянко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Заместитель Главы Администрации города Рубцовска – начальник управления по жилищно-коммунальному хозяйству и эк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Обухович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Заместитель Главы Администрации города Рубцов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Шашок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организации управления и работе с обращ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Инютина А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Начальник правов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Артимонов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Председатель комитета Администрации города Рубцовска по управлению иму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Колупае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Председатель комитета Администрации города Рубцовска по архитектуре и градостроитель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Деревянко Н.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Начальник отдела информацион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Кремняк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Начальник отдела экономического развития и цено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Пурыг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рабочей группы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ведению экспертизы на проект административного регламента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.Рубцовск                                                            «____»____________ 2025 год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Рабочая группа по проведению экспертизы на проекты административных регламентов предоставления муниципальных услуг Администрацией города Рубцовска, утвержденная распоряжением Администрации города Рубцовска Алтайского края от 06.11.2018 № 471-р, в составе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7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32"/>
        <w:gridCol w:w="5795"/>
      </w:tblGrid>
      <w:tr>
        <w:trPr>
          <w:trHeight w:val="240" w:hRule="atLeast"/>
        </w:trPr>
        <w:tc>
          <w:tcPr>
            <w:tcW w:w="93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</w:tc>
      </w:tr>
      <w:tr>
        <w:trPr>
          <w:trHeight w:val="240" w:hRule="atLeast"/>
        </w:trPr>
        <w:tc>
          <w:tcPr>
            <w:tcW w:w="35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янков В.И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 первый заместитель Главы Администрации города Рубцовска – председатель комитета по финансам, налоговой и кредитной политике</w:t>
            </w:r>
          </w:p>
        </w:tc>
      </w:tr>
      <w:tr>
        <w:trPr>
          <w:trHeight w:val="240" w:hRule="atLeast"/>
        </w:trPr>
        <w:tc>
          <w:tcPr>
            <w:tcW w:w="932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группы:</w:t>
            </w:r>
          </w:p>
        </w:tc>
      </w:tr>
      <w:tr>
        <w:trPr>
          <w:trHeight w:val="480" w:hRule="atLeast"/>
        </w:trPr>
        <w:tc>
          <w:tcPr>
            <w:tcW w:w="35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урыга И.В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экономического развития и ценообразования</w:t>
            </w:r>
          </w:p>
        </w:tc>
      </w:tr>
      <w:tr>
        <w:trPr>
          <w:trHeight w:val="480" w:hRule="atLeast"/>
        </w:trPr>
        <w:tc>
          <w:tcPr>
            <w:tcW w:w="35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5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О.Г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Рубцовска – начальник управления по жилищно-коммунальному хозяйству и экологии;</w:t>
            </w:r>
          </w:p>
        </w:tc>
      </w:tr>
      <w:tr>
        <w:trPr>
          <w:trHeight w:val="480" w:hRule="atLeast"/>
        </w:trPr>
        <w:tc>
          <w:tcPr>
            <w:tcW w:w="35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ок А.В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Рубцовска;</w:t>
            </w:r>
          </w:p>
        </w:tc>
      </w:tr>
      <w:tr>
        <w:trPr>
          <w:trHeight w:val="360" w:hRule="atLeast"/>
        </w:trPr>
        <w:tc>
          <w:tcPr>
            <w:tcW w:w="35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ютина А.В. 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организации управления и работе с обращениями;</w:t>
            </w:r>
          </w:p>
        </w:tc>
      </w:tr>
      <w:tr>
        <w:trPr>
          <w:trHeight w:val="360" w:hRule="atLeast"/>
        </w:trPr>
        <w:tc>
          <w:tcPr>
            <w:tcW w:w="35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монова А.С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;</w:t>
            </w:r>
          </w:p>
        </w:tc>
      </w:tr>
      <w:tr>
        <w:trPr>
          <w:trHeight w:val="600" w:hRule="atLeast"/>
        </w:trPr>
        <w:tc>
          <w:tcPr>
            <w:tcW w:w="35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упаев А.Н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Администрации города Рубцовска по управлению имуществом;</w:t>
            </w:r>
          </w:p>
        </w:tc>
      </w:tr>
      <w:tr>
        <w:trPr>
          <w:trHeight w:val="240" w:hRule="atLeast"/>
        </w:trPr>
        <w:tc>
          <w:tcPr>
            <w:tcW w:w="35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Н.Т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Администрации города Рубцовска по архитектуре и градостроительству;</w:t>
            </w:r>
          </w:p>
        </w:tc>
      </w:tr>
      <w:tr>
        <w:trPr>
          <w:trHeight w:val="240" w:hRule="atLeast"/>
        </w:trPr>
        <w:tc>
          <w:tcPr>
            <w:tcW w:w="35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няк И.В.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нформационно-технического обеспечения;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ла разработанный отделом дорожного хозяйства и профилактики административных правонарушений Администрации города Рубцовска Административный регламент предоставления муниципальной услуги «Выдача разрешения (ордера)  на выполнение земляных работ» (далее – Административный регламент)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рабочей группы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Основанием для проведения экспертизы является размещение 30.04.2025 проекта Административного регламента на официальном сайте Администрации города Рубцовска Алтайского края в информационно-телекоммуникационной сети «Интернет» для проведения независимой экспертизы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Независимая экспертиза проводилась в срок с 30.04.2025 по 14.05.2025. В указанный срок разработчику не поступало замечаний и предложений по проекту Административного регламент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чей группой в ходе проведения экспертизы не выявлено недостатков, связанных с оптимальностью административных процедур, способов предоставления информации муниципальной услуги. Принятие и внедрение Административного регламента не будет иметь отрицательных последстви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По результатам проведенной экспертизы замечания по проекту Административного регламента отсутствуют, проект Административного регламента соответствует требованиям, предъявляемым к Административным регламентам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Проект </w:t>
      </w:r>
      <w:r>
        <w:rPr>
          <w:spacing w:val="-17"/>
          <w:sz w:val="26"/>
          <w:szCs w:val="26"/>
        </w:rPr>
        <w:t>А</w:t>
      </w:r>
      <w:r>
        <w:rPr>
          <w:sz w:val="26"/>
          <w:szCs w:val="26"/>
        </w:rPr>
        <w:t>дминистративного регламента предоставления Администрацией города Рубцовска Алтайского края муниципальной услуги «Выдача разрешения (ордера) на выполнение земляных работ» рекомендуется к утверждению (принятию без замечаний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нансам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налоговой и кредитной политике</w:t>
        <w:tab/>
        <w:tab/>
        <w:tab/>
        <w:tab/>
        <w:tab/>
        <w:tab/>
        <w:t>В.И. Пья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right="0" w:firstLine="54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37:00Z</dcterms:created>
  <dc:creator>Кочетов</dc:creator>
  <dc:description/>
  <cp:keywords/>
  <dc:language>en-US</dc:language>
  <cp:lastModifiedBy>prokofeva</cp:lastModifiedBy>
  <cp:lastPrinted>2025-04-29T09:45:00Z</cp:lastPrinted>
  <dcterms:modified xsi:type="dcterms:W3CDTF">2025-04-29T02:45:00Z</dcterms:modified>
  <cp:revision>24</cp:revision>
  <dc:subject/>
  <dc:title/>
</cp:coreProperties>
</file>