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ind w:left="426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выдач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решения на условно разрешенный вид использования – общественное питание (4.6) для земельного участка расположенного по адресу: Российская Федерация, Алтайский край, г. Рубцовск, ул. Кавказская,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 08.10.2025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2.10.2025 по проекту разрешения на условно разрешенный вид использования – общественное питание (4.6) для земельного участка расположенного по адресу: Российская Федерация, Алтайский край, г. Рубцовск, ул. Кавказская, 2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4 заседания Комиссии от 10.09.2025. 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16.09.2025 № 72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общественных обсуждений с 16.09.2025 по 01.10.2025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период проведения общественных обсуждений по Проекту решения в Администрацию города поступило возражение от МО МВД России «Рубцовский» о несогласии в выдачи разрешения на </w:t>
      </w:r>
      <w:r>
        <w:rPr>
          <w:sz w:val="27"/>
          <w:szCs w:val="27"/>
        </w:rPr>
        <w:t>условно разрешенный вид использования –  общественное питание (4.6) для вышеуказанного земельного участка. Согласно поступившему возражению, нестационарный торговый павильон бара, расположенный на земельном участке по ул. Кавказской, 2 в городе Рубцовске, не соответствует требованиям, предъявляемым к предприятиям общественного питания в соответствии с ГОСТ 30389-2013 «Ассортиментный перечень продукции общественного питания, напитков и сопутствующих товаров бара», ГОСТ 30389-2013 «Услуги общественного питания. Предприятия общественного питания. Классификация и общие требования». В связи с этим, вышеуказанный нестационарный торговый объект не может являться объектом общественного питания.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отказать заявителю в выдаче разрешения на условно разрешенный вид использования – общественное питание (4.6) для земельного участка расположенного по адресу: Российская Федерация, Алтайский край, г. Рубцовск, ул. Кавказская, 2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В.И. 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5-10-09T13:26:00Z</cp:lastPrinted>
  <dcterms:modified xsi:type="dcterms:W3CDTF">2025-10-09T06:31:00Z</dcterms:modified>
  <cp:revision>21</cp:revision>
  <dc:subject/>
  <dc:title>Заключение</dc:title>
</cp:coreProperties>
</file>