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(реконструкции) на земельном участке по адресу: Российская Федерация, Алтайский край, г. Рубцовск, проезд Кирпичного завода, 1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08.10.2025</w:t>
      </w:r>
    </w:p>
    <w:p>
      <w:pPr>
        <w:pStyle w:val="Normal"/>
        <w:shd w:fill="FFFFFF" w:val="clear"/>
        <w:spacing w:lineRule="exact" w:line="322" w:before="240" w:after="0"/>
        <w:ind w:firstLine="714"/>
        <w:jc w:val="both"/>
        <w:rPr/>
      </w:pPr>
      <w:r>
        <w:rPr>
          <w:sz w:val="27"/>
          <w:szCs w:val="27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02.10.2025 по проекту решения о предоставлении разрешения на отклонение от предельных параметров разрешенного строительства (реконструкции) на земельном участке по адресу: Российская Федерация, Алтайский край,               г. Рубцовск, проезд Кирпичного завода, 13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Основание проведения общественных обсуждений: протокол № 2 заседания комиссии по вопросам землепользования и застройки территории города Рубцовска от 10.09.2025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16.09.2025 № 72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В период проведения общественных обсуждений с 16.09.2025 по 01.10.2025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озражения, замечания, предложения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го строительства (реконструкции) на земельном участке по адресу: Российская Федерация, Алтайский край, г. Рубцовск, проезд Кирпичного завода, 13, в части ликвидации отступа от южной, западной и северной границ земельного участка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7"/>
          <w:szCs w:val="27"/>
        </w:rPr>
        <w:t xml:space="preserve">Председатель комиссии </w:t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7"/>
          <w:szCs w:val="27"/>
        </w:rPr>
        <w:t xml:space="preserve">по 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застройки территории города Рубцовска                                          В.И. Пьян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arh32-2</cp:lastModifiedBy>
  <cp:lastPrinted>2025-10-06T13:41:00Z</cp:lastPrinted>
  <dcterms:modified xsi:type="dcterms:W3CDTF">2025-10-06T06:44:00Z</dcterms:modified>
  <cp:revision>23</cp:revision>
  <dc:subject/>
  <dc:title>Заключение</dc:title>
</cp:coreProperties>
</file>