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Российская Федерация, Алтайский край, городской округ г. Рубцовск, г. Рубцовск, ул. Карла Маркса, 231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08.10.2025</w:t>
      </w:r>
    </w:p>
    <w:p>
      <w:pPr>
        <w:pStyle w:val="Normal"/>
        <w:shd w:fill="FFFFFF" w:val="clear"/>
        <w:spacing w:lineRule="exact" w:line="322" w:before="240" w:after="0"/>
        <w:ind w:firstLine="7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2.10.2025 по проекту решения о предоставлении разрешения на отклонение от предельных параметров разрешенного строительства на земельном участке по адресу: Российская Федерация, Алтайский край, </w:t>
      </w:r>
      <w:r>
        <w:rPr>
          <w:bCs/>
          <w:sz w:val="27"/>
          <w:szCs w:val="27"/>
        </w:rPr>
        <w:t>городской округ г. Рубцовск, г. Рубцовск, ул. Карла Маркса, 231В</w:t>
      </w:r>
      <w:r>
        <w:rPr>
          <w:sz w:val="27"/>
          <w:szCs w:val="27"/>
        </w:rPr>
        <w:t xml:space="preserve">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10.09.2025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16.09.2025 № 72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16.09.2025 по 01.10.2025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 xml:space="preserve"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Российская Федерация, Алтайский край, г. Рубцовск, </w:t>
      </w:r>
      <w:r>
        <w:rPr>
          <w:bCs/>
          <w:sz w:val="27"/>
          <w:szCs w:val="27"/>
        </w:rPr>
        <w:t>городской округ г. Рубцовск, г. Рубцовск, ул. Карла Маркса, 231В, в части увеличения допустимого размера длины здания с 7,5 метров до 7,85 метров по наружным граням стен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по 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>застройки территории города Рубцовска                                          В.И. Пьянко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5-10-06T13:39:00Z</cp:lastPrinted>
  <dcterms:modified xsi:type="dcterms:W3CDTF">2025-10-06T06:39:00Z</dcterms:modified>
  <cp:revision>26</cp:revision>
  <dc:subject/>
  <dc:title>Заключение</dc:title>
</cp:coreProperties>
</file>