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(реконструкции) на земельном участке по адресу: Российская Федерация, Алтайский край, г. Рубцовск, ул. Сельмашская, 32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sz w:val="27"/>
          <w:szCs w:val="27"/>
        </w:rPr>
      </w:pPr>
      <w:r>
        <w:rPr>
          <w:spacing w:val="-3"/>
          <w:sz w:val="27"/>
          <w:szCs w:val="27"/>
        </w:rPr>
        <w:t>г. Рубцовск</w:t>
      </w:r>
      <w:r>
        <w:rPr>
          <w:rFonts w:cs="Arial" w:ascii="Arial" w:hAnsi="Arial"/>
          <w:sz w:val="27"/>
          <w:szCs w:val="27"/>
        </w:rPr>
        <w:tab/>
        <w:t xml:space="preserve">        </w:t>
      </w:r>
      <w:r>
        <w:rPr>
          <w:rFonts w:cs="Arial"/>
          <w:spacing w:val="-4"/>
          <w:sz w:val="27"/>
          <w:szCs w:val="27"/>
        </w:rPr>
        <w:t xml:space="preserve"> 10.09.2025</w:t>
      </w:r>
    </w:p>
    <w:p>
      <w:pPr>
        <w:pStyle w:val="Normal"/>
        <w:shd w:fill="FFFFFF" w:val="clear"/>
        <w:spacing w:lineRule="exact" w:line="322" w:before="240" w:after="0"/>
        <w:ind w:firstLine="714"/>
        <w:jc w:val="both"/>
        <w:rPr/>
      </w:pPr>
      <w:r>
        <w:rPr>
          <w:sz w:val="27"/>
          <w:szCs w:val="27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04.09.2025 по проекту решения о предоставлении разрешения на отклонение от предельных параметров разрешенного строительства (реконструкции) на земельном участке по адресу: Российская Федерация, Алтайский край,               г. Рубцовск, ул. Сельмашская, 32а (далее – Проект решения)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Основание проведения общественных обсуждений: протокол № 1 заседания комиссии по вопросам землепользования и застройки территории города Рубцовска от 14.08.2025.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 xml:space="preserve">Оповещение о проведении общественных обсуждений опубликовано в газете «Местное время» от 19.08.2025 № 64, размещено на информационном стенде в здании Администрации города Рубцовска Алтайского края (далее -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В период проведения общественных обсуждений с 19.08.2025 по 03.09.2025 организована экспозиция проекта в фойе здания Администрации города. В журналах учета  посетителей экспозиции Проекта записи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Возражения, замечания, предложения по рассматриваемому Проекту решения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>
          <w:sz w:val="27"/>
          <w:szCs w:val="27"/>
        </w:rPr>
        <w:t>Общественные обсуждения проведены в соответствии с Градостроительным кодексом Российской Федерации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.</w:t>
      </w:r>
    </w:p>
    <w:p>
      <w:pPr>
        <w:pStyle w:val="TextBody"/>
        <w:ind w:firstLine="715"/>
        <w:rPr>
          <w:sz w:val="27"/>
          <w:szCs w:val="27"/>
        </w:rPr>
      </w:pPr>
      <w:r>
        <w:rPr>
          <w:sz w:val="27"/>
          <w:szCs w:val="27"/>
        </w:rPr>
        <w:t>По итогам рассмотрения протокола общественных обсуждений, Комиссией рекомендовано Администрации города выдать разрешение на отклонение от предельных параметров разрешенного строительства (реконструкции) на земельном участке по адресу: Российская Федерация, Алтайский край, г. Рубцовск, ул. Сельмашская, 32а, в части ликвидации отступа от северной границы земельного участка и сокращения отступов от юго-западной границы земельного участка с 1 метра до 0,18 метров.</w:t>
      </w:r>
    </w:p>
    <w:p>
      <w:pPr>
        <w:pStyle w:val="Normal"/>
        <w:shd w:fill="FFFFFF" w:val="clear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z w:val="27"/>
          <w:szCs w:val="27"/>
        </w:rPr>
        <w:t xml:space="preserve">Заместитель председателя комиссии </w:t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z w:val="27"/>
          <w:szCs w:val="27"/>
        </w:rPr>
        <w:t xml:space="preserve">по вопросам землепользования и 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>застройки территории города Рубцовска                                          Н.Т. Деревя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korolev</cp:lastModifiedBy>
  <cp:lastPrinted>2025-04-16T16:30:00Z</cp:lastPrinted>
  <dcterms:modified xsi:type="dcterms:W3CDTF">2025-09-10T07:52:00Z</dcterms:modified>
  <cp:revision>19</cp:revision>
  <dc:subject/>
  <dc:title>Заключение</dc:title>
</cp:coreProperties>
</file>