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>в кадастровом квартале 22:70:021603, ограниченной пр-ктом Ленина, ул. Сельмашской, ул. Красной, внутриквартальным проездом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>12.02.2025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Комиссия) рассмотрела протокол общественных обсуждений от 06.02.2025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1603, </w:t>
      </w:r>
      <w:r>
        <w:rPr>
          <w:bCs/>
          <w:sz w:val="28"/>
          <w:szCs w:val="22"/>
        </w:rPr>
        <w:t>ограниченной пр-ктом Ленина, ул. Сельмашской, ул. Красной, внутриквартальным проездом</w:t>
      </w:r>
      <w:r>
        <w:rPr>
          <w:sz w:val="28"/>
          <w:szCs w:val="28"/>
        </w:rPr>
        <w:t xml:space="preserve"> в городе Рубцовске Алтайского края (далее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17.01.2025 № 1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1603, </w:t>
      </w:r>
      <w:r>
        <w:rPr>
          <w:bCs/>
          <w:sz w:val="28"/>
          <w:szCs w:val="22"/>
        </w:rPr>
        <w:t>ограниченной пр-ктом Ленина, ул. Сельмашской, ул. Красной, внутриквартальным проездом</w:t>
      </w:r>
      <w:r>
        <w:rPr>
          <w:sz w:val="28"/>
          <w:szCs w:val="28"/>
        </w:rPr>
        <w:t xml:space="preserve">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1.01.2025 № 4, размещено на информационном стенде в фойе здания Администрации города Рубцовска Алтайского края (далее  – Администрация города) по пер. Бульварному, 25 в  г. Рубцовске и совместно с Проектом размещено на официальном сайте Администрации города 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1.01.2025 по 05.02.2025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Д.З. Фельдман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32-2</cp:lastModifiedBy>
  <cp:lastPrinted>2023-04-26T11:21:00Z</cp:lastPrinted>
  <dcterms:modified xsi:type="dcterms:W3CDTF">2025-02-10T04:38:00Z</dcterms:modified>
  <cp:revision>43</cp:revision>
  <dc:subject/>
  <dc:title/>
</cp:coreProperties>
</file>