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нформационно-аналитические записки участковых уполномоченных полиции МО МВД России «Рубцовский» за 2020 год</w:t>
      </w:r>
    </w:p>
    <w:p>
      <w:pPr>
        <w:pStyle w:val="Normal"/>
        <w:spacing w:before="280" w:after="240"/>
        <w:ind w:left="720" w:hanging="0"/>
        <w:jc w:val="left"/>
        <w:rPr/>
      </w:pPr>
      <w:r>
        <w:rPr>
          <w:rFonts w:eastAsia="Times New Roman" w:cs="Times New Roman" w:ascii="Times New Roman" w:hAnsi="Times New Roman"/>
          <w:sz w:val="24"/>
          <w:szCs w:val="24"/>
          <w:lang w:eastAsia="ru-RU"/>
        </w:rPr>
        <w:t>Утверждаю</w:t>
        <w:br/>
        <w:t xml:space="preserve">Начальник МО </w:t>
        <w:br/>
        <w:t>МВД России «Рубцовский»</w:t>
        <w:br/>
        <w:t>полковник полиции</w:t>
        <w:br/>
        <w:t>В.В. Дёмин</w:t>
        <w:br/>
        <w:t>«11» _января  2021 года</w:t>
        <w:br/>
        <w:br/>
        <w:t xml:space="preserve">Информационно-аналитическая записка </w:t>
        <w:br/>
        <w:br/>
        <w:t>На территории обслуживаемого административного участка проживает 4901  человек. Из общего количества проживающего населения 16 человек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br/>
        <w:t xml:space="preserve">За 12 месяцев текущего года на территории обслуживаемого административного участка зарегистрировано 26  преступлений. Из общего количества  раскрыто  23 преступления, в том числе 13 сотрудниками отдела участковых уполномоченных полиции и по делам несовершеннолетних. </w:t>
        <w:br/>
        <w:t>За истекший период 2020 года на административном участке выявлено 50 административных правонарушения, в том числе 2 предусмотренных антиалкогольным законодательством. Из незаконного оборота изъято 2,5 литра  спиртосодержащей жидкости.  1 правонарушение допущено лицом, состоящим на профилактическом учете.  </w:t>
        <w:br/>
        <w:t xml:space="preserve">Участковым уполномоченным исполнено 272 материала, зарегистрированных в Книге учета сообщений о происшествиях, по ним  возбуждено 15 уголовных дел, 2 направлены по территориальности, по 180 вынесено постановление об отказе в возбуждении уголовного дела. </w:t>
        <w:br/>
        <w:t xml:space="preserve">В течение 12 месяцев проводился  обход жилого сектора,  в результате отработана 363  квартиры, 19 домов. </w:t>
        <w:b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8 объектов. На 5 объектах выявлено 5 нарушений. Подготовлено 7 предписаний  и предложения о принятии мер по устранению причин и условий, способствующих совершению преступлений и правонарушений.</w:t>
        <w:br/>
        <w:t>Проверено  16 лиц, состоящих на профилактическом учете. Выявлено 3 лица, подлежащих постановке на профилактический учет как «лицо, допускающее правонарушения в сфере семейно-бытовых отношений, и представляющее опасность для окружающих».</w:t>
        <w:br/>
        <w:t>Проверено 25 лиц, прибывших из других регионов. Проверено 17 владельцев оружия. Из оборота огнестрельное оружие не изымалось.</w:t>
        <w:br/>
        <w:t xml:space="preserve">В ходе отчетного периода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и еженедельно согласно графика, в УПП регулярно осуществлялся прием граждан. </w:t>
        <w:b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br/>
        <w:t>За 12 месяцев 2020 года принято участие в проводимых оперативно- профилактических мероприятиях «Быт», «Рецидив», «Безопасность детства», «Арсенал», «Нелегал», «Алкоголь», «Вернем детей в школу», «Условник», «Надзор», «Участок», «Призывник», «Стоп наркотик!», «Месяц безопасности в сети интернет», «Паспортный режим», «Табак», «Безопасность детства», «Безопасность в сети интернет», «Капкан», «Контрафакт», «Мак», «Наркопритон», «Снюс» и другие.</w:t>
        <w:br/>
        <w:br/>
        <w:t xml:space="preserve">УУП ОУУП и ПДН </w:t>
        <w:br/>
        <w:t>МО МВД России «Рубцовский»   </w:t>
        <w:br/>
        <w:t>капитан полиции                                                                             Н.Н. Бугаенко</w:t>
        <w:br/>
        <w:br/>
        <w:br/>
        <w:br/>
        <w:t>Утверждаю</w:t>
        <w:br/>
        <w:t xml:space="preserve">Начальник МО </w:t>
        <w:br/>
        <w:t>МВД России «Рубцовский»</w:t>
        <w:br/>
        <w:t>полковник полиции</w:t>
        <w:br/>
        <w:t>    В.В. Дёмин</w:t>
        <w:br/>
        <w:t>«11» _января  2021 года</w:t>
        <w:br/>
        <w:br/>
        <w:br/>
        <w:t xml:space="preserve">Информационно-аналитическая записка </w:t>
        <w:br/>
        <w:br/>
        <w:t>На территории обслуживаемого административного участка проживает 1200 человек. Из общего количества проживающего населения 15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br/>
        <w:t xml:space="preserve">За 12 месяца 2020 года на территории обслуживаемого административного участка зарегистрировано 30 преступлений. Из общего количества  раскрыто 25  преступлений, в том числе 9 сотрудниками отдела участковых уполномоченных полиции и по делам несовершеннолетних. </w:t>
        <w:br/>
        <w:t>За истекший период 2020 года на административном участке выявлено 59 административных правонарушений. 38 правонарушений допущено лицами, состоящими на профилактических учетах.  </w:t>
        <w:br/>
        <w:t xml:space="preserve">Участковым уполномоченным исполнено 414 материалов, зарегистрированных в Книге учета сообщений о происшествиях, по ним  возбуждено 9 уголовных дел, 7 направлено по территориальности, по 125 вынесено постановлений об отказе в возбуждении уголовного дела. </w:t>
        <w:br/>
        <w:t xml:space="preserve">За 2020 проводился  обход жилого сектора,  в результате отработано 435  квартир, 12 домов. </w:t>
        <w:b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1 объект. На  объектах выявлено 5 нарушений. Подготовлено 5 предписаний  и предложения о принятии мер по устранению причин и условий, способствующих совершению преступлений и правонарушений.</w:t>
        <w:br/>
        <w:t>Проверено 30 лиц, состоящих на профилактическом учете. Выявлено 3 лица, подлежащее постановке на профилактический учет.</w:t>
        <w:br/>
        <w:t xml:space="preserve">Проверено 12 лиц, прибывших из других регионов. Проверено 10 владельцев оружия. </w:t>
        <w:br/>
        <w:t>За 12 месяцев 2020 года принято участие в проводимых оперативно- профилактических мероприятиях «Быт», «Рецидив», «Безопасность детства», «Арсенал», «Нелегал», «Алкоголь», «Вернем детей в школу», «Условник», «Надзор», «Участок», «Призывник», «Стоп наркотик!», «Месяц безопасности в сети интернет», «Паспортный режим», «Табак», «Безопасность детства», «Безопасность в сети интернет», «Капкан», «Контрафакт», «Мак», «Наркопритон», «Снюс» и другие.</w:t>
        <w:br/>
        <w:br/>
        <w:br/>
        <w:t>УУП ОУУП и ПДН МО</w:t>
        <w:br/>
        <w:t>МВД России «Рубцовский»</w:t>
        <w:br/>
        <w:t>старший лейтенант полиции                                А.С. Зайцев</w:t>
        <w:br/>
        <w:br/>
        <w:br/>
        <w:br/>
        <w:t>Утверждаю</w:t>
        <w:br/>
        <w:t xml:space="preserve">Начальник МО </w:t>
        <w:br/>
        <w:t>МВД России «Рубцовский»</w:t>
        <w:br/>
        <w:t>полковник полиции</w:t>
        <w:br/>
        <w:t>    В.В. Дёмин</w:t>
        <w:br/>
        <w:t>«11» _января  2021 года</w:t>
        <w:br/>
        <w:br/>
        <w:br/>
        <w:t xml:space="preserve">Информационно-аналитическая записка </w:t>
        <w:br/>
        <w:br/>
        <w:t>На территории обслуживаемого административного участка проживает 4250 человек. Из общего количества проживающего населения 25 человек состоит на различных профилактических учетах ОВД, в том числе 4 лица, находящихся под административным надзором, 5 лиц, формально подпадающих под административный надзор, 16 лиц, осужденных за совершение преступления, которым назначено наказание, не связанное с лишением свободы, или наказание в виде лишения свободы условно.</w:t>
        <w:br/>
        <w:t xml:space="preserve">С 01.01.2020 года на территории обслуживаемого административного участка зарегистрировано 28 преступлений. Из общего количества  раскрыто 20  преступлений, в том числе 3 сотрудниками отдела участковых уполномоченных полиции и по делам несовершеннолетних. </w:t>
        <w:br/>
        <w:t>За вышеуказанный период на административном участке выявлено 42 административных правонарушений, в том числе 2 предусмотренных антиалкогольным законодательством. Из незаконного оборота изъято 2,5 литра спиртосодержащей жидкости. 17 правонарушений допущено лицами, состоящими на профилактических учетах. 2 правонарушения выявлено при содействии внештатных сотрудников полиции и членами совета общественности.</w:t>
        <w:br/>
        <w:t xml:space="preserve">Участковым уполномоченным исполнено 313 материалов, зарегистрированных в Книге учета сообщений о происшествиях, по ним  возбуждено 15 уголовных дел, направлено по территориальности - 22, по 118 вынесены постановления об отказе в возбуждении уголовного дела. </w:t>
        <w:br/>
        <w:t xml:space="preserve">За указанный период времени проводился  обход жилого сектора,  в результате отработано 365  квартир, 15 домов. </w:t>
        <w:br/>
        <w:t xml:space="preserve">На предмет соответствия требованиям технической укрепленности и антитеррористической защищенности проверена школа и организации расположенные на административном участке. В целом обследовано 18 объектов. </w:t>
        <w:br/>
        <w:t>На 2 объектах выявлено 5 нарушений. Подготовлено 12 предписаний  и предложений о принятии мер по устранению причин и условий, способствующих совершению преступлений и правонарушений.</w:t>
        <w:br/>
        <w:t>Проверено 25 лиц, состоящих на профилактическом учете. Выявлено 3 лица, подлежащих постановке на профилактический учет.</w:t>
        <w:br/>
        <w:t>Проверено 40 владельцев оружия. Из оборота изъято 2 единицы оружия.</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w:t>
        <w:br/>
        <w:t>С целью выявления и пресечения фактов мошенничества проводились беседы с гражданами, которым были вручены 554 памятки с алгоритмом действий в случае обнаружения фактов мошенничества.</w:t>
        <w:br/>
        <w:t>Принималось участие в проводимых оперативно-профилактических мероприятиях: Участок, Быт, Надзор, Рецидив и другие.</w:t>
        <w:br/>
        <w:br/>
        <w:br/>
        <w:t xml:space="preserve">УУП ОУУП и ПДН </w:t>
        <w:br/>
        <w:t>МО МВД России «Рубцовский»</w:t>
        <w:br/>
        <w:t>капитан полиции                                                                В.Е. Рябинин</w:t>
        <w:br/>
        <w:br/>
        <w:br/>
        <w:br/>
        <w:t>Утверждаю</w:t>
        <w:br/>
        <w:t xml:space="preserve">Начальник МО </w:t>
        <w:br/>
        <w:t>МВД России «Рубцовский»</w:t>
        <w:br/>
        <w:t>полковник полиции</w:t>
        <w:br/>
        <w:t>    В.В. Дёмин</w:t>
        <w:br/>
        <w:t>«11» _января  2021 года</w:t>
        <w:br/>
        <w:br/>
        <w:br/>
        <w:t xml:space="preserve">Информационно-аналитическая записка </w:t>
        <w:br/>
        <w:br/>
        <w:t>За 2020 год на территории обслуживаемого административного участка зарегистрировано 32 преступления.</w:t>
        <w:br/>
        <w:t xml:space="preserve">Раскрыто 30 преступлений, из них 13 участковым уполномоченным полиции, не раскрыто 2. </w:t>
        <w:br/>
        <w:t>Выявлено 130 административных правонарушений, по ним направлено 47 материалов в мировой суд, 82 рассмотрено руководством ОВД.  </w:t>
        <w:br/>
        <w:t>        Участковым уполномоченным исполнено 375 материалов по Книги учета сообщений о происшествиях, по ним 21 уголовное дел возбуждено, 67 материалов направлено по территориальности, по 98 материалам вынесено постановление об отказе в возбуждении уголовного дела, по 98 вынесено определение об отказе в возбуждении дела об административном правонарушении, 45 списано в номенклатурное дело.</w:t>
        <w:br/>
        <w:t xml:space="preserve">Проведен обход жилого сектора, отработано 1102 квартиры (дома). Проверены чердачные и подвальные помещения 15 домов.Проверены предприятия, организации расположенные на административном участке. </w:t>
        <w:br/>
        <w:t>Подготовлено 32 представления (информационных писем) и предложений о принятии мер по устранению причин и условий, способствующих совершению правонарушений.</w:t>
        <w:br/>
        <w:t>Проверено 27 лиц, состоящих на профилактическом учете. Выявлено 2 лица, подлежащих постановке на профилактический учет.</w:t>
        <w:br/>
        <w:t>Проверено 39 владельцев оружия.</w:t>
        <w:br/>
        <w:t>На территории района проводились оперативно-профилактические мероприятия  «Участок», «Нелегал», «Мак», «Повторник», «Условник», «Рецидив» и т.д.</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w:t>
        <w:br/>
        <w:t xml:space="preserve">За активную помощь выражаю большую благодарность, которая была оказана внештатными сотрудниками и членам совета общественности. С их помощью было раскрыто 10 преступлений, задержано 29 административных правонарушителей. </w:t>
        <w:br/>
        <w:br/>
        <w:br/>
        <w:t>Старший УУП ОУУП и ПДН</w:t>
        <w:br/>
        <w:t>МО МВД России «Рубцовский»</w:t>
        <w:br/>
        <w:t>капитан полиции                                                                              В.И. Кузичкин</w:t>
        <w:br/>
        <w:br/>
        <w:br/>
        <w:br/>
        <w:t>Утверждаю</w:t>
        <w:br/>
        <w:t xml:space="preserve">Начальник МО </w:t>
        <w:br/>
        <w:t>МВД России «Рубцовский»</w:t>
        <w:br/>
        <w:t>полковник полиции</w:t>
        <w:br/>
        <w:t>    В.В. Дёмин</w:t>
        <w:br/>
        <w:t>«11» _января  2021 года</w:t>
        <w:br/>
        <w:br/>
        <w:t xml:space="preserve">Информационно-аналитическая записка </w:t>
        <w:br/>
        <w:br/>
        <w:t>На территории обслуживаемого административного участка проживает 3735 человек. Из общего количества проживающего населения 8 человек состоят на различных профилактических учетах ОВД.</w:t>
        <w:br/>
        <w:t xml:space="preserve">За 12 месяцев 2020 года на территории обслуживаемого административного участка зарегистрировано 24  преступления. Из общего количества  раскрыто  18 преступлений, в том числе 7 сотрудниками отдела участковых уполномоченных полиции и по делам несовершеннолетних. </w:t>
        <w:br/>
        <w:t>За 2020 год на административном участке выявлено 54 административных правонарушения, в том числе 4 предусмотренных антиалкогольным законодательством. 12 правонарушений допущено лицами, состоящими на профилактических учетах.  </w:t>
        <w:br/>
        <w:t xml:space="preserve">Участковым уполномоченным исполнено 340 материалов, зарегистрированных в Книге учета сообщений о происшествиях, по ним  возбуждено 15 уголовных дел, 2 направлено по территориальности, по 87 вынесено постановлений об отказе в возбуждении уголовного дела. </w:t>
        <w:br/>
        <w:t xml:space="preserve">Проводился обход жилого сектора,  в результате отработано 487  квартир, 19  домов. </w:t>
        <w:br/>
        <w:t>На предмет соответствия требованиям технической укрепленности и антитеррористической защищенности проверены: одно дошкольное учреждение Детский сад № 16, и СОШ № 19, предприятия, организации расположенные на административном участке. В целом обследовано 25 объектов. На 25 объектах выявлено 20 нарушений. Подготовлено 20 предписаний  и предложений о принятии мер по устранению причин и условий, способствующих совершению преступлений и правонарушений.</w:t>
        <w:br/>
        <w:t>Проверено  8 лиц, состоящих на профилактическом учете. Выявлено 6 лиц, подлежащих постановке на профилактический учет. Проверено 10 лиц, прибывших из других регионов. Проверено 34 владельца оружия. Из оборота изъято 1 единица оружия.</w:t>
        <w:br/>
        <w:t xml:space="preserve">В ходе отчетного периода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и согласно графика, в УПП осуществлялся прием граждан. </w:t>
        <w:br/>
        <w:t>С целью предупреждения и раскрытия краж, совершаемых в складах, гаражах, а также других местах хранения товароматериальных ценностей проводились беседы  с руководителями предприятий о необходимости  установления охраны, и химических ловушек.  </w:t>
        <w:br/>
        <w:t>В связи с тем, что в последнее время получили распространение «Телефонные мошенничества», проводились беседы с гражданами о необходимости сообщения в полицию о каждом факте мошенничества а также вручались памятки о возможных способах мошенничества.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br/>
        <w:t>     За 12 месяцев 2020 года принято участие в проводимых оперативно- профилактических мероприятиях, «Мак», , «Паспортный режим», «Нелегал», «Сообщи где торгуют смертью»,  «Фальшивка», «Анаконда».</w:t>
        <w:br/>
        <w:br/>
        <w:br/>
        <w:t>Старший УУП ОУУП и ПДН МО</w:t>
        <w:br/>
        <w:t>МВД России «Рубцовский»   </w:t>
        <w:br/>
        <w:t>старший лейтенант полиции                                                   П.А. Разнотовский</w:t>
        <w:br/>
        <w:br/>
        <w:br/>
        <w:br/>
        <w:br/>
        <w:t>Утверждаю</w:t>
        <w:br/>
        <w:t xml:space="preserve">Начальник МО </w:t>
        <w:br/>
        <w:t>МВД России «Рубцовский»</w:t>
        <w:br/>
        <w:t>полковник полиции</w:t>
        <w:br/>
        <w:t>    В.В. Дёмин</w:t>
        <w:br/>
        <w:t>«11» _января  2021 года</w:t>
        <w:br/>
        <w:br/>
        <w:t>                     Информационно-аналитическая записка</w:t>
        <w:br/>
        <w:br/>
        <w:t xml:space="preserve">К исполнению обязанностей в должности участкового уполномоченного полиции на административном участке №40 вступил с сентября 2019 года. </w:t>
        <w:br/>
        <w:t>На обслуживаемом административном участке проживает 3223 человека; На территории расположены: центр развития ребенка детский сад № 1 «Жар-Птица», Рубцовский медицинский колледж, СОШ №13, 9 объектов торговли; из них 6 объекта  продажи продуктов питания. Объектов хранения ТМЦ-9. За отчетный период, 2020 года на обслуживаемом административном участке, зарегистрировано 12 преступлений, из которых 5-предусмотренных ст. 158 УК РФ, 3 - по ст. 119 УК РФ - угроза убийством, 3-по ст. 115 УК РФ- причинение легкого вреда здоровью, 1-по ст. 112 УК РФ-причинение средней тяжести вреда здоровью.</w:t>
        <w:br/>
        <w:t xml:space="preserve">Участковыми уполномоченными за отчетный период на обслуживаемом административном участке раскрыто 4 преступления. </w:t>
        <w:br/>
        <w:t>На территории административного участка проживает 77 лиц, имеющих в пользовании нарезное, гладкоствольное, газовое оружие; лиц ранее судимых - 12; лиц условно осужденных (осужденных к уголовному наказанию, не связанному с лишением свободы) - 2; лиц допускающих правонарушения в сфере семейно-бытовых отношений – 2; ведется списочный учет владельцев гражданского оружия. В ходе проведенных проверок нарушения хранения оружия не выявлены.  </w:t>
        <w:br/>
        <w:t xml:space="preserve">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w:t>
        <w:br/>
        <w:t>За отчетный период было получено и исполнено в порядке, предусмотренном ст. 144, 145 УПК РФ, 282 материалов предварительной проверки по заявлениям и обращениям граждан, 20 материалов дополнительной проверки, 5 материалов зарегистрированных в журнале входящей корреспонденции.</w:t>
        <w:br/>
        <w:t>Также в ходе работы за отчетный период было выявлено 26 административных правонарушений, за совершение правонарушений предусмотренных действующим административным законодательством.</w:t>
        <w:b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систем видео наблюдения, систем охраны, химических ловушек.  </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br/>
        <w:t>За 12 месяцев 2020 года принято участие в проводимых оперативно-профилактических мероприятиях: «Ночная полиция», «Браконьерство», «Контрофакт», «Нарезное оружие», «Сообщи где торгуют смертью», Вернем детей в школу», «Авторазбор», «Дети России».</w:t>
        <w:br/>
        <w:br/>
        <w:t xml:space="preserve">УУП ОУУП и ПДН </w:t>
        <w:br/>
        <w:t xml:space="preserve">МО МВД России «Рубцовский» </w:t>
        <w:br/>
        <w:t xml:space="preserve">лейтенант полиции                                                                      А.А. Мухамадеев </w:t>
        <w:br/>
        <w:br/>
        <w:br/>
        <w:br/>
        <w:br/>
        <w:t>Утверждаю</w:t>
        <w:br/>
        <w:t xml:space="preserve">Начальник МО </w:t>
        <w:br/>
        <w:t>МВД России «Рубцовский»</w:t>
        <w:br/>
        <w:t>полковник полиции</w:t>
        <w:br/>
        <w:t>    В.В. Дёмин</w:t>
        <w:br/>
        <w:t>«11» _января  2021 года</w:t>
        <w:br/>
        <w:br/>
        <w:t>                 Информационно-аналитическая записка</w:t>
        <w:br/>
        <w:t>    </w:t>
        <w:br/>
        <w:t>К исполнению обязанностей в должность участкового уполномоченного полиции приступила с 27.11.2019 года, за время работы на обслуживаемом мною административном участке установлено, что на 38 административном участке проживает 3840 человек. На территории расположены: 12 - объектов торговли; из них 5- объектов  продажи продуктов питания. Объектов хранения ТМЦ-12.  За отчетный период,  на обслуживаемом административном участке, зарегистрировано 1 преступления,  которое предусмотрено  ч. 1 ст. 119 УК РФ, 1 преступление по ст. 111 УК РФ.</w:t>
        <w:br/>
        <w:t>Участковым уполномоченным за отчетный период на обслуживаемом административном участке раскрыто 1 преступление по ч. 1 ст. 119 УК РФ, 1 преступление по ст.159.1  </w:t>
        <w:br/>
        <w:t xml:space="preserve">На территории административного участка проживает 28 лиц, имеющих в пользовании нарезное, гладкоствольное, газовое оружие; лиц ранее судимых - 12; лиц условно осужденных (осужденных к уголовному наказанию, не связанному с лишением свободы) - 13; лиц допускающих правонарушения в сфере семейно-бытовых отношений – 1; лиц находящихся под административным надзором -4; лиц формально попадающих под административный надзор -7. Ведется списочный учет владельцев гражданского оружия. </w:t>
        <w:br/>
        <w:t>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w:t>
        <w:br/>
        <w:t>За отчетный период было получено и исполнено в порядке, предусмотренном ст. 144, 145 УПК РФ, 55 материалов зарегистрированных в журнале входящей корреспонденции.</w:t>
        <w:br/>
        <w:t>Также в ходе работы за отчетный период было выявлено 37 административных правонарушения, за совершение правонарушений предусмотренных действующим административным законодательством.</w:t>
        <w:br/>
        <w:t>Прием граждан осуществляется согласно графика.</w:t>
        <w:b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систем видео наблюдения, систем охраны, химических ловушек.  </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br/>
        <w:t>За 2020 года принято участие в проводимых оперативно-профилактических мероприятиях», «Фальшивка», «Призывник», «Стоп наркотик!», «Месяц безопасности в сети интернет», «Паспортный режим», «Алкоголь», «Табак» «Безопасность детства», «Анаконда», «Арсенал», «Безопасность в сети интернет», «Быт», «Капкан», «Контрафакт», «Мак», «Миграционный щит», «Наркопритон», «Путина», «Рецидив», «Скотокрад», «Снюс».</w:t>
        <w:br/>
        <w:t>     </w:t>
        <w:br/>
        <w:t xml:space="preserve">УУП ОУУП и ПДН </w:t>
        <w:br/>
        <w:t>МО МВД России «Рубцовский»</w:t>
        <w:br/>
        <w:t>Мл. лейтенант полиции                                                           М.П. Овчинникова</w:t>
        <w:br/>
        <w:br/>
        <w:br/>
        <w:br/>
        <w:br/>
        <w:br/>
        <w:t>Утверждаю</w:t>
        <w:br/>
        <w:t xml:space="preserve">Начальник МО </w:t>
        <w:br/>
        <w:t>МВД России «Рубцовский»</w:t>
        <w:br/>
        <w:t>полковник полиции</w:t>
        <w:br/>
        <w:t>    В.В. Дёмин</w:t>
        <w:br/>
        <w:t>«11» _января  2021 года</w:t>
        <w:br/>
        <w:br/>
        <w:t xml:space="preserve">Информационно-аналитическая записка </w:t>
        <w:br/>
        <w:br/>
        <w:t>На территории обслуживаемого административного участка проживает 5763  человека. Из общего количества проживающего населения 45 человек состоят на различных профилактических учетах ОВД, в том числе 4 несовершеннолетних состоят на профилактическом учете отделения по делам несовершеннолетних.</w:t>
        <w:br/>
        <w:t xml:space="preserve">За 12 месяцев 2020 года на территории обслуживаемого административного участка зарегистрировано 30  преступлений. Из общего количества  раскрыто  25 преступлений, в том числе 16 сотрудниками отдела участковых уполномоченных полиции и по делам несовершеннолетних. </w:t>
        <w:br/>
        <w:t>За 2020 года на административном участке выявлено 88 административных правонарушений, в том числе 10 предусмотренных антиалкогольным законодательством. Из незаконного оборота изъято 5 литров  спиртосодержащей жидкости. 38 правонарушений допущено лицами, состоящими на профилактических учетах.  </w:t>
        <w:br/>
        <w:t xml:space="preserve">Участковым уполномоченным исполнено 452 материала, зарегистрированных в Книге учета сообщений о происшествиях, по ним  возбуждено 25 уголовных дел, 15 направлено по территориальности, по 63 вынесено постановлений об отказе в возбуждении уголовного дела. </w:t>
        <w:br/>
        <w:t xml:space="preserve">В течении 2020 года проводился  обход жилого сектора,  в результате отработано 657  квартир, 20 домов. </w:t>
        <w:b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6 объектов. На 5 объектах выявлено 5 нарушений. Подготовлено 6 предписаний  о принятии мер по устранению причин и условий, способствующих совершению преступлений и правонарушений.</w:t>
        <w:br/>
        <w:t>Проверено  19 лиц, состоящих на профилактическом учете. Выявлено 6 лиц, подлежащих постановке на профилактический учет как семейный дебошир.</w:t>
        <w:br/>
        <w:t>Проверено 16 лиц, прибывших из других регионов. Проверено 22 владельца оружия. Из оборота изъято 1 единица оружия.</w:t>
        <w:br/>
        <w:t xml:space="preserve">В ходе отчетного периода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и в первом квартале согласно графика, в УПП регулярно осуществлялся прием граждан. </w:t>
        <w:b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br/>
        <w:t xml:space="preserve">За 12 месяцев 2020 года принято участие в проводимых оперативно- профилактических мероприятиях «Быт», «Рецидив», «Безопасность детства», «Арсенал», «Нелегал», «Алкоголь», «Фальшивка», «Вернем детей в школу», «Мак», «Условник», «Надзор», «Участок». </w:t>
        <w:br/>
        <w:br/>
        <w:br/>
        <w:t xml:space="preserve">Старший УУП ОУУП и ПДН </w:t>
        <w:br/>
        <w:t>МО МВД России «Рубцовский»   </w:t>
        <w:br/>
        <w:t>старший лейтенант  полиции                                                              О.С. Плугин</w:t>
        <w:br/>
        <w:br/>
        <w:br/>
        <w:t>Утверждаю</w:t>
        <w:br/>
        <w:t xml:space="preserve">Начальник МО </w:t>
        <w:br/>
        <w:t>МВД России «Рубцовский»</w:t>
        <w:br/>
        <w:t>полковник полиции</w:t>
        <w:br/>
        <w:t>    В.В. Дёмин</w:t>
        <w:br/>
        <w:t>«11» _января  2021 года</w:t>
        <w:br/>
        <w:br/>
        <w:t xml:space="preserve">Информационно-аналитическая записка </w:t>
        <w:br/>
        <w:br/>
        <w:t>На территории обслуживаемого административного участка проживает 3427  человек. Из общего количества проживающего населения 31 человек состоит на различных профилактических учетах ОВД, в том числе 3 несовершеннолетних состоят на профилактическом учете отделения по делам несовершеннолетних.</w:t>
        <w:br/>
        <w:t xml:space="preserve">За 2020  год на территории обслуживаемого административного участка зарегистрировано 34  преступления. Из общего количества  раскрыто  29 преступлений, в том числе 17 сотрудниками отдела участковых уполномоченных полиции и по делам несовершеннолетних. </w:t>
        <w:br/>
        <w:t>За истекший период 2020 года на административном участке выявлено 76 административных правонарушений, в том числе 15 предусмотренных антиалкогольным законодательством. Из незаконного оборота изъято 3 литра  спиртосодержащей жидкости. 36 правонарушений допущено лицами, состоящими на профилактических учетах.  </w:t>
        <w:br/>
        <w:t xml:space="preserve">Участковым уполномоченным исполнено 296 материалов, зарегистрированных в Книге учета сообщений о происшествиях, по ним  возбуждено 34 уголовных дела, 15 направлено по территориальности, по 63 вынесено постановлений об отказе в возбуждении уголовного дела. </w:t>
        <w:br/>
        <w:t xml:space="preserve">В течении 12 месяцев проводился  обход жилого сектора,  в результате отработано 540  квартир, 15 домов. </w:t>
        <w:b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5 объектов. На 5 объектах выявлено 5 нарушений. Подготовлено 5 предписаний  и предложения о принятии мер по устранению причин и условий, способствующих совершению преступлений и правонарушений.</w:t>
        <w:br/>
        <w:t>Проверено  31 лицо, состоящих на профилактическом учете. Выявлено 4 лица, подлежащих постановке на профилактический учет как семейный дебошир.</w:t>
        <w:br/>
        <w:t>Проверено 17 лиц, прибывших из других регионов. Проверено 24 владельца оружия. Из оборота изъята 1 единица оружия.</w:t>
        <w:br/>
        <w:t xml:space="preserve">В ходе отчетного периода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и еженедельно согласно графика, в УПП регулярно осуществлялся прием граждан. </w:t>
        <w:b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br/>
        <w:t xml:space="preserve">За 12 месяцев 2020 года принято участие в проводимых оперативно- профилактических мероприятиях «Быт», «Рецидив», «Скотокрад», «Лес», «Арсенал», «Нелегал», «Алкоголь», «Автомобиль», «Розыск», «Фальшивка», «Вернем детей в школу», «Мак», «Малыш», «Должник». </w:t>
        <w:br/>
        <w:br/>
        <w:br/>
        <w:t>УУП ОУУП и ПДН МО</w:t>
        <w:br/>
        <w:t>МВД России «Рубцовский»   </w:t>
        <w:br/>
        <w:t>ст. лейтенант  полиции                                                               М.А. Солдатенков</w:t>
        <w:br/>
        <w:br/>
        <w:br/>
        <w:br/>
        <w:br/>
        <w:br/>
        <w:t>Утверждаю</w:t>
        <w:br/>
        <w:t xml:space="preserve">Начальник МО </w:t>
        <w:br/>
        <w:t>МВД России «Рубцовский»</w:t>
        <w:br/>
        <w:t>полковник полиции</w:t>
        <w:br/>
        <w:t>    В.В. Дёмин</w:t>
        <w:br/>
        <w:t>«11» _января  2021 года</w:t>
        <w:br/>
        <w:br/>
        <w:t>                          Информационно-аналитическая записка</w:t>
        <w:br/>
        <w:t>    </w:t>
        <w:br/>
        <w:t>На обслуживаемом административном участке проживает 2891 человек; На территории расположены: 3 образовательных учреждения МБОУ СОШ «Лицей эрудит», МБОУ РОШИ №1, МБОУ «Гимназия планета детства».  8 - объектов торговли; из них 8- объектов  продажи продуктов питания. Объектов хранения ТМЦ - 8.  За отчетный период, 2020 года на обслуживаемом административном участке, зарегистрировано 18 преступлений, из которых 5-предусмотренных ст. 158 УК РФ, 5 - по ст. 119 УК РФ - угроза убийством, 2-по ст. 112 УК РФ - причинение средней тяжести вреда здоровью, 3-по ст. 115 УК РФ-причинение легкого вреда здоровью.</w:t>
        <w:br/>
        <w:t xml:space="preserve">Участковыми уполномоченными за отчетный период на обслуживаемом административном участке раскрыто 6 преступлений. </w:t>
        <w:br/>
        <w:t>На территории административного участка проживает 36 лиц, имеющих в пользовании нарезное, гладкоствольное, газовое оружие; лиц ранее судимых - 35; лиц условно осужденных (осужденных к уголовному наказанию, не связанному с лишением свободы) - 16; лиц допускающих правонарушения в сфере семейно-бытовых отношений – 2; ведешь списочный учет владельцев гражданского оружия  В ходе проведенных проверок нарушения хранения оружия не выявлены.  </w:t>
        <w:br/>
        <w:t xml:space="preserve">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гр. Паланчук С.К. состоящего на учете «как лицо в отношении которого установлен административный надзор», проживающих на обслуживаемой территории составлялись административные материалы. </w:t>
        <w:br/>
        <w:t>За отчетный период было получено и исполнено в порядке, предусмотренном ст. 144, 145 УПК РФ, 55 материалов предварительной проверки по заявлениям и обращениям граждан, 10 материалов дополнительной проверки, 6 материалов зарегистрированных в журнале входящей корреспонденции.</w:t>
        <w:br/>
        <w:t>Также в ходе работы за отчетный период было выявлено 43 административных правонарушения, за совершение правонарушений предусмотренных действующим административным законодательством.</w:t>
        <w:b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систем видео наблюдения, систем охраны, химических ловушек.  </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br/>
        <w:t>         За 12 месяцев 2020 года принято участие в проводимых оперативно-профилактических мероприятиях: «Месяц безопасности в сети интернет», «Наркопритон», «Контрафакт», «Стоп наркотик», «Арсенал», «Быт», «Мак», «Путина».</w:t>
        <w:br/>
        <w:br/>
        <w:t xml:space="preserve">Старший УУП ОУУП и ПДН </w:t>
        <w:br/>
        <w:t xml:space="preserve">МО МВД России «Рубцовский» </w:t>
        <w:br/>
        <w:t xml:space="preserve">майор полиции                                                                                    П.В. Чернов </w:t>
        <w:br/>
        <w:t>Утверждаю</w:t>
        <w:br/>
        <w:t xml:space="preserve">Начальник МО </w:t>
        <w:br/>
        <w:t>МВД России «Рубцовский»</w:t>
        <w:br/>
        <w:t>полковник полиции</w:t>
        <w:br/>
        <w:t>    В.В. Дёмин</w:t>
        <w:br/>
        <w:t>«11» _января  2021 года</w:t>
        <w:br/>
        <w:br/>
        <w:t xml:space="preserve">Информационно-аналитическая записка </w:t>
        <w:br/>
        <w:br/>
        <w:t>На территории обслуживаемого административного участка проживает 2188 человек. Из общего количества проживающего населения 22 человека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 3 лица, находящихся под административным надзором, 4 лица, формально подпадающие под административный надзор, 2 лица, состоящих на учете как совершившие правонарушение в сфере семейно – бытовых отношений и представляющими опасность для окружающих, 15 лиц, осужденных за совершение преступления, которым назначено наказание, не связанное с лишением свободы, или наказание в виде лишения свободы условно.</w:t>
        <w:br/>
        <w:t xml:space="preserve">    С 01.01.2020 года на территории обслуживаемого административного участка зарегистрировано 35 преступлений. Из общего количества  раскрыто 19 преступлений, в том числе 11 сотрудниками отдела участковых уполномоченных полиции и по делам несовершеннолетних. </w:t>
        <w:br/>
        <w:t xml:space="preserve">За вышеуказанный период на административном участке выявлено 60 административных правонарушения, в том числе  1 предусмотренное антиалкогольным законодательством. Из незаконного оборота изъят 1 литр спиртосодержащей жидкости. 25 правонарушений допущено лицами, состоящими на профилактических учетах. </w:t>
        <w:br/>
        <w:t xml:space="preserve">Участковым уполномоченным исполнено 276 материалов, зарегистрированных в Книге учета сообщений о происшествиях, по ним  возбуждено 25 уголовных дел,  направлено по территориальности-1, по 60 вынесены постановления об отказе в возбуждении уголовного дела. </w:t>
        <w:br/>
        <w:t xml:space="preserve">За указанный период времени проводился  обход жилого сектора,  в результате отработано 560  квартир, 14 домов. </w:t>
        <w:br/>
        <w:t xml:space="preserve">На предмет соответствия требованиям технической укрепленности и антитеррористической защищенности проверена школа и организации расположенные на административном участке. В целом обследовано 8 объектов. </w:t>
        <w:br/>
        <w:t>На 2 объектах выявлено 2 нарушения. Подготовлено 4 предписания  и предложения о принятии мер по устранению причин и условий, способствующих совершению преступлений и правонарушений.</w:t>
        <w:br/>
        <w:t>Проверено 22 лица, состоящих на профилактическом учете. Выявлено 5 лиц, подлежащих постановке на профилактический учет.</w:t>
        <w:br/>
        <w:t>Проверено 38 владельцев оружия. Из оборота изъята 1 единица оружия.</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w:t>
        <w:br/>
        <w:t>С целью выявления и пресечения фактов мошенничества проводились беседы с гражданами, которым были вручены 275 памяток с алгоритмом действий в случае обнаружения фактов мошенничества.</w:t>
        <w:br/>
        <w:t>Принималось участие в проводимых оперативно-профилактических мероприятиях: «Быт», «Рецидив», «Безопасность детства», «Арсенал», «Нелегал», «Алкоголь», «Фальшивка», «Вернем детей в школу», «Мак», «Условник», «Надзор», «Участок».</w:t>
        <w:br/>
        <w:br/>
        <w:t>Ст. УУП ОУУП и ПДН МО</w:t>
        <w:br/>
        <w:t>МВД России «Рубцовский»</w:t>
        <w:br/>
        <w:t>майор полиции                                                           П.П. Гриднев</w:t>
        <w:br/>
        <w:br/>
        <w:br/>
        <w:br/>
        <w:br/>
      </w:r>
      <w:bookmarkStart w:id="0" w:name="_GoBack"/>
      <w:bookmarkEnd w:id="0"/>
      <w:r>
        <w:rPr>
          <w:rFonts w:eastAsia="Times New Roman" w:cs="Times New Roman" w:ascii="Times New Roman" w:hAnsi="Times New Roman"/>
          <w:sz w:val="24"/>
          <w:szCs w:val="24"/>
          <w:lang w:eastAsia="ru-RU"/>
        </w:rPr>
        <w:t>Утверждаю</w:t>
        <w:br/>
        <w:t xml:space="preserve">Начальник МО </w:t>
        <w:br/>
        <w:t>МВД России «Рубцовский»</w:t>
        <w:br/>
        <w:t>полковник полиции</w:t>
        <w:br/>
        <w:t>    В.В. Дёмин</w:t>
        <w:br/>
        <w:t>«11» _января  2021 года</w:t>
        <w:br/>
        <w:br/>
        <w:t xml:space="preserve">Информационно-аналитическая записка </w:t>
        <w:br/>
        <w:t>На территории обслуживаемого административного участка проживает 1856 человек. Из общего количества проживающего населения 6 человек состоят на различных профилактических учетах ОВД.</w:t>
        <w:br/>
        <w:t xml:space="preserve">За 12 месяцев 2020 года на территории обслуживаемого административного участка зарегистрировано 28  преступлений. Из общего количества  раскрыто  16 преступлений, в том числе 8 сотрудниками отдела участковых уполномоченных полиции и по делам несовершеннолетних. </w:t>
        <w:br/>
        <w:t>За истекший период 2020 года на административном участке выявлено 41 административное правонарушение, в том числе 3 предусмотренных антиалкогольным законодательством, 11 правонарушений допущено лицами, состоящими на профилактических учетах.  </w:t>
        <w:br/>
        <w:t xml:space="preserve">Участковым уполномоченным исполнено 266 материалов, зарегистрированных в Книге учета сообщений о происшествиях, по ним  возбуждено 14 уголовных дел, 1 направлено по территориальности, по 82 вынесено постановлений об отказе в возбуждении уголовного дела. </w:t>
        <w:br/>
        <w:t xml:space="preserve">Проводился обход жилого сектора,  в результате отработано 352  квартиры, 11  домов. </w:t>
        <w:br/>
        <w:t>На предмет соответствия требованиям технической укрепленности и антитеррористической защищенности проверены: одно дошкольное учреждение Детский сад № 16, и СОШ № 19, предприятия, организации расположенные на административном участке. В целом обследовано 25 объектов. На 15 объектах выявлено 10 нарушений. Подготовлено 10 предписаний  и предложений о принятии мер по устранению причин и условий, способствующих совершению преступлений и правонарушений.</w:t>
        <w:br/>
        <w:t xml:space="preserve">Проверено  8 лиц, состоящих на профилактическом учете. Выявлено 5 лиц, подлежащих постановке на профилактический учет. Проверено 10 лиц, прибывших из других регионов. Проверено 11 владельцев оружия. </w:t>
        <w:br/>
        <w:t xml:space="preserve">В ходе отчетного периода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и согласно графика, в УПП осуществлялся прием граждан. </w:t>
        <w:br/>
        <w:t>С целью предупреждения и раскрытия краж, совершаемых в складах, гаражах, а также других местах хранения товароматериальных ценностей проводились беседы  с руководителями предприятий о необходимости  установления охраны, и химических ловушек.  </w:t>
        <w:br/>
        <w:t>В связи с тем, что в последнее время получили распространение «Телефонные мошенничества», проводились беседы с гражданами о необходимости сообщения в полицию о каждом факте мошенничества, а также вручались памятки о возможных способах мошенничества.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br/>
        <w:t>     За 12 месяцев 2020 года принято участие в проводимых оперативно- профилактических мероприятиях, «Мак», «Паспортный режим», «Нелегал», «Сообщи где торгуют смертью»,  «Фальшивка».</w:t>
        <w:br/>
        <w:br/>
        <w:br/>
        <w:t>Старший УУП ОУУП и ПДН МО</w:t>
        <w:br/>
        <w:t>МВД России «Рубцовский»   </w:t>
        <w:br/>
        <w:t>майор полиции                                                                               А.В. Качусов</w:t>
        <w:br/>
        <w:br/>
        <w:br/>
        <w:br/>
        <w:br/>
        <w:br/>
        <w:br/>
        <w:br/>
        <w:br/>
        <w:br/>
        <w:br/>
        <w:br/>
        <w:br/>
        <w:br/>
        <w:br/>
        <w:br/>
        <w:br/>
        <w:br/>
        <w:br/>
        <w:br/>
        <w:br/>
        <w:br/>
        <w:br/>
        <w:br/>
        <w:br/>
        <w:br/>
        <w:br/>
        <w:br/>
        <w:br/>
        <w:br/>
        <w:br/>
        <w:br/>
        <w:br/>
        <w:br/>
        <w:t>Утверждаю</w:t>
        <w:br/>
        <w:t xml:space="preserve">Начальник МО </w:t>
        <w:br/>
        <w:t>МВД России «Рубцовский»</w:t>
        <w:br/>
        <w:t>полковник полиции</w:t>
        <w:br/>
        <w:t>    В.В. Дёмин</w:t>
        <w:br/>
        <w:t>«11» _января  2021 года</w:t>
        <w:br/>
        <w:br/>
        <w:t xml:space="preserve">Информационно-аналитическая записка </w:t>
        <w:br/>
        <w:br/>
        <w:t>На территории обслуживаемого административного участка проживает  3986 человек. Из общего количества проживающего населения 19 человек состоят на различных профилактических учетах ОВД, в том числе 3 несовершеннолетних состоит на профилактическом учете отделения по делам несовершеннолетних МО.</w:t>
        <w:br/>
        <w:t xml:space="preserve">За 12 месяцев 2020 года на территории обслуживаемого административного участка зарегистрировано 18 преступлений. Из общего количества  раскрыто 11 преступлений, в том числе 8 сотрудниками отдела участковых уполномоченных полиции и по делам несовершеннолетних. </w:t>
        <w:br/>
        <w:t>За 2020 года на административном участке выявлено 28 административных правонарушений, 15 правонарушений допущено лицами, состоящими  на  профилактических учетах.  </w:t>
        <w:br/>
        <w:t xml:space="preserve">Участковым уполномоченным исполнено 350 материалов, зарегистрированных в книге учета сообщений о происшествиях, по ним  возбуждено 11 уголовных дел, 3 направлено по территориальности, по 109 вынесены  постановления  об отказе  в  возбуждении  уголовного  дела. </w:t>
        <w:br/>
        <w:t>В течение года проводился  обход жилого сектора,  в результате отработано 945 домовладений.</w:t>
        <w:b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9 объектов. На 2 объектах выявлено 2 нарушение. Подготовлено 5 предписания и предложения о принятии мер по устранению причин и условий, способствующих совершению преступлений и правонарушений.</w:t>
        <w:br/>
        <w:t xml:space="preserve">Проверено  19 лиц, состоящих на профилактическом учете. Проверено 19 владельцев оружия. </w:t>
        <w:br/>
        <w:t xml:space="preserve">В ходе отчетного периода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и еженедельно, согласно графику, в УПП регулярно осуществлялся прием граждан. </w:t>
        <w:b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br/>
        <w:t>За 12 месяцев 2020 года принято участие в проводимых оперативно- профилактических мероприятиях «За здоровье и безопасность наших детей», «Рецидив», «Быт», «Участок», «Надзор», «Условник», «Розыск», «Фальшивка»,  «Неформал», «Мак», «Алкоголь», «Вернем детей в школу», «Повторник»,.</w:t>
        <w:br/>
        <w:br/>
        <w:br/>
        <w:t xml:space="preserve">Старший УУП ОУУП и ПДН </w:t>
        <w:br/>
        <w:t>МО МВД России «Рубцовский»</w:t>
        <w:br/>
        <w:t xml:space="preserve">майор полиции                                            А.Ф. Молостов </w:t>
        <w:br/>
        <w:br/>
        <w:br/>
        <w:br/>
        <w:br/>
        <w:br/>
        <w:br/>
        <w:br/>
        <w:br/>
        <w:br/>
        <w:br/>
        <w:br/>
        <w:br/>
        <w:br/>
        <w:br/>
        <w:t>Утверждаю</w:t>
        <w:br/>
        <w:t xml:space="preserve">Начальник МО </w:t>
        <w:br/>
        <w:t>МВД России «Рубцовский»</w:t>
        <w:br/>
        <w:t>полковник полиции</w:t>
        <w:br/>
        <w:t>    В.В. Дёмин</w:t>
        <w:br/>
        <w:t>«11» _января  2021 года</w:t>
        <w:br/>
        <w:br/>
        <w:t xml:space="preserve">Информационно-аналитическая записка </w:t>
        <w:br/>
        <w:br/>
        <w:t>На территории обслуживаемого административного участка проживает 4288  человек. Из общего количества проживающего населения 18 человек состоят на различных профилактических учетах ОВД, в том числе 4 несовершеннолетних состоят на профилактическом учете отделения по делам несовершеннолетних.</w:t>
        <w:br/>
        <w:t xml:space="preserve">За 12 месяцев 2020 года на территории обслуживаемого административного участка зарегистрировано 23  преступления. Из общего количества  раскрыто  21 преступление, в том числе 17 сотрудниками отдела участковых уполномоченных полиции и по делам несовершеннолетних. </w:t>
        <w:br/>
        <w:t>За 2020 год на административном участке выявлено 46 административных правонарушений, в том числе 2 предусмотренных антиалкогольным законодательством. Из незаконного оборота изъято 2 литра  спиртосодержащей жидкости.  1 правонарушений допущено лицом, состоящим на профилактическом учете.  </w:t>
        <w:br/>
        <w:t xml:space="preserve">Участковым уполномоченным исполнено 511 материалов, зарегистрированных в Книге учета сообщений о происшествиях, по ним  возбуждено 12 уголовных дел, 25 направлено по территориальности, по  102 вынесено постановлений об отказе в возбуждении уголовного дела. </w:t>
        <w:br/>
        <w:t xml:space="preserve">В течение 12 месяцев проводился  обход жилого сектора,  в результате отработано 301  квартира, 21 дом. </w:t>
        <w:b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 14 объектов. На 6 объектах выявлено 6 нарушения. Подготовлено 4 предписания  и предложения о принятии мер по устранению причин и условий, способствующих совершению преступлений и правонарушений.</w:t>
        <w:br/>
        <w:t>Проверено  18 лиц, состоящих на профилактическом учете. Выявлено 3 лиц, подлежащих постановке на профилактический учет как семейный дебошир.</w:t>
        <w:br/>
        <w:t xml:space="preserve">В ходе отчетного периода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и еженедельно согласно графика, в УПП регулярно осуществлялся прием граждан. </w:t>
        <w:b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br/>
        <w:t xml:space="preserve">За 12 месяцев 2020 года принято участие в проводимых оперативно- профилактических мероприятиях «Быт», «Рецидив», «Безопасность детства», «Арсенал», «Нелегал», «Алкоголь», «Фальшивка», «Вернем детей в школу», «Мак», «Условник», «Надзор», «Участок». </w:t>
        <w:br/>
        <w:br/>
        <w:br/>
        <w:t>Ст.УУП ОУУП и ПДН МО</w:t>
        <w:br/>
        <w:t>МВД России «Рубцовский»   </w:t>
        <w:br/>
        <w:t>майор полиции                                                                          М.В. Костюнин</w:t>
        <w:br/>
        <w:br/>
        <w:br/>
        <w:br/>
        <w:br/>
        <w:br/>
        <w:br/>
        <w:br/>
        <w:br/>
        <w:br/>
        <w:br/>
        <w:br/>
        <w:br/>
        <w:t>ОП «Северный»</w:t>
        <w:br/>
        <w:t>Утверждаю</w:t>
        <w:br/>
        <w:t>Врио начальника отдела полиции «Северный» МО МВД России «Рубцовский»</w:t>
        <w:br/>
        <w:t>майор полиции</w:t>
        <w:br/>
        <w:t>    Д.С. Рандин</w:t>
        <w:br/>
        <w:t>«11» _января  2021 года</w:t>
        <w:br/>
        <w:br/>
        <w:t xml:space="preserve">Информационно-аналитическая записка </w:t>
        <w:br/>
        <w:br/>
        <w:t>    На территории обслуживаемого административного участка проживает 4216 человек. Из общего количества проживающего населения 29 человек состоит на различных профилактических учетах ОВД, в том числе  9 лиц, находящихся под административным надзором, 5 лиц формально подпадающие под административный надзор, 15 лиц, осужденных за совершение преступления, которым назначено наказание, не связанное с лишением свободы, или наказание в виде лишения свободы условно.</w:t>
        <w:br/>
        <w:t xml:space="preserve">    С 01.01.2020 года на территории обслуживаемого административного участка зарегистрировано 27 преступлений. Из общего количества  раскрыто 21  преступление, в том числе 14 сотрудниками отдела участковых уполномоченных полиции и по делам несовершеннолетних. </w:t>
        <w:br/>
        <w:t>    За вышеуказанный период на административном участке выявлено 90 административное правонарушение, в том числе  2 предусмотренных антиалкогольным законодательством.  Из незаконного оборота изъято 1 литр спиртосодержащей жидкости. 55 правонарушений допущено лицами, состоящими на профилактических учетах. 2 правонарушения выявлено при содействии внештатных сотрудников полиции и членов совета общественности.</w:t>
        <w:br/>
        <w:t xml:space="preserve">    Участковым уполномоченным исполнено 233 материалов, зарегистрированных в Книге учета сообщений о происшествиях, по ним  возбуждено 12 уголовных дел,  направлено по территориальности-1, по 47 вынесены постановления об отказе в возбуждении уголовного дела, по 87-ти вынесено определение об отказе в возбуждении административного дела. </w:t>
        <w:br/>
        <w:t xml:space="preserve">    За указанный период времени проводился  обход жилого сектора,  в результате отработано 1314 квартир. </w:t>
        <w:br/>
        <w:t xml:space="preserve">    На предмет соответствия требованиям технической укрепленности и антитеррористической защищенности проверен дошкольное общеобразовательное учреждение (в количестве 2 штук) и организации расположенные на административном участке. В целом обследовано 13 объектов. </w:t>
        <w:br/>
        <w:t>    На 2 объектах выявлено 2 нарушения. Подготовлено 2 предписания  о принятии мер по устранению причин и условий, способствующих совершению преступлений и правонарушений.</w:t>
        <w:br/>
        <w:t>    Проверено 29 лиц, состоящих на профилактическом учете. Выявлено 2 лица, подлежащих постановке на профилактический учет.</w:t>
        <w:br/>
        <w:t>    Проверено 32 владельца оружия. Из оборота изъято 1 единица оружия.</w:t>
        <w:br/>
        <w:t>    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С целью выявления и пресечения фактов мошенничества проводились беседы с гражданами, которым были вручены 245 памятки с алгоритмом действий в случае обнаружения фактов мошенничества.</w:t>
        <w:br/>
        <w:t>    Принималось участие в проводимых оперативно-профилактических мероприятиях: «Мак», «Браконьерство», «Нарезное оружие», «Розыск», «Гастарбайтер», «За здоровье и безопасность наших детей», «Контрафакт», «Вернем детей в школу» и другие.</w:t>
        <w:br/>
        <w:br/>
        <w:br/>
        <w:t xml:space="preserve">УУП ОУУП и ПДН ОП «Северный» </w:t>
        <w:br/>
        <w:t>МО МВД России «Рубцовский»</w:t>
        <w:br/>
        <w:t>капитан полиции                                    В.В. Гюнтер</w:t>
        <w:br/>
        <w:br/>
        <w:br/>
        <w:br/>
        <w:br/>
        <w:br/>
        <w:br/>
        <w:br/>
        <w:br/>
        <w:br/>
        <w:br/>
        <w:br/>
        <w:br/>
        <w:br/>
        <w:br/>
        <w:br/>
        <w:t>Утверждаю</w:t>
        <w:br/>
        <w:t>Врио начальника отдела полиции «Северный» МО МВД России «Рубцовский»</w:t>
        <w:br/>
        <w:t>майор полиции</w:t>
        <w:br/>
        <w:t>    Д.С. Рандин</w:t>
        <w:br/>
        <w:t>«11» _января  2021 года</w:t>
        <w:br/>
        <w:br/>
        <w:t xml:space="preserve">Информационно-аналитическая записка </w:t>
        <w:br/>
        <w:br/>
        <w:t>    На территории обслуживаемого административного участка проживает 3232 человек. Из общего количества проживающего населения 28 человек состоит на различных профилактических учетах ОВД, в том числе  4 лицо, находящихся под административным надзором, 6 лиц формально подпадающие под административный надзор, 17 лиц, осужденных за совершение преступления, которым назначено наказание, не связанное с лишением свободы, или наказание в виде лишения свободы условно, 1  лицо «Больной наркоманией, состоящий на учете в медицинской организации, который в течении года два и более раза назначено административное наказание за совершение административных правонарушений статьями 6.8, 6.9, 6.9.1, частями 2 и 3 ст.20.20. КоАП РФ».</w:t>
        <w:br/>
        <w:t xml:space="preserve">    С 01.01.2020 года на территории обслуживаемого административного участка зарегистрировано 21 преступление. Из общего количества  раскрыто 15  преступлений, в том числе 10 сотрудниками отдела участковых уполномоченных полиции и по делам несовершеннолетних. </w:t>
        <w:br/>
        <w:t>    За вышеуказанный период на административном участке выявлено 45 административных правонарушений, в том числе 1 предусмотренное антиалкогольным законодательством. Из незаконного оборота изъято 0,5 литра спиртосодержащей жидкости. 2 правонарушения допущено лицами, состоящими на профилактических учетах. 4 правонарушения выявлено при содействии внештатных сотрудников полиции и членами совета общественности.</w:t>
        <w:br/>
        <w:t xml:space="preserve">    Участковым уполномоченным исполнено 246 материалов, зарегистрированных в Книге учета сообщений о происшествиях, по ним  возбуждено 10 уголовных дел,  направлено по территориальности-5, по 42 вынесены постановления об отказе в возбуждении уголовного дела, по 82 вынесено определение об отказе в возбуждении административного дела. </w:t>
        <w:br/>
        <w:t xml:space="preserve">    За указанный период времени проводился  обход жилого сектора,  в результате отработано 2050 домов. </w:t>
        <w:br/>
        <w:t xml:space="preserve">    На предмет соответствия требованиям технической укрепленности и антитеррористической защищенности проверена «КСОШ №2», Д\сад «Щелкунчик» и организации расположенные на административном участке. В целом обследовано 6 объектов. </w:t>
        <w:br/>
        <w:t>    На 2 объектах выявлено 2 нарушения. Подготовлено 6 предписания  о принятии мер по устранению причин и условий, способствующих совершению преступлений и правонарушений.</w:t>
        <w:br/>
        <w:t>    Проверено 28 лиц, состоящих на профилактическом учете. Выявлены 2 лица, подлежащих постановке на профилактический учет.</w:t>
        <w:br/>
        <w:t xml:space="preserve">    Проверено 32 владельца оружия. </w:t>
        <w:br/>
        <w:t>    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С целью выявления и пресечения фактов мошенничества проводились беседы с гражданами, которым были вручены 681 памятки с алгоритмом действий в случае обнаружения фактов мошенничества.</w:t>
        <w:br/>
        <w:t>    Принималось участие в проводимых оперативно-профилактических мероприятиях: «Мак», «Браконьерство», «Нарезное оружие», «Розыск», «Гастарбайтер», «За здоровье и безопасность наших детей», «Контрафакт», «Вернем детей в школу» и другие.</w:t>
        <w:br/>
        <w:br/>
        <w:br/>
        <w:t xml:space="preserve">Старший УУП ОУУП и ПДН ОП «Северный» </w:t>
        <w:br/>
        <w:t>МО МВД России «Рубцовский»</w:t>
        <w:br/>
        <w:t>майор полиции                                       Д.С. Кладько</w:t>
        <w:br/>
        <w:br/>
        <w:br/>
        <w:br/>
        <w:br/>
        <w:br/>
        <w:br/>
        <w:br/>
        <w:br/>
        <w:br/>
        <w:br/>
        <w:br/>
        <w:br/>
        <w:t>Утверждаю</w:t>
        <w:br/>
        <w:t>Врио начальника отдела полиции «Северный» МО МВД России «Рубцовский»</w:t>
        <w:br/>
        <w:t>майор полиции</w:t>
        <w:br/>
        <w:t>    Д.С. Рандин</w:t>
        <w:br/>
        <w:t>«11» _января  2021 года</w:t>
        <w:br/>
        <w:br/>
        <w:t xml:space="preserve">Информационно-аналитическая записка </w:t>
        <w:br/>
        <w:br/>
        <w:t>    На территории обслуживаемого административного участка проживает 4135 человек. Из общего количества проживающего населения 12 человек состоит на различных профилактических учетах ОВД, в том числе  1 лицо, находящихся под административным надзором, 3 лица формально подпадающие под административный надзор, 8 лиц, осужденных за совершение преступления, которым назначено наказание, не связанное с лишением свободы, или наказание в виде лишения свободы условно.</w:t>
        <w:br/>
        <w:t xml:space="preserve">    С 01.01.2020 года на территории обслуживаемого административного участка зарегистрировано 25 преступлений. Из общего количества  раскрыто 17  преступлений, в том числе 11 сотрудниками отдела участковых уполномоченных полиции и по делам несовершеннолетних. </w:t>
        <w:br/>
        <w:t>    За вышеуказанный период на административном участке выявлено 81 административных правонарушений.  38 правонарушений допущено лицами, состоящими на профилактических учетах. 2 правонарушения выявлено при содействии внештатных сотрудников полиции и членами совета общественности.</w:t>
        <w:br/>
        <w:t xml:space="preserve">    Участковым уполномоченным исполнено 266 материалов, зарегистрированных в Книге учета сообщений о происшествиях, по ним  возбуждено 11 уголовных дел,  направлено по территориальности-1, по 56 вынесены постановления об отказе в возбуждении уголовного дела, по 85-ти вынесено определение об отказе в возбуждении административного дела. </w:t>
        <w:br/>
        <w:t xml:space="preserve">    За указанный период времени проводился  обход жилого сектора,  в результате отработано 1218 квартир. </w:t>
        <w:br/>
        <w:t xml:space="preserve">    На предмет соответствия требованиям технической укрепленности и антитеррористической защищенности проверен дошкольное общеобразовательное учреждение (в количестве 2 штук) и организации расположенные на административном участке. В целом обследовано 10 объектов. </w:t>
        <w:br/>
        <w:t>    На 2 объектах выявлено 2 нарушения. Подготовлено 2 предписания  и предложения о принятии мер по устранению причин и условий, способствующих совершению преступлений и правонарушений.</w:t>
        <w:br/>
        <w:t>    Проверено 12 лиц, состоящих на профилактическом учете. Выявлено 1 лицо, подлежащее постановке на профилактический учет.</w:t>
        <w:br/>
        <w:t>    Проверено 27 владельцев оружия. Из оборота изъято 1 единица оружия.</w:t>
        <w:br/>
        <w:t>    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С целью выявления и пресечения фактов мошенничества проводились беседы с гражданами, которым были вручены 245 памяток с алгоритмом действий в случае обнаружения фактов мошенничества.</w:t>
        <w:br/>
        <w:t>    Принималось участие в проводимых оперативно-профилактических мероприятиях: «Мак», «Браконьерство», «Нарезное оружие», «Розыск», «Гастарбайтер», «За здоровье и безопасность наших детей», «Контрафакт», «Вернем детей в школу» и другие.</w:t>
        <w:br/>
        <w:br/>
        <w:br/>
        <w:t xml:space="preserve">УУП ОУУП и ПДН ОП «Северный» </w:t>
        <w:br/>
        <w:t>МО МВД России «Рубцовский»</w:t>
        <w:br/>
        <w:t>старший лейтенант полиции                             А.А. Маслов</w:t>
        <w:br/>
        <w:br/>
        <w:br/>
        <w:br/>
        <w:br/>
        <w:br/>
        <w:br/>
        <w:br/>
        <w:br/>
        <w:br/>
        <w:br/>
        <w:br/>
        <w:br/>
        <w:br/>
        <w:br/>
        <w:br/>
        <w:br/>
        <w:br/>
        <w:br/>
        <w:t>Утверждаю</w:t>
        <w:br/>
        <w:t>Врио начальника отдела полиции «Северный» МО МВД России «Рубцовский»</w:t>
        <w:br/>
        <w:t>майор полиции</w:t>
        <w:br/>
        <w:t>    Д.С. Рандин</w:t>
        <w:br/>
        <w:t>«11» _января  2021 года</w:t>
        <w:br/>
        <w:br/>
        <w:t xml:space="preserve">Информационно-аналитическая записка </w:t>
        <w:br/>
        <w:br/>
        <w:t>    На территории обслуживаемого административного участка проживает 4834 человека. Из общего количества проживающего населения 21 человек состоит на различных профилактических учетах ОВД, в том числе  1 человек, находящихся под административным надзором, 3 лица формально подпадающие под административный надзор, 16 лиц, осужденных за совершение преступления, которым назначено наказание, не связанное с лишением свободы, или наказание в виде лишения свободы условно.</w:t>
        <w:br/>
        <w:t xml:space="preserve">    С 01.01.2020 года на территории обслуживаемого административного участка зарегистрировано 32 преступления. Из общего количества  раскрыто 13  преступления, в том числе 13 сотрудниками отдела участковых уполномоченных полиции и по делам несовершеннолетних. </w:t>
        <w:br/>
        <w:t>    За вышеуказанный период на административном участке выявлено 53 административных правонарушений, в том числе  2 предусмотренных антиалкогольным законодательством.  Из незаконного оборота изъят 1 литр спиртосодержащей жидкости. 22 правонарушения допущено лицами, состоящими на профилактических учетах. 2 правонарушения выявлено при содействии внештатных сотрудников полиции и членами совета общественности.</w:t>
        <w:br/>
        <w:t xml:space="preserve">    Участковым уполномоченным исполнено 349 материалов, зарегистрированных в Книге учета сообщений о происшествиях, по ним  возбуждено 32 уголовных дела,  направлено по территориальности-1, по 67 вынесены постановления об отказе в возбуждении уголовного дела, по 91- вынесено определение об отказе в возбуждении административного дела. </w:t>
        <w:br/>
        <w:t xml:space="preserve">    За указанный период времени проводился  обход жилого сектора,  в результате отработано 1234 квартиры. </w:t>
        <w:br/>
        <w:t xml:space="preserve">    На предмет соответствия требованиям технической укрепленности и антитеррористической защищенности проверен дошкольное общеобразовательное учреждение (в количестве 2 штук) и организации расположенные на административном участке. В целом обследовано 8 объектов. </w:t>
        <w:br/>
        <w:t>    На 2 объектах выявлено 2 нарушения. Подготовлено 2 предписания  предложений о принятии мер по устранению причин и условий, способствующих совершению преступлений и правонарушений.</w:t>
        <w:br/>
        <w:t>    Проверено 18 лиц, состоящих на профилактическом учете. Выявлено 2 лица, подлежащих постановке на профилактический учет.</w:t>
        <w:br/>
        <w:t>    Проверено 34 владельца оружия. Из оборота изъято 6 единиц оружия.</w:t>
        <w:br/>
        <w:t>    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С целью выявления и пресечения фактов мошенничества проводились беседы с гражданами, которым были вручены 245 памятки с алгоритмом действий в случае обнаружения фактов мошенничества.</w:t>
        <w:br/>
        <w:t>    Принималось участие в проводимых оперативно-профилактических мероприятиях: «Мак», «Браконьерство», «Нарезное оружие», «Розыск», «Гастарбайтер», «За здоровье и безопасность наших детей», «Контрафакт», «Вернем детей в школу» и другие.</w:t>
        <w:br/>
        <w:br/>
        <w:br/>
        <w:t xml:space="preserve">УУП ОУУП и ПДН ОП «Северный» </w:t>
        <w:br/>
        <w:t>МО МВД России «Рубцовский»</w:t>
        <w:br/>
        <w:t>капитан полиции                                    Н.Г. Рагулин</w:t>
        <w:br/>
        <w:br/>
        <w:br/>
        <w:br/>
        <w:br/>
        <w:br/>
        <w:br/>
        <w:br/>
        <w:br/>
        <w:br/>
        <w:br/>
        <w:br/>
        <w:br/>
        <w:br/>
        <w:br/>
        <w:br/>
        <w:br/>
        <w:br/>
        <w:t>Утверждаю</w:t>
        <w:br/>
        <w:t>Врио начальника отдела полиции «Северный» МО МВД России «Рубцовский»</w:t>
        <w:br/>
        <w:t>майор полиции</w:t>
        <w:br/>
        <w:t>    Д.С. Рандин</w:t>
        <w:br/>
        <w:t>«11» _января  2021 года</w:t>
        <w:br/>
        <w:br/>
        <w:t xml:space="preserve">Информационно-аналитическая записка </w:t>
        <w:br/>
        <w:br/>
        <w:t>    На территории обслуживаемого административного участка проживает 4335 человек. Из общего количества проживающего населения 21 человек состоит на различных профилактических учетах ОВД, в том числе  1 лицо, находящихся под административным надзором, 4 лица, формально подпадающие под административный надзор, 14 лиц, осужденных за совершение преступления, которым назначено наказание, не связанное с лишением свободы, или наказание в виде лишения свободы условно.</w:t>
        <w:br/>
        <w:t xml:space="preserve">    С 01.01.2020 года на территории обслуживаемого административного участка зарегистрировано 22 преступления. Из общего количества  раскрыто 15  преступлений, в том числе 8 сотрудниками отдела участковых уполномоченных полиции и по делам несовершеннолетних. </w:t>
        <w:br/>
        <w:t>    За вышеуказанный период на административном участке выявлено 37 административных правонарушений, в том числе 1 предусмотренное антиалкогольным законодательством. Из незаконного оборота изъято 0,5 литра спиртосодержащей жидкости. 2 правонарушения допущено лицами, состоящими на профилактических учетах. 4 правонарушения выявлено при содействии внештатных сотрудников полиции и членами совета общественности.</w:t>
        <w:br/>
        <w:t xml:space="preserve">    Участковым уполномоченным исполнено 69 материалов, зарегистрированных в Книге учета сообщений о происшествиях, по ним  возбуждено 9 уголовных дел,  направлено по территориальности-1, по 17 вынесены постановления об отказе в возбуждении уголовного дела, по 39 вынесено определение об отказе в возбуждении административного дела. </w:t>
        <w:br/>
        <w:t xml:space="preserve">    За указанный период времени проводился  обход жилого сектора,  в результате отработано 1150 квартир. </w:t>
        <w:br/>
        <w:t xml:space="preserve">    На предмет соответствия требованиям технической укрепленности и антитеррористической защищенности проверена «Детская городская больница» и организации расположенные на административном участке. В целом обследовано 6 объектов. </w:t>
        <w:br/>
        <w:t>    На 2 объектах выявлено 2 нарушения. Подготовлено 2 предписания  о принятии мер по устранению причин и условий, способствующих совершению преступлений и правонарушений.</w:t>
        <w:br/>
        <w:t>    Проверено 21 лицо, состоящее на профилактическом учете. Выявлены 2 лица, подлежащих постановке на профилактический учет.</w:t>
        <w:br/>
        <w:t xml:space="preserve">    Проверено 37 владельцев оружия. </w:t>
        <w:br/>
        <w:t>    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С целью выявления и пресечения фактов мошенничества проводились беседы с гражданами, которым были вручены 478 памятки с алгоритмом действий в случае обнаружения фактов мошенничества.</w:t>
        <w:br/>
        <w:t>    Принималось участие в проводимых оперативно-профилактических мероприятиях: «Мак», «Браконьерство», «Нарезное оружие», «Розыск», «Гастарбайтер», «За здоровье и безопасность наших детей», «Контрафакт», «Вернем детей в школу» и другие.</w:t>
        <w:br/>
        <w:br/>
        <w:br/>
        <w:t xml:space="preserve">Старший УУП ОУУП и ПДН ОП «Северный» </w:t>
        <w:br/>
        <w:t>МОМВД России «Рубцовский»</w:t>
        <w:br/>
        <w:t>майор полиции                                          Е.Н. Сенин</w:t>
        <w:br/>
        <w:br/>
        <w:br/>
        <w:br/>
        <w:br/>
        <w:br/>
        <w:br/>
        <w:br/>
        <w:br/>
        <w:br/>
        <w:br/>
        <w:br/>
        <w:br/>
        <w:br/>
        <w:br/>
        <w:br/>
        <w:br/>
        <w:br/>
        <w:br/>
        <w:t xml:space="preserve">ОП «Западный» </w:t>
        <w:br/>
        <w:t>Утверждаю</w:t>
        <w:br/>
        <w:t>Начальник ОП «Западный»</w:t>
        <w:br/>
        <w:t>МО МВД России «Рубцовский»</w:t>
        <w:br/>
        <w:t>подполковник полиции</w:t>
        <w:br/>
        <w:t>                                                                               Р.М. Байрамов</w:t>
        <w:br/>
        <w:br/>
        <w:t>«_11_» _января  2021 года</w:t>
        <w:br/>
        <w:br/>
        <w:t xml:space="preserve">Информационно-аналитическая записка </w:t>
        <w:br/>
        <w:br/>
        <w:t>    На территории обслуживаемого административного участка проживает 4843 человека. Из общего количества проживающего населения 31 человек состоит на различных профилактических учетах ОВД, в том числе  13 лиц, находящихся под административным надзором, 19 лиц, формально подпадающие под административный надзор, 3 лица, состоящее на учете как совершившее правонарушение в сфере семейно – бытовых отношений и представляющее опасность для окружающих, 35 лиц, осужденных за совершение преступления, которым назначено наказание, не связанное с лишением свободы, или наказание в виде лишения свободы условно.</w:t>
        <w:br/>
        <w:t xml:space="preserve">    С 01.01.2020 года на территории обслуживаемого административного участка зарегистрировано 19 преступлений. Из общего количества  раскрыто 11  преступления, в том числе 11 сотрудниками отдела участковых уполномоченных полиции и по делам несовершеннолетних. </w:t>
        <w:br/>
        <w:t>    За вышеуказанный период на административном участке выявлено 81 административное правонарушение, 60 правонарушений допущено лицами, состоящими на профилактических учетах. 24 правонарушения выявлено при содействии внештатных сотрудников полиции и членами совета общественности.</w:t>
        <w:br/>
        <w:t xml:space="preserve">    Участковым уполномоченным исполнено 723 материала, зарегистрированных в Книге учета сообщений о происшествиях, по ним  возбуждено 12 уголовных дел,  направлено по территориальности -21, по 111 вынесены постановления об отказе в возбуждении уголовного дела. </w:t>
        <w:br/>
        <w:t xml:space="preserve">    За указанный период времени проводился  обход жилого сектора,  в результате отработано, 548 домов. </w:t>
        <w:br/>
        <w:t xml:space="preserve">    На предмет соответствия требованиям технической укрепленности и антитеррористической защищенности проверены организации расположенные на административном участке. В целом обследовано 13 объектов. </w:t>
        <w:br/>
        <w:t>    На 3 объектах выявлено 6 нарушений. Подготовлено 9 предписаний  и предложений о принятии мер по устранению причин и условий, способствующих совершению преступлений и правонарушений.</w:t>
        <w:br/>
        <w:t>    Проверено 31 лицо, состоящее на профилактическом учете. Выявлено 2 лица, подлежащих постановке на профилактический учет.</w:t>
        <w:br/>
        <w:t>    Проверено 14 владельцев оружия. Из оборота оружие не изъято.</w:t>
        <w:br/>
        <w:t>    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w:t>
        <w:br/>
        <w:t>    С целью выявления и пресечения фактов мошенничества проводились беседы с гражданами, которым были вручены 1004 памятки с алгоритмом действий в случае обнаружения фактов мошенничества.</w:t>
        <w:br/>
        <w:t>    Принималось участие в проводимых оперативно-профилактических мероприятиях: «Мак», «Участок», «Надзор», «Быт», «Условник», «Рецидив» «Вернем детей в школу» и другие.</w:t>
        <w:br/>
        <w:br/>
        <w:t>УУП ОУУП и ПДН ОП «Западный»</w:t>
        <w:br/>
        <w:t>МО МВД России «Рубцовский»</w:t>
        <w:br/>
        <w:t>лейтенант полиции                                                          Д.И. Дель</w:t>
        <w:br/>
        <w:br/>
        <w:br/>
        <w:t>                         </w:t>
        <w:br/>
        <w:br/>
        <w:br/>
        <w:br/>
        <w:br/>
        <w:br/>
        <w:br/>
        <w:br/>
        <w:br/>
        <w:br/>
        <w:br/>
        <w:br/>
        <w:t>Утверждаю</w:t>
        <w:br/>
        <w:t>Начальник ОП «Западный»</w:t>
        <w:br/>
        <w:t>МО МВД России «Рубцовский»</w:t>
        <w:br/>
        <w:t>подполковник полиции</w:t>
        <w:br/>
        <w:t>                                                                               Р.М. Байрамов</w:t>
        <w:br/>
        <w:br/>
        <w:t>«_11_» _января  2021 года</w:t>
        <w:br/>
        <w:br/>
        <w:t xml:space="preserve">Информационно-аналитическая записка </w:t>
        <w:br/>
        <w:br/>
        <w:t>    На территории обслуживаемого административного участка проживает 4152 человека. Из общего количества проживающего населения 26 человек состоит на различных профилактических учетах ОВД, в том числе  4 лица, находящихся под административным надзором, 6 лиц формально подпадающие под административный надзор, 12 лиц, осужденных за совершение преступления, которым назначено наказание, не связанное с лишением свободы, или наказание в виде лишения свободы условно.</w:t>
        <w:br/>
        <w:t xml:space="preserve">    С 01.01.2020 года на территории обслуживаемого административного участка зарегистрировано 21 преступление. Из общего количества  раскрыто 15  преступлений, в том числе 7 сотрудниками отдела участковых уполномоченных полиции и по делам несовершеннолетних. </w:t>
        <w:br/>
        <w:t>    За вышеуказанный период на административном участке выявлено 38 административных правонарушений. 2 правонарушения допущено лицами, состоящими на профилактических учетах. 4 правонарушения выявлено при содействии внештатных сотрудников полиции и членами совета общественности.</w:t>
        <w:br/>
        <w:t xml:space="preserve">    Участковым уполномоченным исполнено 815 материалов, зарегистрированных в Книге учета сообщений о происшествиях, по ним  возбуждено 14 уголовных дел,  направлено по территориальности-1,  вынесено 120 постановлений об отказе в возбуждении уголовного дела, вынесено 525 определений об отказе в возбуждении административного дела. </w:t>
        <w:br/>
        <w:t xml:space="preserve">    За указанный период времени проводился  обход жилого сектора,  в результате отработано 135 квартир 753 жилых дома. </w:t>
        <w:br/>
        <w:t xml:space="preserve">    На предмет соответствия требованиям технической укрепленности и антитеррористической защищенности проверен дошкольное общеобразовательное учреждение №18 и организации расположенные на административном участке. В целом обследовано 12 объектов. </w:t>
        <w:br/>
        <w:t>    На 2 объектах выявлено 2 нарушения. Подготовлено 2 предписания  и предложения о принятии мер по устранению причин и условий, способствующих совершению преступлений и правонарушений.</w:t>
        <w:br/>
        <w:t>    Проверено 22 лица, состоящих на профилактическом учете. Выявлено 1 лицо, подлежащее постановке на профилактический учет.</w:t>
        <w:br/>
        <w:t xml:space="preserve">    Проверено 23 владельца оружия. </w:t>
        <w:br/>
        <w:t>    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С целью выявления и пресечения фактов мошенничества проводились беседы с гражданами, которым были вручены 273 памятки с алгоритмом действий в случае обнаружения фактов мошенничества.</w:t>
        <w:br/>
        <w:t>    Принималось участие в проводимых оперативно-профилактических мероприятиях: «Мак», «Участок», «Надзор», «Быт», «Условник», «Рецидив» «Вернем детей в школу» и другие.</w:t>
        <w:br/>
        <w:br/>
        <w:br/>
        <w:t xml:space="preserve">Ст. УУП ОУУП и ПДН ОП «Северный» </w:t>
        <w:br/>
        <w:t>МОМВД России «Рубцовский»</w:t>
        <w:br/>
        <w:t>майор полиции                                             В.В. Лигузов</w:t>
        <w:br/>
        <w:br/>
        <w:br/>
        <w:br/>
        <w:br/>
        <w:br/>
        <w:br/>
        <w:br/>
        <w:br/>
        <w:br/>
        <w:br/>
        <w:br/>
        <w:br/>
        <w:br/>
        <w:br/>
        <w:t>ОП «Рубцовский»</w:t>
        <w:br/>
        <w:t>УТВЕРЖДАЮ</w:t>
        <w:br/>
        <w:t xml:space="preserve">Начальник ОП </w:t>
        <w:br/>
        <w:t>по Рубцовскому району</w:t>
        <w:br/>
        <w:t xml:space="preserve">майор полиции </w:t>
        <w:br/>
        <w:t>            </w:t>
        <w:br/>
        <w:t>А.А. Соколов</w:t>
        <w:br/>
        <w:t>« 11  » января 2021 года</w:t>
        <w:br/>
        <w:br/>
        <w:t xml:space="preserve">Информационно-аналитическая записка по отчету перед населением </w:t>
        <w:br/>
        <w:t>в сельском поселении за 2020 год старшего участкового уполномоченного полиции ОП по Рубцовскому району С.А. Гнучего</w:t>
        <w:br/>
        <w:br/>
        <w:t>Уважаемые жители!</w:t>
        <w:br/>
        <w:t>Мной, старшим участковым уполномоченным полиции ОП по Рубцовскому району, майором полиции Гнучим Сергеем Анатольевичем, в целях реализации права граждан на получение достоверной информации о деятельности полиции, установленного Федеральным законом от 7 февраля 2011 года № 3-ФЗ «О полиции», проводится отчет перед населением административного участка № 51 «Новониколаевского сельсовета» Рубцо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начальник ОУУП и ПДН ОП по Рубцовскому району майор полиции Г.В. Хочинов и глава администрации Новониколаевского сельсовета Яметов Григорий Хайдаршевич.</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51 расположены в села: Новониколаевка, Романовка, поселок: Бугры, Административным центром муниципального образования «Новониколаевский сельсовет» является село Новониколаевка. Общая площадь административного участка составляет - 10596 квадратных километров. </w:t>
        <w:br/>
        <w:t>На административном участке расположено:</w:t>
        <w:br/>
        <w:t>- 549 домовладений;</w:t>
        <w:br/>
        <w:t>- 3 учреждения здравоохранения (Новониколаевская участковая больница, Романовский ФАП, Вишневский ФАП);</w:t>
        <w:br/>
        <w:t>- 2 образовательные организации («Новониколаевская СОШ», «Романовская СОШ»);</w:t>
        <w:br/>
        <w:t>- 8 объектов торговли.</w:t>
        <w:br/>
        <w:t xml:space="preserve">На территории обслуживаемого административного участка постоянно проживают - 1301 человек.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13 лиц, имеющих в личном пользовании зарегистрированное в установленном порядке огнестрельное и газовое оружие;</w:t>
        <w:br/>
        <w:t>- 3 несовершеннолетних лица, состоящих на учете в подразделении по делам несовершеннолетних;</w:t>
        <w:br/>
        <w:t>- 16 лиц, ранее судимых;</w:t>
        <w:br/>
        <w:t>- 2 лица, осужденных к мерам наказания, не связанным с лишением свободы, или которым назначено наказание в виде лишения свободы условно;</w:t>
        <w:br/>
        <w:t>- 1 лицо, состоящее под административным надзором;</w:t>
        <w:br/>
        <w:t>- 3 лица, допускающих правонарушения в сфере семейно-бытовых отношений;</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15 преступлений, из которых:</w:t>
        <w:br/>
        <w:t>- 9 преступлений против собственности (ст.158 УК РФ);</w:t>
        <w:br/>
        <w:t>- 4 преступления против жизни и здоровья (ст.119 УК РФ);</w:t>
        <w:br/>
        <w:t>- 2 преступления, связанные с незаконным оборотом наркотических средств и психотропных веществ (ст.228 УК РФ).</w:t>
        <w:br/>
        <w:t>Из них раскрыто 13 преступлений, привлечено к уголовной ответственности 12 граждан, все являются жителями участка. Вместе с тем, до настоящего времени остается не раскрытыми 2 преступления, совершенные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В течении 2020 года мной лично было раскрыто 6 преступлений из числа зарегистрированных на административном участке. Привлечено к уголовной ответственности 6 человек. </w:t>
        <w:br/>
        <w:t>К административной ответственности привлечено 32 жителя административного участка, которые совершили такие административные правонарушения как: уклонение от уплаты административного штрафа (ст.20.25 КоАП РФ), мелкое хулиганство (ст.20.1 КоАП РФ), незаконная продажа товаров, умышленное уничтожение или порчу паспорта (ст.19.16 КоАП РФ), употребление наркотических средств без назначения врача (ст.6.8 КоАП РФ), правонарушения в области дорожного движения.</w:t>
        <w:br/>
        <w:br/>
        <w:br/>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Рубцо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адзор», «Нет наркотикам», «Родительский урок», «Нарезное оружие», «Розыск», «Быт», «Алкоголь», «Мак».</w:t>
        <w:br/>
        <w:t>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 по г.Рубцовску и Рубцовскому району. В истекшем периоде замены условного осуждения на реальное лишение свободы не было.</w:t>
        <w:b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Рубцо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 xml:space="preserve">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сроков регистрации (перерегистрации) оружия или сроков постановки его на учет» не выявлено. </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5 химических ловушек.</w:t>
        <w:br/>
        <w:br/>
        <w:t xml:space="preserve">4. Состояние и результаты участия граждан и общественных объединений, в том числе правоохранительной направленности, </w:t>
        <w:br/>
        <w:t>в охране общественного порядка</w:t>
        <w:b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Хотел бы отметить активную помощь, которую мне оказывают внештатные сотрудники полиции и члены добровольной народной дружины. С их помощью раскрыто 1 преступление, задержано 2 правонарушителя.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В настоящее время возросло количество граждан, желающих пополнить ряды внештатных сотрудников полиции.</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ода № 59-ФЗ «О порядке рассмотрения обращений граждан Российской Федерации», Федеральным законом от 7 февраля 2011 года № 3-ФЗ «О полиции», за отчетный период было получено и исполнено 89 материалов, содержащих заявления и обращения граждан. Из них:</w:t>
        <w:br/>
        <w:t>- 54 материала предварительной проверки по заявлениям и обращения граждан в порядке, предусмотренном статьями 144 и 145 (решения, принимаемые по результатам рассмотрения сообщения о преступлении) УПК РФ;</w:t>
        <w:br/>
        <w:t>- 3 материала дополнительной проверки;</w:t>
        <w:br/>
        <w:t>- 22 материала,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8 постановлений об отказе в возбуждении уголовного дела по основаниям, предусмотренным ст.24 УПК РФ;</w:t>
        <w:br/>
        <w:t>- 7 постановлений о передачи материалов по подследственности.</w:t>
        <w:br/>
        <w:t>По результатам рассмотрения 5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Рубцовский» 91-214 или «02», «112».</w:t>
        <w:br/>
        <w:br/>
        <w:t>6. Иные проблемные вопросы, требующие 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91-214;</w:t>
        <w:br/>
        <w:t>- второе - не изменять обстановку в доме до прибытия полиции.</w:t>
        <w:br/>
        <w:t>Кроме этого, серьезную обеспокоенность вызывают участившиеся на территории района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 в том числе не осуществление встречи скота при возвращении с пастбища.</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 xml:space="preserve">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 </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t>Еще раз напоминаю, что прием граждан осуществляется по адресу: село Новониколаевка, ул. Вовченко, 16, согласно графика приема граждан, который размещен на информационном стенде участкового пункта полиции, телефон участкового пункта полиции 71-2-87.</w:t>
        <w:br/>
        <w:br/>
        <w:br/>
        <w:t>Старший УУП ОУУП и ПДН ОП по Рубцовскому району</w:t>
        <w:br/>
        <w:t>МО МВД России Рубцовский</w:t>
        <w:br/>
        <w:t>майор полиции                                                         С.А. Гнучий</w:t>
        <w:br/>
        <w:br/>
        <w:br/>
        <w:br/>
        <w:br/>
        <w:br/>
        <w:br/>
        <w:br/>
        <w:br/>
        <w:br/>
        <w:br/>
        <w:br/>
        <w:br/>
        <w:br/>
        <w:br/>
        <w:br/>
        <w:br/>
        <w:br/>
        <w:br/>
        <w:br/>
        <w:br/>
        <w:t>УТВЕРЖДАЮ</w:t>
        <w:br/>
        <w:t xml:space="preserve">Начальник ОП </w:t>
        <w:br/>
        <w:t>по Рубцовскому району</w:t>
        <w:br/>
        <w:t xml:space="preserve">майор полиции </w:t>
        <w:br/>
        <w:t>            </w:t>
        <w:br/>
        <w:t>А.А. Соколов</w:t>
        <w:br/>
        <w:t>« 11  » января 2021 года</w:t>
        <w:br/>
        <w:br/>
        <w:t xml:space="preserve">Информационно-аналитическая записка по отчету перед населением </w:t>
        <w:br/>
        <w:t>в сельском поселении за 2020 год старшего участкового уполномоченного полиции ОП по Рубцовскому району С.А. Гнучего</w:t>
        <w:br/>
        <w:br/>
        <w:t>Уважаемые жители!</w:t>
        <w:br/>
        <w:t>Мной, старшим участковым уполномоченным полиции ОП по Рубцовскому району, майором полиции Гнучий Сергеем Анатольевичем, в целях реализации права граждан на получение достоверной информации о деятельности полиции, установленного Федеральным законом от 7 февраля 2011 года № 3-ФЗ «О полиции», проводится отчет перед населением административного участка № 55 «Саратовский сельсовета» Рубцо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начальник ОУУП и ПДН ОП по Рубцовскому району майор полиции Г.В. Хочинов и глава администрации Саратовского сельсовета Грицаев Ю.М.</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55 расположены села: Саратовка, Дальний, Назаровка, Чебуриха, Новознесеновка Троинка. Административным центром муниципального образования «Саратовский сельсовет» является село Саратовка. Общая площадь административного участка составляет - 7596 квадратных километров. </w:t>
        <w:br/>
        <w:t>На административном участке расположено:</w:t>
        <w:br/>
        <w:t>- 519 домовладений;</w:t>
        <w:br/>
        <w:t>- 2 учреждений здравоохранения (Саратовский ФАП, Дальненский ФАП);</w:t>
        <w:br/>
        <w:t>- 2 образовательные организации («Дальненская СОШ», «Саратовская СОШ»);</w:t>
        <w:br/>
        <w:t>- 6 объектов торговли.</w:t>
        <w:br/>
        <w:t xml:space="preserve">На территории обслуживаемого административного участка постоянно проживают - 1438 человек.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2 несовершеннолетних, состоящих на учете в подразделении по делам несовершеннолетних;</w:t>
        <w:br/>
        <w:t>- 8 лиц, ранее судимых;</w:t>
        <w:br/>
        <w:t>- 5 лиц, осужденных к мерам наказания, не связанным с лишением свободы, или которым назначено наказание в виде лишения свободы условно;</w:t>
        <w:br/>
        <w:t>- 2 лица, допускающих правонарушения в сфере семейно-бытовых отношений.</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6 преступлений, из которых:</w:t>
        <w:br/>
        <w:t>- 5 преступлений против собственности (ст.158 УК РФ);</w:t>
        <w:br/>
        <w:t>Из них раскрыто 4 преступления, привлечено к уголовной ответственности 4 гражданина, все являются жителями участка. Вместе с тем, до настоящего времени остается не раскрытыми 2 преступления, совершенные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В течение 2020 года мной лично было раскрыто 2 преступления из числа зарегистрированных на административном участке. Привлечено к уголовной ответственности 2 человека. </w:t>
        <w:br/>
        <w:t>К административной ответственности привлечено 10 жителей административного участка, которые совершили такие административные правонарушения как: мелкое хулиганство (ст.20.1 КоАП РФ), неисполнение родителями обязанностей по воспитанию и содержанию несовершеннолетних детей (ст.5.35 КоАП РФ), правонарушения в области дорожного движения (глава 12 КоАП РФ).</w:t>
        <w:br/>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Рубцо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Надзор».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привлечено к административной ответственности 5 граждан,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 по г.Рубцовску и Рубцовскому району. За отчетный период в отношении условно осужденных, проживающих на обслуживаемой территории, протоколы об административном правонарушении по ст.20.21 КоАП РФ «Появление в общественных местах в состоянии опьянения» не составлялись. В истекшем периоде замены условного осуждения на реальное лишение свободы не было.</w:t>
        <w:b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Рубцо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не выявлено.</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5 химических ловушек.</w:t>
        <w:br/>
        <w:br/>
        <w:t xml:space="preserve">4. Состояние и результаты участия граждан и общественных объединений, в том числе правоохранительной направленности, </w:t>
        <w:br/>
        <w:t>в охране общественного порядка</w:t>
        <w:b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Хотел бы отметить активную помощь, которую мне оказывают внештатные сотрудники полиции, члены добровольной народной дружины, и члены казачьих дружин. С их помощью раскрыто 1 преступление, задержано 2 административных правонарушителя.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В настоящее время возросло количество граждан, желающих пополнить ряды внештатных сотрудников полиции.</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ода № 59-ФЗ «О порядке рассмотрения обращений граждан Российской Федерации», Федеральным законом от 7 февраля 2011 года № 3-ФЗ «О полиции», за отчетный период было получено и исполнено 48 материалов, содержащих заявления и обращения граждан. Из них:</w:t>
        <w:br/>
        <w:t>- 13 материалов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br/>
        <w:t>- 1 материал дополнительной проверки;</w:t>
        <w:br/>
        <w:t>- 5 материалов,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2 постановления об отказе в возбуждении уголовного дела по основаниям, предусмотренным ст. 24 УПК РФ;</w:t>
        <w:br/>
        <w:t>- 6 постановлений о передачи материалов по подследственности.</w:t>
        <w:br/>
        <w:t>По результатам рассмотрения 2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Рубцовский» 91-214 или «02», «112».</w:t>
        <w:br/>
        <w:br/>
        <w:t xml:space="preserve">6. Иные проблемные вопросы, </w:t>
        <w:br/>
        <w:t>требующие 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91-214;</w:t>
        <w:br/>
        <w:t>– второе – не изменять обстановку в доме до прибытия полиции.</w:t>
        <w:br/>
        <w:t>Кроме этого, серьезную обеспокоенность вызывают участившиеся на территории района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 в том числе не осуществление встречи скота при возвращении с пастбища.          </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 xml:space="preserve">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 </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  </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t>Еще раз напоминаю, что прием граждан осуществляется по адресу: поселок Дальний, пер. Центральный, 9, согласно ежемесячного графика приема граждан, который размещен на информационном стенде участкового пункта полиции, телефон участкового пункта полиции 78-5-42.</w:t>
        <w:br/>
        <w:br/>
        <w:br/>
        <w:t>Старший УУП ОУУП и ПДН ОП по Рубцовскому району</w:t>
        <w:br/>
        <w:t>МО МВД России Рубцовский</w:t>
        <w:br/>
        <w:t>майор полиции                                                                      С.А. Гнучий</w:t>
        <w:br/>
        <w:br/>
        <w:br/>
        <w:br/>
        <w:br/>
        <w:br/>
        <w:br/>
        <w:br/>
        <w:br/>
        <w:br/>
        <w:br/>
        <w:br/>
        <w:br/>
        <w:br/>
        <w:br/>
        <w:br/>
        <w:br/>
        <w:br/>
        <w:br/>
        <w:br/>
        <w:br/>
        <w:br/>
        <w:br/>
        <w:t>УТВЕРЖДАЮ</w:t>
        <w:br/>
        <w:t xml:space="preserve">Начальник ОП </w:t>
        <w:br/>
        <w:t>по Рубцовскому району</w:t>
        <w:br/>
        <w:t xml:space="preserve">майор полиции </w:t>
        <w:br/>
        <w:t>            </w:t>
        <w:br/>
        <w:t>А.А. Соколов</w:t>
        <w:br/>
        <w:t>« 11  » января 2021 года</w:t>
        <w:br/>
        <w:br/>
        <w:br/>
        <w:t xml:space="preserve">Информационно-аналитическая записка по отчету перед населением </w:t>
        <w:br/>
        <w:t>в сельском поселении за 2020 год участкового уполномоченного полиции ОП по Рубцовскому району С.С. Житарева</w:t>
        <w:br/>
        <w:br/>
        <w:t>Уважаемые жители!</w:t>
        <w:br/>
        <w:t>Мной, участковым уполномоченным полиции ОП по Рубцовскому району, лейтенантом полиции Житаревым Сергеем Сергеевичем, в целях реализации права граждан на получение достоверной информации о деятельности полиции, установленного Федеральным законом от 7 февраля 2011 года № 3-ФЗ «О полиции», проводится отчет перед населением административного участка № 47 «Новороссийский сельсовет» Рубцо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начальник ОУУП и ПДН ОП по Рубцовскому району майор полиции Г.В. Хочинов и глава администрации Новороссийского сельсовета А.В. Ворожбит.</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47 расположены поселки: Новороссийский, имени Шмидта, Аксеновка, село Тишинка, станция Мамонтово Административным центром муниципального образования «Новороссийский сельсовет» является поселок Новороссийский. Общая площадь административного участка составляет - 9596 квадратных километров. </w:t>
        <w:br/>
        <w:t>На административном участке расположено:</w:t>
        <w:br/>
        <w:t>- 659 домовладений;</w:t>
        <w:br/>
        <w:t>- 3 учреждение здравоохранения (Новороссийский ФАП, Тишинский ФАП, Мамонтовский ФАП);</w:t>
        <w:br/>
        <w:t>- 2 образовательная организация («Новороссийская СОШ», Мамонтовская ООШ);</w:t>
        <w:br/>
        <w:t>- 5 объектов торговли.</w:t>
        <w:br/>
        <w:t xml:space="preserve">На территории обслуживаемого административного участка постоянно проживают - 1547 человек.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19 лиц, имеющих в личном пользовании зарегистрированное в установленном порядке огнестрельное и газовое оружие;</w:t>
        <w:br/>
        <w:t>- 4 лица, осужденных к мерам наказания, не связанным с лишением свободы, или которым назначено наказание в виде лишения свободы условно;</w:t>
        <w:br/>
        <w:t>- 21 лицо, ранее судимое;</w:t>
        <w:br/>
        <w:t>- 4 лица, состоящих под административным надзором</w:t>
        <w:br/>
        <w:t>- 2 лица, формально подпадающие под действие административного надзора;</w:t>
        <w:br/>
        <w:t>- 6 лиц, допускающих правонарушения в сфере семейно-бытовых отношений;</w:t>
        <w:br/>
        <w:t>- 4 несовершеннолетних, состоящих на учете в подразделении по делам несовершеннолетних;</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24 преступления, из которых:</w:t>
        <w:br/>
        <w:t>- 18 преступлений против собственности (ст.158 УК РФ);</w:t>
        <w:br/>
        <w:t>- 5 преступлений против жизни и здоровья (ст.119 УК РФ);</w:t>
        <w:br/>
        <w:t>- 1 преступление, связанное с незаконным оборотом наркотических средств и психотропных веществ (ст. 228 УК РФ).</w:t>
        <w:br/>
        <w:t>Из них раскрыто 24 преступления, привлечено к уголовной ответственности 19 граждан, все являются жителями участка.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В течение 2020 года мной лично было раскрыто 9 преступлений из числа зарегистрированных на административном участке. Привлечено к уголовной ответственности 9 человек. </w:t>
        <w:br/>
        <w:t>К административной ответственности привлечено 45 жителей административного участка, которые совершили такие административные правонарушения как: несоблюдение административных ограничений (ст.19.24 КоАП РФ), неисполнение родителями или иными законными представителями несовершеннолетних обязанностей по содержанию и воспитанию несовершеннолетних (ст.5.35 КоАП РФ), мелкое хищение (ст.7.27 КоАП РФ), уничтожение или повреждение чужого имущества (ст.7.17 КоАП РФ), правонарушения в области дорожного движения.</w:t>
        <w:br/>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Рубцо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о привлечено к административной ответственности 15 граждан,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 по г.Рубцовску и Рубцовскому району. За отчетный период в отношении условно осужденных, проживающих на обслуживаемой территории, протоколы об административных правонарушениях не составлялись. В истекшем периоде замены условного осуждения на реальное лишение свободы не было.</w:t>
        <w:b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Рубцо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ответственность за которое предусмотрена ч.1 ст.20.11 КоАП РФ «Нарушение сроков регистрации (перерегистрации) оружия или сроков постановки его на учет» не выявлено.</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6 химических ловушек.</w:t>
        <w:br/>
        <w:br/>
        <w:t xml:space="preserve">4. Состояние и результаты участия граждан и общественных объединений, в том числе правоохранительной направленности, </w:t>
        <w:br/>
        <w:t>в охране общественного порядка</w:t>
        <w:b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Хотел бы отметить активную помощь, которую мне оказывают внештатные сотрудники полиции и члены добровольной народной дружины. С их помощью раскрыто 1 преступление, задержано 2 административных правонарушителя.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В настоящее время возросло количество граждан, желающих пополнить ряды внештатных сотрудников полиции.</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ода № 59-ФЗ «О порядке рассмотрения обращений граждан Российской Федерации», Федеральным законом от 7 февраля 2011 года № 3-ФЗ «О полиции», за отчетный период было получено и исполнен 131 материал, содержащих заявления и обращения граждан. Из них:</w:t>
        <w:br/>
        <w:t>- 32 материала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br/>
        <w:t>- 4 материала дополнительной проверки;</w:t>
        <w:br/>
        <w:t>- 35 материалов,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17 постановлений об отказе в возбуждении уголовного дела по основаниям, предусмотренным ст. 24 УПК РФ;</w:t>
        <w:br/>
        <w:t>- 25 постановлений о передачи материалов по подследственности.</w:t>
        <w:br/>
        <w:t>По результатам рассмотрения 11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Рубцовский» 91-214 или «02», «112».</w:t>
        <w:br/>
        <w:br/>
        <w:t xml:space="preserve">6. Иные проблемные вопросы, </w:t>
        <w:br/>
        <w:t>требующие 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91-214;</w:t>
        <w:br/>
        <w:t>– второе – не изменять обстановку в доме до прибытия полиции.</w:t>
        <w:br/>
        <w:t>Кроме этого, серьезную обеспокоенность вызывают участившиеся на территории района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 в том числе не осуществление встречи скота при возвращении с пастбища.</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 xml:space="preserve">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 </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  </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t>Еще раз напоминаю, что прием граждан осуществляется по адресу: поселок Новороссийский, ул. Центральная, 2, согласно ежемесячного графика приема граждан, который размещен на информационном стенде участкового пункта полиции, телефон участкового пункта полиции 74-7-40.</w:t>
        <w:br/>
        <w:br/>
        <w:br/>
        <w:t>УУП ОУУП и ПДН ОП по Рубцовскому району</w:t>
        <w:br/>
        <w:t>МО МВД России Рубцовский</w:t>
        <w:br/>
        <w:t>лейтенант полиции                                                       С.С. Житарев</w:t>
        <w:br/>
        <w:br/>
        <w:br/>
        <w:br/>
        <w:br/>
        <w:br/>
        <w:br/>
        <w:br/>
        <w:br/>
        <w:br/>
        <w:br/>
        <w:br/>
        <w:br/>
        <w:br/>
        <w:br/>
        <w:t>УТВЕРЖДАЮ</w:t>
        <w:br/>
        <w:t xml:space="preserve">Начальник ОП </w:t>
        <w:br/>
        <w:t>по Рубцовскому району</w:t>
        <w:br/>
        <w:t xml:space="preserve">майор полиции </w:t>
        <w:br/>
        <w:t>            </w:t>
        <w:br/>
        <w:t>А.А. Соколов</w:t>
        <w:br/>
        <w:t>« 11  » января 2021 года</w:t>
        <w:br/>
        <w:br/>
        <w:t xml:space="preserve">Информационно-аналитическая записка по отчету перед населением </w:t>
        <w:br/>
        <w:t>в сельском поселении за 2020 год старшего участкового уполномоченного полиции ОП по Рубцовскому району С.В. Змиевской</w:t>
        <w:br/>
        <w:br/>
        <w:t>Уважаемые жители!</w:t>
        <w:br/>
        <w:t>Мной, старшим участковым уполномоченным полиции ОП по Рубцовскому району, майором полиции Змиевская Светланой Владимировной, в целях реализации права граждан на получение достоверной информации о деятельности полиции, установленного Федеральным законом от 7 февраля 2011 года № 3-ФЗ «О полиции», проводится отчет перед населением административного участка № 54 сел: Самарка, Вишневка, поселков: Матвеевка, им.6-го конгресса Коминтерна Рубцо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начальник ОУУП и ПДН ОП по Рубцовскому району майор полиции             Г.В. Хочинов, глава администрации Самарского сельсовета Терентьев Андрей Викторович и глава Вишневского сельсовета Кабышева Инна Геннадьевна.</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58 расположены села: Самарка, Вишневка, поселки: 6-й Конгресс Коминтерна, Матвеевка. Административным центром административного участка является село Самарка. Общая площадь административного участка составляет - 2918 квадратных километров. </w:t>
        <w:br/>
        <w:t>На административном участке расположено:</w:t>
        <w:br/>
        <w:t>- 610 домовладений;</w:t>
        <w:br/>
        <w:t>- 2 учреждений здравоохранения (Самарский ФАП, Вишневский ФАП);</w:t>
        <w:br/>
        <w:t>- 2 образовательные организации («Вишневская СОШ», Самарская СОШ);</w:t>
        <w:br/>
        <w:t>- 4 объекта торговли.</w:t>
        <w:br/>
        <w:t xml:space="preserve">На территории обслуживаемого административного участка постоянно проживают - 1461 человек.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10 лиц, имеющих в личном пользовании зарегистрированное в установленном порядке огнестрельное и газовое оружие;</w:t>
        <w:br/>
        <w:t>- 2 несовершеннолетних, состоящих на учете в подразделении по делам несовершеннолетних;</w:t>
        <w:br/>
        <w:t>- 10 лиц, ранее судимых;</w:t>
        <w:br/>
        <w:t>- 2 лица, осужденные к мерам наказания, не связанным с лишением свободы, или которым назначено наказание в виде лишения свободы условно;</w:t>
        <w:br/>
        <w:t>- 1 лицо, допускающее правонарушения в сфере семейно-бытовых отношений.</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7 преступлений, из которых:</w:t>
        <w:br/>
        <w:t>- 5 преступления против собственности (ст.158 УК РФ);</w:t>
        <w:br/>
        <w:t>- 2 преступления против жизни и здоровья (ст.119 УК РФ);</w:t>
        <w:br/>
        <w:t>Из них раскрыто 7 преступлений, привлечено к уголовной ответственности 2 гражданина, все являются жителями участка. С целью раскрытия преступлен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В течение 2020 года мной лично было раскрыто 1 преступление из числа зарегистрированных на административном участке. Привлечено к уголовной ответственности 1 лицо. </w:t>
        <w:br/>
        <w:t>К административной ответственности привлечено 15 жителей административного участка, которые совершили такие административные правонарушения как: нарушение иностранным гражданином или лицом без гражданства правил въезда в Российскую Федерацию либо режима пребывания (проживания) (ст.18.8 КоАП РФ), неисполнение родителями обязанностей по воспитанию и содержанию несовершеннолетних детей (ст.5.35 КоАП РФ), правонарушения в области дорожного движения (глава 12 КоАП РФ).</w:t>
        <w:br/>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Рубцо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Надзор».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привлечено к административной ответственности 5 граждан,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 по г.Рубцовску и Рубцовскому району. За отчетный период в отношении условно осужденных, проживающих на обслуживаемой территории, протоколы об административном правонарушении по ст.20.21 КоАП РФ «Появление в общественных местах в состоянии опьянения» не составлялись. В истекшем периоде замены условного осуждения на реальное лишение свободы не было.</w:t>
        <w:b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Рубцо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не выявлено.</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5 химических ловушек.</w:t>
        <w:br/>
        <w:br/>
        <w:t xml:space="preserve">4. Состояние и результаты участия граждан и общественных объединений, в том числе правоохранительной направленности, </w:t>
        <w:br/>
        <w:t>в охране общественного порядка</w:t>
        <w:b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В настоящее время возросло количество граждан, желающих пополнить ряды внештатных сотрудников полиции.</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ода № 59-ФЗ «О порядке рассмотрения обращений граждан Российской Федерации», Федеральным законом от 7 февраля 2011 года № 3-ФЗ «О полиции», за отчетный период было получено и исполнено 56 материалов, содержащих заявления и обращения граждан. Из них:</w:t>
        <w:br/>
        <w:t>- 15 материалов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br/>
        <w:t>- 1 материал дополнительной проверки;</w:t>
        <w:br/>
        <w:t>- 25 материалов,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3 постановления об отказе в возбуждении уголовного дела по основаниям, предусмотренным ст. 24 УПК РФ;</w:t>
        <w:br/>
        <w:t>- 13 постановлений о передачи материалов по подследственности.</w:t>
        <w:br/>
        <w:t>По результатам рассмотрения 2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Рубцовский» 91-214 или «02», «112».</w:t>
        <w:br/>
        <w:br/>
        <w:t xml:space="preserve">6. Иные проблемные вопросы, </w:t>
        <w:br/>
        <w:t>требующие 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91-214;</w:t>
        <w:br/>
        <w:t>– второе – не изменять обстановку в доме до прибытия полиции.</w:t>
        <w:br/>
        <w:t>Кроме этого, серьезную обеспокоенность вызывают участившиеся на территории района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 в том числе не осуществление встречи скота при возвращении с пастбища.</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 xml:space="preserve">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 </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  </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t>Еще раз напоминаю, что прием граждан осуществляется по адресу: село Самарка, ул. Ленина, д.20, согласно ежемесячного графика приема граждан, который размещен на информационном стенде участкового пункта полиции, телефон участкового пункта полиции 78-6-07.</w:t>
        <w:br/>
        <w:br/>
        <w:br/>
        <w:t>Старший УУП ОУУП и ПДН ОП по Рубцовскому району</w:t>
        <w:br/>
        <w:t>МО МВД России Рубцовский</w:t>
        <w:br/>
        <w:t>майор полиции                                                           С.В. Змиевская</w:t>
        <w:br/>
        <w:br/>
        <w:br/>
        <w:br/>
        <w:br/>
        <w:br/>
        <w:br/>
        <w:br/>
        <w:br/>
        <w:br/>
        <w:br/>
        <w:br/>
        <w:br/>
        <w:br/>
        <w:br/>
        <w:br/>
        <w:br/>
        <w:br/>
        <w:br/>
        <w:br/>
        <w:br/>
        <w:br/>
        <w:br/>
        <w:br/>
        <w:br/>
        <w:br/>
        <w:t>УТВЕРЖДАЮ</w:t>
        <w:br/>
        <w:t xml:space="preserve">Начальник ОП </w:t>
        <w:br/>
        <w:t>по Рубцовскому району</w:t>
        <w:br/>
        <w:t xml:space="preserve">майор полиции </w:t>
        <w:br/>
        <w:t>            </w:t>
        <w:br/>
        <w:t>А.А. Соколов</w:t>
        <w:br/>
        <w:t>« 11  » января 2021 года</w:t>
        <w:br/>
        <w:br/>
        <w:t xml:space="preserve">Информационно-аналитическая записка по отчету перед населением </w:t>
        <w:br/>
        <w:t>в сельском поселении за 2020 год участкового уполномоченного полиции ОП по Рубцовскому району А.В. Коняева</w:t>
        <w:br/>
        <w:br/>
        <w:t>Уважаемые жители!</w:t>
        <w:br/>
        <w:t>Мной, участковым уполномоченным полиции ОП по Рубцовскому району, капитаном полиции Коняевым Александром Владимир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ода № 3-ФЗ «О полиции», проводится отчет перед населением административного участка № 49 поселков: Куйбышево, Приозерный и Песчаный Рубцо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начальник ОУУП и ПДН ОП по Рубцовскому району майор полиции Г.В. Хочинов и глава администрации Куйбышевского сельсовета Астахов Геннадий Анатольевич.</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49 расположены поселки: Куйбышево, Приозерный и Песчаный. Административным центром муниципального образования «Куйбышевский сельсовет» является поселок Куйбышево. Общая площадь административного участка составляет - 15096 квадратных километров. </w:t>
        <w:br/>
        <w:t>На административном участке расположено:</w:t>
        <w:br/>
        <w:t>- 421 домовладение;</w:t>
        <w:br/>
        <w:t>- 2 учреждения здравоохранения (Куйбышевский ФАП, ФАП п. Приозерный);</w:t>
        <w:br/>
        <w:t>- 1 образовательная организация («Куйбышевская СОШ»);</w:t>
        <w:br/>
        <w:t>- 5 объектов торговли.</w:t>
        <w:br/>
        <w:t xml:space="preserve">На территории обслуживаемого административного участка постоянно проживают - 1278 человек. Спецификой участка является близость к городу Рубцовску, это влечет за собой присутствие значительного количества жителей указанного населенного пункта, которые часто являются нарушителями закона и общественного порядка. </w:t>
        <w:br/>
        <w:t>На обслуживаемой территории зарегистрировано:</w:t>
        <w:br/>
        <w:t>- 28 лиц, имеющих в личном пользовании зарегистрированное в установленном порядке огнестрельное и газовое оружие;</w:t>
        <w:br/>
        <w:t>- 6 несовершеннолетних лиц, состоящих на учете в подразделении по делам несовершеннолетних;</w:t>
        <w:br/>
        <w:t>- 17 лиц, ранее судимых;</w:t>
        <w:br/>
        <w:t>- 2 лица, осужденных к мерам наказания, не связанным с лишением свободы, или которым назначено наказание в виде лишения свободы условно;</w:t>
        <w:br/>
        <w:t>- 2 лица, допускающие правонарушения в сфере семейно-бытовых отношений;</w:t>
        <w:br/>
        <w:t>- 1 лицо, формально подпадающее под административный надзор.</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11 преступлений, из которых:</w:t>
        <w:br/>
        <w:t>- 9 преступлений против собственности (ст.158 УК РФ);</w:t>
        <w:br/>
        <w:t>- 1 преступление против жизни и здоровья (ст.119 УК РФ);</w:t>
        <w:br/>
        <w:t>- 1 преступление против порядка управления (ст.319 УК РФ)</w:t>
        <w:br/>
        <w:t>Из них раскрыто 10 преступлений, привлечено к уголовной ответственности 10 граждан, все являются жителями участка. Вместе с тем, до настоящего времени остается не раскрытым 1 преступление, совершенное в условиях «неочевидности». По данному преступлению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За 2020 год мной лично было раскрыто 5 преступлений из числа зарегистрированных на административном участке. Привлечено к уголовной ответственности 5 человек. </w:t>
        <w:br/>
        <w:t>К административной ответственности привлечено 60 жителей административного участка, которые совершили такие административные правонарушения как: несоблюдение лицом, в отношении которого установлен административный надзор, административных ограничений, установленных ему судом (ст.19.24 КоАП РФ), уклонение от уплаты административного штрафа (ст.20.25 КоАП РФ), мелкое хулиганство (ст.20.1 КоАП РФ), неисполнение родителями обязанностей по воспитанию и содержанию несовершеннолетних детей (ст.5.35 КоАП РФ), мелкое хищение чужого имущества, (ст.7.27 КоАП РФ), употребление наркотических средств без назначения врача (ст.6.8 КоАП РФ), правонарушения в области дорожного движения.</w:t>
        <w:br/>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Рубцо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задержан один гражданин, находящийся в розыске, привлечено к административной ответственности 3 гражданина,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 по г.Рубцовску и Рубцовскому району. В истекшем периоде замены условного осуждения на реальное лишение свободы не было.</w:t>
        <w:br/>
        <w:t>На обслуживаемом административном участке проживало одно лицо, в отношении которого судом установлен административный надзор.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b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Рубцо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ответственность за которое предусмотрена ч.1 ст.20.11 КоАП РФ «Нарушение сроков регистрации (перерегистрации) оружия или сроков постановки его на учет» не выявлено.</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6 химических ловушек.</w:t>
        <w:br/>
        <w:t>Следует учитывать что территория района располагается в непосредственной близости от г.Рубцовска. Данное обстоятельство осложняет оперативную обстановку в сельской местности и налагает на меня не только задачи по охране общественного порядка, но и по осуществлению профилактической работы среди часто приезжающих на территорию жителей г.Рубцовска, которые зачастую оказываются лицами представляющими оперативный интерес. В том числе установление мест их концентрации, выявление разыскиваемых, организация контроля со стороны администрации за их поведением, выявление лиц, занимающихся хищениями.</w:t>
        <w:br/>
        <w:br/>
        <w:t xml:space="preserve">4. Состояние и результаты участия граждан и общественных объединений, в том числе правоохранительной направленности, </w:t>
        <w:br/>
        <w:t>в охране общественного порядка</w:t>
        <w:b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Хотел бы отметить активную помощь, которую мне оказывают внештатные сотрудники полиции и члены добровольной народной дружины. С их помощью раскрыто 2 преступления, задержано 5 административных правонарушителей.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В настоящее время возросло количество граждан, желающих пополнить ряды внештатных сотрудников полиции.</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ода № 59-ФЗ «О порядке рассмотрения обращений граждан Российской Федерации», Федеральным законом от 7 февраля 2011 года № 3-ФЗ «О полиции», за отчетный период был получен и исполнен 115 материалов, содержащих заявления и обращения граждан. Из них:</w:t>
        <w:br/>
        <w:t>- 65 материалов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br/>
        <w:t>- 4 материала дополнительной проверки;</w:t>
        <w:br/>
        <w:t>- 26 материалов,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12 постановлений об отказе в возбуждении уголовного дела по основаниям, предусмотренным ст. 24 УПК РФ;</w:t>
        <w:br/>
        <w:t>- 25 постановлений о передачи материалов по подследственности.</w:t>
        <w:br/>
        <w:t>По результатам рассмотрения 8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Рубцовский» 91-214 или «02», «112».</w:t>
        <w:br/>
        <w:br/>
        <w:br/>
        <w:br/>
        <w:t xml:space="preserve">6. Иные проблемные вопросы, </w:t>
        <w:br/>
        <w:t>требующие 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91-214;</w:t>
        <w:br/>
        <w:t>– второе – не изменять обстановку в доме до прибытия полиции.</w:t>
        <w:br/>
        <w:t>Кроме этого, серьезную обеспокоенность вызывают участившиеся на территории района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 в том числе не осуществление встречи скота при возвращении с пастбища.</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 xml:space="preserve">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 </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  </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t>Еще раз напоминаю, что прием граждан осуществляется по адресу: поселок Куйбышево, ул. Центральная, 6, согласно графика приема граждан, который размещен на информационном стенде участкового пункта полиции, телефон участкового пункта полиции 74-5-43.</w:t>
        <w:br/>
        <w:br/>
        <w:br/>
        <w:t>УУП ОУУП и ПДН ОП по Рубцовскому району</w:t>
        <w:br/>
        <w:t>МО МВД России Рубцовский</w:t>
        <w:br/>
        <w:t>капитан полиции                                                      А.В. Коняев</w:t>
        <w:br/>
        <w:br/>
        <w:br/>
        <w:br/>
        <w:br/>
        <w:br/>
        <w:br/>
        <w:br/>
        <w:br/>
        <w:br/>
        <w:br/>
        <w:br/>
        <w:br/>
        <w:br/>
        <w:br/>
        <w:br/>
        <w:br/>
        <w:br/>
        <w:br/>
        <w:br/>
        <w:br/>
        <w:br/>
        <w:br/>
        <w:br/>
        <w:br/>
        <w:br/>
        <w:br/>
        <w:br/>
        <w:br/>
        <w:br/>
        <w:br/>
        <w:br/>
        <w:br/>
        <w:br/>
        <w:br/>
        <w:br/>
        <w:br/>
        <w:br/>
        <w:br/>
        <w:br/>
        <w:br/>
        <w:br/>
        <w:br/>
        <w:br/>
        <w:br/>
        <w:br/>
        <w:br/>
        <w:br/>
        <w:br/>
        <w:br/>
        <w:br/>
        <w:br/>
        <w:br/>
        <w:br/>
        <w:br/>
        <w:br/>
        <w:t>УТВЕРЖДАЮ</w:t>
        <w:br/>
        <w:t xml:space="preserve">Начальник ОП </w:t>
        <w:br/>
        <w:t>по Рубцовскому району</w:t>
        <w:br/>
        <w:t xml:space="preserve">майор полиции </w:t>
        <w:br/>
        <w:t>            </w:t>
        <w:br/>
        <w:t>А.А. Соколов</w:t>
        <w:br/>
        <w:t>« 11  » января 2021 года</w:t>
        <w:br/>
        <w:br/>
        <w:t xml:space="preserve">Информационно-аналитическая записка по отчету перед населением </w:t>
        <w:br/>
        <w:t xml:space="preserve">в сельском поселении за 2020 год участкового уполномоченного полиции </w:t>
        <w:br/>
        <w:t>ОП по Рубцовскому району А.В. Коняева</w:t>
        <w:br/>
        <w:br/>
        <w:t>Уважаемые жители!</w:t>
        <w:br/>
        <w:t>Мной, участкового уполномоченного полиции ОП по Рубцовскому району, капитаном полиции Коняевым Александром Владимир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ода № 3-ФЗ «О полиции», проводится отчет перед населением административного участка № 50 сел: 2 Коростели, Большая Шелковка, Ракиты Рубцо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начальник ОУУП и ПДН ОП по Рубцовскому району майор  полиции Г.В. Хочинов, глава администрации Большешелковниковского сельсовета Гриднев Павел Владимирович и глава администрации Ракитовского сельсовета Галуцкий Михаил Михайлович.</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50 расположены села: Большая Шелковка, 2-е Коростели, Ракиты. Административным центром муниципального образования «Большешелковниковский сельсовет» является с.Большая Шелковка, а административным центром муниципального образования «Ракитовский сельсовет» является село Ракиты. Общая площадь административного участка составляет - 6390 квадратных километров. </w:t>
        <w:br/>
        <w:t>На административном участке расположено:</w:t>
        <w:br/>
        <w:t>- 434 домовладения;</w:t>
        <w:br/>
        <w:t>- 3 ФАП (Большая Шелковка. 2 Коростели, Ракиты);</w:t>
        <w:br/>
        <w:t>- 3 образовательные организации («Ракитовская СОШ», «Большешелковниковская ООШ», МДОУ Ракитовский д/с «Ручеек»);</w:t>
        <w:br/>
        <w:t>- 6 объектов торговли.</w:t>
        <w:br/>
        <w:t xml:space="preserve">На территории обслуживаемого административного участка постоянно проживают - 1535 человек. Спецификой участка является наличие прилегающей территории Ракитовского лесничества, на которой ведется заготовлением и переработкой древесины это является основным направлением экономики села. </w:t>
        <w:br/>
        <w:t>На обслуживаемой территории зарегистрировано:</w:t>
        <w:br/>
        <w:t>- 48 лиц, имеющих в личном пользовании зарегистрированное в установленном порядке огнестрельное и газовое оружие;</w:t>
        <w:br/>
        <w:t>- 8 несовершеннолетних лиц, состоящих на учете в подразделении по делам несовершеннолетних;</w:t>
        <w:br/>
        <w:t>- 26 лиц, ранее судимых;</w:t>
        <w:br/>
        <w:t>- 3 лица, осужденных к мерам наказания, не связанным с лишением свободы, или которым назначено наказание в виде лишения свободы условно;</w:t>
        <w:br/>
        <w:t>- 2 лица, формально подпадающие под действие административного надзора;</w:t>
        <w:br/>
        <w:t>- 3 лица, допускающие правонарушения в сфере семейно-бытовых отношений;</w:t>
        <w:br/>
        <w:t>- 2 лица, состоящих под административным надзором.</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19 преступлений, из которых:</w:t>
        <w:br/>
        <w:t>- 13 преступлений против собственности (ст.158 УК РФ);</w:t>
        <w:br/>
        <w:t>- 4 преступления против жизни и здоровья (ст.119 УК РФ);</w:t>
        <w:br/>
        <w:t>- 2 преступления в сфере незаконного оборота наркотиков (ст.228 УК РФ).</w:t>
        <w:br/>
        <w:t>Из них раскрыто 17 преступлений, привлечено к уголовной ответственности 14 граждан, все являются жителями участка. Вместе с тем, до настоящего времени остаются не раскрытыми 2 преступления, совершенные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В течение 2020 года мной лично было раскрыто 8 преступлений из числа зарегистрированных на административном участке. Привлечено к уголовной ответственности 7 человек. </w:t>
        <w:br/>
        <w:t>К административной ответственности привлечено 72 жителя административного участка, которые совершили такие административные правонарушения как: уклонение от уплаты административного штрафа (ст.20.25 КоАП РФ), появление в общественном месте в состоянии опьянения (ст.20.21 КоАП РФ), мелкое хулиганство (ст.20.1 КоАП РФ), несоблюдение административных ограничений (ст.19.24 КоАП РФ), незаконная продажа товаров, побои (ст.6.1.1 КоАП РФ), употребление наркотических средств без назначения врача (ст.6.8 КоАП РФ), неисполнение родителями обязанностей по воспитанию и содержанию несовершеннолетних детей (ст.5.35 КоАП РФ), правонарушения в области дорожного движения.</w:t>
        <w:br/>
        <w:br/>
        <w:t xml:space="preserve">3. Деятельность участкового уполномоченного полиции по </w:t>
        <w:br/>
        <w:t>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Рубцо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адзор», «Нет наркотикам», «Родительский урок», «Нарезное оружие», «Розыск», «Быт», «Алкоголь», «Мак».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 задержан один гражданин, находящийся в розыске, привлечено к административной ответственности 8 граждан,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 по г.Рубцовску и Рубцовскому району. За отчетный период в отношении условно осужденных, проживающих на обслуживаемой территории, протоколы об административных правонарушениях не составлялись.</w:t>
        <w:br/>
        <w:t>На обслуживаемом административном участке проживает одно лицо, в отношении которого судом установлен административный надзор.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b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Рубцо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 xml:space="preserve">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ответственность за которые предусмотрена ч.1 ст.20.11 КоАП РФ «Нарушение сроков регистрации (перерегистрации) оружия или сроков постановки его на учет» не выявлено. </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5 химических ловушек.</w:t>
        <w:br/>
        <w:br/>
        <w:t xml:space="preserve">4. Состояние и результаты участия граждан и общественных объединений, в том числе правоохранительной направленности, </w:t>
        <w:br/>
        <w:t>в охране общественного порядка</w:t>
        <w:b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Хотел бы отметить активную помощь, которую мне оказывают внештатные сотрудники полиции и члены добровольной народной дружины. С их помощью раскрыто 1 преступление, задержано 2 административных правонарушителей.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В настоящее время возросло количество граждан, желающих пополнить ряды внештатных сотрудников полиции.</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ода № 59-ФЗ «О порядке рассмотрения обращений граждан Российской Федерации», Федеральным законом от 7 февраля 2011 года № 3-ФЗ «О полиции», за отчетный период было получено и исполнено 115 материалов, содержащих заявления и обращения граждан. Из них:</w:t>
        <w:br/>
        <w:t>- 65 материалов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br/>
        <w:t>- 4 материала дополнительной проверки;</w:t>
        <w:br/>
        <w:t>- 26 материалов,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12 постановлений об отказе в возбуждении уголовного дела по основаниям, предусмотренным ст. 24 УПК РФ;</w:t>
        <w:br/>
        <w:t>- 25 постановлений о передачи материалов по подследственности.</w:t>
        <w:br/>
        <w:t>По результатам рассмотрения 8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Рубцовский» 91-214 или «02», «112».</w:t>
        <w:br/>
        <w:br/>
        <w:t xml:space="preserve">6. Иные проблемные вопросы, </w:t>
        <w:br/>
        <w:t>требующие 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91-214;</w:t>
        <w:br/>
        <w:t>- второе – не изменять обстановку в доме до прибытия полиции.</w:t>
        <w:br/>
        <w:t>Кроме этого, серьезную обеспокоенность вызывают участившиеся на территории района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 в том числе не осуществление встречи скота при возвращении с пастбища.</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 xml:space="preserve">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 </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  </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t>Еще раз напоминаю, что прием граждан осуществляется по адресу: село с. Ракиты, ул. Рубцовская, 8, согласно графика приема граждан, который размещен на информационном стенде участкового пункта полиции, телефон участкового пункта полиции 75-1-62.</w:t>
        <w:br/>
        <w:br/>
        <w:t>УУП ОУУП и ПДН ОП по Рубцовскому району</w:t>
        <w:br/>
        <w:t>МО МВД России Рубцовский</w:t>
        <w:br/>
        <w:t>капитан полиции                                                А.В. Коняев</w:t>
        <w:br/>
        <w:br/>
        <w:br/>
        <w:t>УТВЕРЖДАЮ</w:t>
        <w:br/>
        <w:t xml:space="preserve">Начальник ОП </w:t>
        <w:br/>
        <w:t>по Рубцовскому району</w:t>
        <w:br/>
        <w:t xml:space="preserve">майор полиции </w:t>
        <w:br/>
        <w:t>            </w:t>
        <w:br/>
        <w:t>А.А. Соколов</w:t>
        <w:br/>
        <w:t>« 11  » января 2021 года</w:t>
        <w:br/>
        <w:br/>
        <w:br/>
        <w:t>Информационно-аналитическая записка по отчету перед населением</w:t>
        <w:br/>
        <w:t xml:space="preserve">в сельском поселении за 2020 год участкового уполномоченного полиции </w:t>
        <w:br/>
        <w:t>ОП по Рубцовскому району А.А. Бунина</w:t>
        <w:br/>
        <w:br/>
        <w:t>Уважаемые жители!</w:t>
        <w:br/>
        <w:t>Мной, участковым уполномоченным полиции ОП по Рубцовскому району, младшим лейтенантом полиции Буниным Алексеем Андреевичем, в целях реализации права граждан на получение достоверной информации о деятельности полиции, установленного Федеральным законом от 7 февраля 2011 года № 3-ФЗ «О полиции», проводится отчет перед населением административных участков № 56, 57 села Веселоярск Рубцо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начальник ОУУП и ПДН ОП по Рубцовскому району майор полиции Г.В. Хочинов и глава администрации Веселоярского сельсовета Прозор Виктор Владимирович.</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ых участков № 56, 57 расположены: село Веселоярск, железнодорожные казармы: 533 км., 537 км., 539 км., 543 км. Административным центром муниципального образования «Веселоярский сельсовет» является село Веселоярск. Общая площадь административного участка составляет - 46400 квадратных километров. </w:t>
        <w:br/>
        <w:t>На административном участке расположено:</w:t>
        <w:br/>
        <w:t>- 1951 домовладение;</w:t>
        <w:br/>
        <w:t>- 1 медицинское учреждение (Веселоярская участковая больница);</w:t>
        <w:br/>
        <w:t>- 2 образовательные организация («Веселоярская СОШ», Детский сад «Сказка»);</w:t>
        <w:br/>
        <w:t>- 27 объектов торговли.</w:t>
        <w:br/>
        <w:t xml:space="preserve">На территории обслуживаемого административного участка постоянно проживают - 4664 человека. Спецификой участка является наличие прилегающей границы с Республикой Казахстан. </w:t>
        <w:br/>
        <w:t>На обслуживаемой территории зарегистрировано:</w:t>
        <w:br/>
        <w:t>- 63 лица, имеющие в личном пользовании зарегистрированное в установленном порядке огнестрельное и газовое оружие;</w:t>
        <w:br/>
        <w:t>- 23 несовершеннолетних, состоящих на учете в подразделении по делам несовершеннолетних;</w:t>
        <w:br/>
        <w:t>- 43 лица, ранее судимых;</w:t>
        <w:br/>
        <w:t>- 6 лиц, осужденных к мерам наказания, не связанным с лишением свободы, или которым назначено наказание в виде лишения свободы условно;</w:t>
        <w:br/>
        <w:t>- 3 лица, состоящих под административным надзором;</w:t>
        <w:br/>
        <w:t>- 2 лица, формально подпадающие под действие административного надзора;</w:t>
        <w:br/>
        <w:t>- 1 лицо, допускающее правонарушения в сфере семейно-бытовых отношений;</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40 преступлений, из которых:</w:t>
        <w:br/>
        <w:t>- 27 преступлений против собственности (ст.158 УК РФ);</w:t>
        <w:br/>
        <w:t>- 13 преступлений против жизни и здоровья (ст.119 УК РФ, ст.116 УК РФ, ст.115 УК РФ, ст.112 УК РФ).</w:t>
        <w:br/>
        <w:t>Из них раскрыто 37 преступлений, привлечено к уголовной ответственности 35 граждан, все являются жителями участка. Вместе с тем, до настоящего времени остается не раскрытыми 3 преступления, совершенные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В течение 2020 года мной лично было раскрыто 3 преступления из числа зарегистрированных на административном участке. Привлечено к уголовной ответственности 3 человека. </w:t>
        <w:br/>
        <w:t>К административной ответственности привлечено 54 жителя административного участка, которые совершили такие административные правонарушения как: уклонение от уплаты административного штрафа (ст.20.25 КоАП РФ), мелкое хулиганство (ст.20.1 КоАП РФ), появление в общественном месте в состоянии опьянения (ст.20.21 КоАП РФ), несоблюдение лицом, в отношении которого установлен административный надзор, административных ограничений, установленных ему судом (ст.19.24 КоАП РФ), умышленное уничтожение или порчу паспорта (ст.19.16 КоАП РФ), незаконная продажа товаров, свободная реализация которых запрещена или ограничена (ст.14.2 КоАП РФ), употребление наркотических средств без назначения врача (ст.6.8 КоАП РФ), неисполнение родителями обязанностей по воспитанию и содержанию несовершеннолетних детей (ст.5.35 КоАП РФ), нарушение привил дорожного движения (гл.12 КоАП РФ).</w:t>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Рубцо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Надзор».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привлечено к административной ответственности 5 граждан,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 xml:space="preserve">Информация о поведении данных лиц в быту, а также о совершенных ими правонарушениях направляется в межрайонную уголовно-исполнительную инспекцию по г.Рубцовску и Рубцовскому району. </w:t>
        <w:br/>
        <w:t>На обслуживаемом административном участке проживает три лица, в отношении которых судом установлен административный надзор, при этом надзор в отношении одного гражданина установлен по инициативе ОВД.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b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Рубцо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 xml:space="preserve">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ответственность за которые предусмотрена ч.1 ст.20.11 КоАП РФ «Нарушение сроков регистрации (перерегистрации) оружия или сроков постановки его на учет» не выявлено. </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8 химических ловушек.</w:t>
        <w:br/>
        <w:t>Следует учитывать что территория района располагается в непосредственной близости от г.Рубцовска и границы с Республикой Казахстан. Данное обстоятельство осложняет оперативную обстановку в сельской местности и налагает на меня не только задачи по охране общественного порядка, но и по осуществлению профилактической работы среди часто приезжающих на территорию жителей г.Рубцовска и Республики Казахстан, которые зачастую оказываются лицами представляющими оперативный интерес. В том числе установление мест их концентрации, выявление разыскиваемых, организация контроля со стороны администрации за их поведением, выявление лиц, занимающихся хищениями.</w:t>
        <w:br/>
        <w:br/>
        <w:t>4. Состояние и результаты участия граждан и общественных объединений, в том числе правоохранительной направленности, в охране общественного порядка</w:t>
        <w:b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Хотел бы отметить активную помощь, которую мне оказывают внештатные сотрудники полиции и члены добровольной народной дружины. С их помощью раскрыто 1 преступление, задержано 2 административных правонарушителя.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В настоящее время возросло количество граждан, желающих пополнить ряды внештатных сотрудников полиции.</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ода № 59-ФЗ «О порядке рассмотрения обращений граждан Российской Федерации», Федеральным законом от 7 февраля 2011 года № 3-ФЗ «О полиции», за отчетный период было получено и исполнен 171 материал, содержащий заявления и обращения граждан. Из них:</w:t>
        <w:br/>
        <w:t>- 119 материалов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br/>
        <w:t>- 4 материала дополнительной проверки;</w:t>
        <w:br/>
        <w:t>- 38 материалов,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17 постановлений об отказе в возбуждении уголовного дела по основаниям, предусмотренным ст. 24 УПК РФ;</w:t>
        <w:br/>
        <w:t>- 22 постановления о передачи материалов по подследственности.</w:t>
        <w:br/>
        <w:t>По результатам рассмотрения 3 заявлений были приняты решения о возбуждении уголовных дел. С заявлением, сообщением, предложением, жалобой Вы можете круглосуточно обращаться по телефону дежурной части МО МВД России «Рубцовский» 91-214 или «02», «112».</w:t>
        <w:br/>
        <w:br/>
        <w:t xml:space="preserve">6. Иные проблемные вопросы, </w:t>
        <w:br/>
        <w:t>требующие 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91-214;</w:t>
        <w:br/>
        <w:t>– второе – не изменять обстановку в доме до прибытия полиции.</w:t>
        <w:br/>
        <w:t>Кроме этого, серьезную обеспокоенность вызывают участившиеся на территории района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 в том числе не осуществление встречи скота при возвращении с пастбища.</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 xml:space="preserve">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 </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  </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br/>
        <w:br/>
        <w:br/>
        <w:t>Еще раз напоминаю, что прием граждан осуществляется по адресу: село Веселоярск, пер. Центральный, 1, согласно графика приема граждан, который размещен на информационном стенде участкового пункта полиции.</w:t>
        <w:br/>
        <w:br/>
        <w:br/>
        <w:t>УУП ОУУП и ПДН ОП по Рубцовскому району</w:t>
        <w:br/>
        <w:t>МО МВД России Рубцовский</w:t>
        <w:br/>
        <w:t>младший лейтенант полиции                                  А.А. Бунин</w:t>
        <w:br/>
        <w:br/>
        <w:br/>
        <w:br/>
        <w:br/>
        <w:br/>
        <w:br/>
        <w:br/>
        <w:br/>
        <w:br/>
        <w:br/>
        <w:br/>
        <w:br/>
        <w:br/>
        <w:br/>
        <w:br/>
        <w:br/>
        <w:br/>
        <w:br/>
        <w:br/>
        <w:br/>
        <w:br/>
        <w:br/>
        <w:br/>
        <w:br/>
        <w:br/>
        <w:br/>
        <w:br/>
        <w:br/>
        <w:br/>
        <w:br/>
        <w:br/>
        <w:br/>
        <w:br/>
        <w:br/>
        <w:br/>
        <w:br/>
        <w:br/>
        <w:br/>
        <w:br/>
        <w:br/>
        <w:br/>
        <w:br/>
        <w:br/>
        <w:br/>
        <w:br/>
        <w:br/>
        <w:br/>
        <w:br/>
        <w:br/>
        <w:br/>
        <w:br/>
        <w:t>УТВЕРЖДАЮ</w:t>
        <w:br/>
        <w:t xml:space="preserve">Начальник ОП </w:t>
        <w:br/>
        <w:t>по Рубцовскому району</w:t>
        <w:br/>
        <w:t xml:space="preserve">майор полиции </w:t>
        <w:br/>
        <w:t>            </w:t>
        <w:br/>
        <w:t>А.А. Соколов</w:t>
        <w:br/>
        <w:t>« 11  » января 2021 года</w:t>
        <w:br/>
        <w:br/>
        <w:br/>
        <w:t xml:space="preserve">Информационно-аналитическая записка по отчету перед населением </w:t>
        <w:br/>
        <w:t xml:space="preserve">в сельском поселении за 2020 год участкового уполномоченного полиции </w:t>
        <w:br/>
        <w:t>ОП по Рубцовскому району А.А. Луцука</w:t>
        <w:br/>
        <w:br/>
        <w:t>Уважаемые жители!</w:t>
        <w:br/>
        <w:t>Мной, участковым уполномоченного полиции ОП по Рубцовскому району, капитаном полиции Луцуком Александром Александр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 № 3-ФЗ «О полиции», проводится отчет перед населением административного участка № 48 сел: Бобково, Катково, поселка им. Калинина Рубцо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начальник ОУУП и ПДН ОП по Рубцовскому району майор полиции Г.В. Хочинов и глава администрации Бобковского сельсовета Прилепин Сергей Владимирович.</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48 расположены села: Бобково, Катково, поселок им. Калинина. Административным центром муниципального образования «Бобковский сельсовет» является село Бобково. Общая площадь административного участка составляет - 9587 квадратных километров. </w:t>
        <w:br/>
        <w:t>На административном участке расположено:</w:t>
        <w:br/>
        <w:t>- 560 домовладений;</w:t>
        <w:br/>
        <w:t>- 3 ФАП (Бобково, Катково, п.им.Калинина);</w:t>
        <w:br/>
        <w:t>- 2 образовательные организации («Бобковская СОШ», детский сад «Ромашка»);</w:t>
        <w:br/>
        <w:t>- 5 объектов торговли.</w:t>
        <w:br/>
        <w:t xml:space="preserve">На территории обслуживаемого административного участка постоянно проживают - 1328 человек.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14 лиц, имеющих в личном пользовании зарегистрированное в установленном порядке огнестрельное и газовое оружие;</w:t>
        <w:br/>
        <w:t>- 15 лиц, ранее судимых;</w:t>
        <w:br/>
        <w:t>- 1 лицо, состоящее под административным надзором;</w:t>
        <w:br/>
        <w:t>- 3 лица, осужденных к мерам наказания, не связанным с лишением свободы, или которым назначено наказание в виде лишения свободы условно;</w:t>
        <w:br/>
        <w:t>- 1 несовершеннолетний, состоящий на учете в подразделении по делам несовершеннолетних.</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11 преступлений, из которых:</w:t>
        <w:br/>
        <w:t>- 6 преступлений против собственности (ст.158 УК РФ);</w:t>
        <w:br/>
        <w:t>- 5 преступлений против жизни и здоровья (ст.119 УК РФ, ст.112 УК РФ);</w:t>
        <w:br/>
        <w:t>Из них раскрыто 10 преступлений, привлечено к уголовной ответственности 10 граждан, все являются жителями участка. Вместе с тем, до настоящего времени остается не раскрытым 1 преступление, совершенное в условиях «неочевидности». По данному преступлению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В течение 2020 года мной лично было раскрыто 7 преступлений из числа зарегистрированных на административном участке. Привлечено к уголовной ответственности 7 человек. </w:t>
        <w:br/>
        <w:t>К административной ответственности привлечено 50 жителей административного участка, которые совершили такие административные правонарушения как: несоблюдение административных ограничений (ст.19.24 КоАП РФ), употребление наркотических средств без назначения врача (ст.6.8 КоАП РФ), неисполнение родителями обязанностей по воспитанию и содержанию несовершеннолетних детей (ст.5.35 КоАП РФ), нарушение привил дорожного движения (гл.12 КоАП РФ).</w:t>
        <w:br/>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Рубцо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Надзор».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привлечено к административной ответственности 5 граждан,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 xml:space="preserve">Информация о поведении данных лиц в быту, а также о совершенных ими правонарушениях направляется в межрайонную уголовно-исполнительную инспекцию по г.Рубцовску и Рубцовскому району. </w:t>
        <w:br/>
        <w:t>На обслуживаемом административном участке проживает одно лицо, в отношении которого судом установлен административный надзор, при этом надзор в отношении данного гражданина установлен по инициативе ОВД.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b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Рубцо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не выявлено.</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6 химических ловушек.</w:t>
        <w:br/>
        <w:t>Следует учитывать, что территория района располагается в непосредственной близости от г. Рубцовска. Данное обстоятельство осложняет оперативную обстановку в сельской местности и налагает на меня не только задачи по охране общественного порядка, но и по осуществлению профилактической работы среди часто приезжающих на территорию жителей г.Рубцовска, которые зачастую оказываются лицами представляющими оперативный интерес. В том числе установление мест их концентрации, выявление разыскиваемых, организация контроля со стороны администрации за их поведением, выявление лиц, занимающихся хищениями.</w:t>
        <w:br/>
        <w:br/>
        <w:t>4. Состояние и результаты участия граждан и общественных объединений, в том числе правоохранительной направленности, в охране общественного порядка</w:t>
        <w:b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Хотел бы отметить активную помощь, которую мне оказывают внештатные сотрудники полиции и члены добровольной народной дружины. С их помощью задержано 2 административных правонарушителя.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В настоящее время возросло количество граждан, желающих пополнить ряды внештатных сотрудников полиции.</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 № 59-ФЗ «О порядке рассмотрения обращений граждан Российской Федерации», Федеральным законом от 7 февраля 2011 г. № 3-ФЗ «О полиции», за отчетный период было получено и исполнено 121 материал, содержащий заявления и обращения граждан. Из них:</w:t>
        <w:br/>
        <w:t>– 85 материалов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br/>
        <w:t>– 5 материалов дополнительной проверки;</w:t>
        <w:br/>
        <w:t>– 20 материалов,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11 постановлений об отказе в возбуждении уголовного дела по основаниям, предусмотренным ст. 24 УПК РФ;</w:t>
        <w:br/>
        <w:t>- 19 постановлений о передачи материалов по подследственности.</w:t>
        <w:br/>
        <w:t>По результатам рассмотрения 7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Рубцовский» 91-214 или «02», «112».</w:t>
        <w:br/>
        <w:br/>
        <w:t xml:space="preserve">6. Иные проблемные вопросы, </w:t>
        <w:br/>
        <w:t>требующие 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91-214;</w:t>
        <w:br/>
        <w:t>– второе – не изменять обстановку в доме до прибытия полиции.</w:t>
        <w:br/>
        <w:t>Кроме этого, серьезную обеспокоенность вызывают участившиеся на территории района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 в том числе не осуществление встречи скота при возвращении с пастбища.</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 xml:space="preserve">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 </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  </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t>Еще раз напоминаю, что прием граждан осуществляется по адресу: село Бобково, ул. Новая, 5, согласно ежемесячного графика приема граждан, который размещен на информационном стенде участкового пункта полиции, телефон участкового пункта полиции 79-6-43.</w:t>
        <w:br/>
        <w:br/>
        <w:br/>
        <w:t>УУП ОУУП и ПДН ОП по Рубцовскому району</w:t>
        <w:br/>
        <w:t>МО МВД России Рубцовский</w:t>
        <w:br/>
        <w:t>капитан полиции                                           А.А. Луцук</w:t>
        <w:br/>
        <w:br/>
        <w:br/>
        <w:br/>
        <w:br/>
        <w:br/>
        <w:br/>
        <w:t>УТВЕРЖДАЮ</w:t>
        <w:br/>
        <w:t xml:space="preserve">Начальник ОП </w:t>
        <w:br/>
        <w:t>по Рубцовскому району</w:t>
        <w:br/>
        <w:t xml:space="preserve">майор полиции </w:t>
        <w:br/>
        <w:t>            </w:t>
        <w:br/>
        <w:t>А.А. Соколов</w:t>
        <w:br/>
        <w:t>« 11  » января 2021 года</w:t>
        <w:br/>
        <w:br/>
        <w:t xml:space="preserve">Информационно-аналитическая записка по отчету перед населением </w:t>
        <w:br/>
        <w:t xml:space="preserve">в сельском поселении за 2020 год участкового уполномоченного полиции </w:t>
        <w:br/>
        <w:t>ОП по Рубцовскому району капитана полиции В.А. Солдатова</w:t>
        <w:br/>
        <w:br/>
        <w:t>Уважаемые жители!</w:t>
        <w:br/>
        <w:t>Мной, участковым уполномоченным полиции ОП по Рубцовскому району, капитаном полиции Солдатовым Владимиром Александр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ода № 3-ФЗ «О полиции», проводится отчет перед населением административного участка № 46 сел: Безрукавка, Захарово, Березовка, поселка Вымпел, железнодорожных разъездов: Тракторный, Зарница Рубцо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начальник ОУУП и ПДН ОП по Рубцовскому району майор полиции Г.В. Хочинов и глава администрации Безрукавского сельсовета       Грищенко Николай Викторович.</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46 расположены села: Безрукавка, Захарово, Березовка, поселок Вымпел, железнодорожные разъезды: Тракторный, Зарница. Административным центром муниципального образования «Безрукавский сельсовет» является село Безрукавка. Общая площадь административного участка составляет - 10587 квадратных километров. </w:t>
        <w:br/>
        <w:t>На административном участке расположено:</w:t>
        <w:br/>
        <w:t>– 1129 домовладений;</w:t>
        <w:br/>
        <w:t>– 4 ФАП (с.Безрукавка, с.Захарово, п.Березовка, п.Вымпел);</w:t>
        <w:br/>
        <w:t>– 3 образовательные организации (МБОУ «Безрукавская СОШ», МДОУ Безрукавский д/с «Солнышко», МДОУ «Безрукавская школа искусств»);</w:t>
        <w:br/>
        <w:t>– 11 объектов торговли.</w:t>
        <w:br/>
        <w:t xml:space="preserve">На территории обслуживаемого административного участка постоянно проживают - 2793 человека. Спецификой участка является близость расположения к городу Рубцовску и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45 лиц, имеющих в личном пользовании зарегистрированное в установленном порядке огнестрельное и газовое оружие;</w:t>
        <w:br/>
        <w:t xml:space="preserve">- 25 лиц, ранее судимых; </w:t>
        <w:br/>
        <w:t>- 11 лиц, осужденных к мерам наказания, не связанным с лишением свободы, или которым назначено наказание в виде лишения свободы условно;</w:t>
        <w:br/>
        <w:t>- 2 лица, состоящие под административным надзором;</w:t>
        <w:br/>
        <w:t>- 2 лица, формально подпадающие под действие административного надзора;</w:t>
        <w:br/>
        <w:t>- 2 лица, допускающих правонарушения в сфере семейно-бытовых отношений.</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35 преступлений, из которых:</w:t>
        <w:br/>
        <w:t>- 19 преступлений против собственности (ст.158 УК РФ);</w:t>
        <w:br/>
        <w:t>- 9 преступлений против жизни и здоровья (ст.119 УК РФ, ст.112 УК РФ, ст.115 УК РФ).</w:t>
        <w:br/>
        <w:t>Из них раскрыто 33 преступления, привлечено к уголовной ответственности 30 граждан, все являются жителями участка. Вместе с тем, до настоящего времени остаются не раскрытыми 2 преступления, совершенные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За 2020 год мной лично было раскрыто 7 преступлений из числа зарегистрированных на административном участке. Привлечено к уголовной ответственности 7 человек. </w:t>
        <w:br/>
        <w:t>К административной ответственности привлечено 30 жителей административного участка, которые совершили такие административные правонарушения как: неисполнение родителями обязанностей по воспитанию и содержанию несовершеннолетних детей (ст.5.35 КоАП РФ), незаконную продажа товаров, свободная реализация которых запрещена или ограничена (ст.14.2 КоАП РФ), несоблюдение административных ограничений (ст.19.24 КоАП РФ), мелкое хулиганство (ст.20.1 КоАП РФ), нарушение привил дорожного движения (гл.12 КоАП РФ).</w:t>
        <w:br/>
        <w:br/>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Рубцо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Надзор».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о изъят 1 литр спиртных напитков производства республики Казахстан, привлечено к административной ответственности 9 граждан,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 по г. Рубцовску и Рубцовскому району. В истекшем периоде замены условного осуждения на реальное лишение свободы не было.</w:t>
        <w:br/>
        <w:t>На обслуживаемом административном участке проживает два лица, в отношении которых судом установлен административный надзор, при этом надзор в отношении одного гражданина установлен по инициативе ОВД.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b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не выявлено.</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8 химических ловушек.</w:t>
        <w:br/>
        <w:t>Следует учитывать, что территория района располагается в непосредственной близости от г. Рубцовска. Данное обстоятельство осложняет оперативную обстановку в сельской местности и налагает на меня не только задачи по охране общественного порядка, но и по осуществлению профилактической работы среди часто приезжающих на территорию жителей г.Рубцовска, которые зачастую оказываются лицами представляющими оперативный интерес. В том числе установление мест их концентрации, выявление разыскиваемых, организация контроля со стороны администрации за их поведением, выявление лиц, занимающихся хищениями.</w:t>
        <w:br/>
        <w:br/>
        <w:t xml:space="preserve">4. Состояние и результаты участия граждан и общественных объединений, в том числе правоохранительной направленности, </w:t>
        <w:br/>
        <w:t>в охране общественного порядка</w:t>
        <w:br/>
        <w:t xml:space="preserve">    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Хотел бы отметить активную помощь, которую мне оказывают внештатные сотрудники полиции и члены добровольной народной дружины. С их помощью раскрыто 1 преступление, задержано 2 административных правонарушителя.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В настоящее время возросло количество граждан, желающих пополнить ряды внештатных сотрудников полиции.</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ода № 59-ФЗ «О порядке рассмотрения обращений граждан Российской Федерации», Федеральным законом от 7 февраля 2011 года № 3-ФЗ «О полиции», за отчетный период было получено и исполнено 105 материалов, содержащих заявления и обращения граждан. Из них:</w:t>
        <w:br/>
        <w:t>- 72 материала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br/>
        <w:t>- 8 материалов дополнительной проверки;</w:t>
        <w:br/>
        <w:t>- 25 материалов,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6 постановлений об отказе в возбуждении уголовного дела по основаниям, предусмотренным ст. 24 УПК РФ;</w:t>
        <w:br/>
        <w:t>- 17 постановлений о передаче материалов по подследственности.</w:t>
        <w:br/>
        <w:t xml:space="preserve">По результатам рассмотрения 10 заявлений были приняты решения о возбуждении уголовных дел. </w:t>
        <w:br/>
        <w:t>С заявлением, сообщением, предложением, жалобой Вы можете обратиться в МО МВД России «Рубцовский» 91-214 или «02», «112».</w:t>
        <w:br/>
        <w:br/>
        <w:t xml:space="preserve">6. Иные проблемные вопросы, требующие </w:t>
        <w:br/>
        <w:t>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91-214;</w:t>
        <w:br/>
        <w:t>– второе – не изменять обстановку в доме до прибытия полиции.</w:t>
        <w:br/>
        <w:t>Кроме этого, серьезную обеспокоенность вызывают участившиеся на территории района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 xml:space="preserve">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 </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  </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t>Еще раз напоминаю, что прием граждан осуществляется по адресу: село Безрукавка, ул. Центральная, 14, согласно графика приема граждан, который размещен на информационном стенде участкового пункта полиции, телефон участкового пункта полиции 79-3-14.</w:t>
        <w:br/>
        <w:br/>
        <w:br/>
        <w:t>УУП ОУУП и ПДН ОП по Рубцовскому району</w:t>
        <w:br/>
        <w:t>МО МВД России Рубцовский</w:t>
        <w:br/>
        <w:t>капитан полиции                                                   В.А. Солдатов</w:t>
        <w:br/>
        <w:br/>
        <w:br/>
        <w:br/>
        <w:t>УТВЕРЖДАЮ</w:t>
        <w:br/>
        <w:t xml:space="preserve">Начальник ОП </w:t>
        <w:br/>
        <w:t>по Рубцовскому району</w:t>
        <w:br/>
        <w:t xml:space="preserve">майор полиции </w:t>
        <w:br/>
        <w:t>            </w:t>
        <w:br/>
        <w:t>А.А. Соколов</w:t>
        <w:br/>
        <w:t>« 11  » января 2021 года</w:t>
        <w:br/>
        <w:br/>
        <w:br/>
        <w:t xml:space="preserve">Информационно-аналитическая записка по отчету перед населением в сельском поселении за 2020 год участкового уполномоченного полиции </w:t>
        <w:br/>
        <w:t>ОП по Рубцовскому району В.А. Солдатова</w:t>
        <w:br/>
        <w:br/>
        <w:t>Уважаемые жители!</w:t>
        <w:br/>
        <w:t>Мной, участковым уполномоченным полиции ОП по Рубцовскому району, капитаном полиции Солдатова Владимира Александровича, в целях реализации права граждан на получение достоверной информации о деятельности полиции, установленного Федеральным законом от 7 февраля 2011 г. № 3-ФЗ «О полиции», проводится отчет перед населением административного участка № 52 «Новосклюихинского сельсовета» Рубцо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начальник ОУУП и ПДН ОП по Рубцовскому району майор полиции Г.В. Хочинов и глава администрации Новосклюихинского сельсовета Тишкин Юрий Алексеевич.</w:t>
        <w:br/>
        <w:br/>
        <w:t>1. Информация о складывающейся оперативной обстановке на административном участке и принимаемые меры по ее нормализации</w:t>
        <w:br/>
        <w:t xml:space="preserve">На административном участке № 52 расположены село Новосклюиха, поселки: Потеряевка, Калиновка. Административным центром муниципального образования «Новосклюихинский сельсовет» является село Новосклюиха. Общая площадь административного участка составляет - 25396 квадратных километров. </w:t>
        <w:br/>
        <w:t>На административном участке расположено:</w:t>
        <w:br/>
        <w:t>- 378 домовладений;</w:t>
        <w:br/>
        <w:t>- 3 учреждение здравоохранения (Новосклюихинский ФАП, Потеряевский ФАП, Калиновский ФАП);</w:t>
        <w:br/>
        <w:t>- 1 образовательная организация («Новосклюихинская СОШ»);</w:t>
        <w:br/>
        <w:t>- 5 объектов торговли.</w:t>
        <w:br/>
        <w:t xml:space="preserve">На территории обслуживаемого административного участка постоянно проживают - 1009 человек.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10 лиц, имеющих в личном пользовании зарегистрированное в установленном порядке огнестрельное и газовое оружие;</w:t>
        <w:br/>
        <w:t>- 2 лица, осужденных к мерам наказания, не связанным с лишением свободы, или которым назначено наказание в виде лишения свободы условно;</w:t>
        <w:br/>
        <w:t>- 2 лица, допускающих правонарушения в сфере семейно-бытовых отношений;</w:t>
        <w:br/>
        <w:t>- 11 лиц, ранее судимых;</w:t>
        <w:br/>
        <w:t>- 1 несовершеннолетний, состоящий на учете в подразделении по делам несовершеннолетних.</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9 преступлений, из которых:</w:t>
        <w:br/>
        <w:t>- 5 преступлений против собственности (ст.158 УК РФ);</w:t>
        <w:br/>
        <w:t>- 4 преступления против жизни и здоровья (ст.119 УК РФ, ст.115 УК РФ, ст.111 УК РФ).</w:t>
        <w:br/>
        <w:t>Из них раскрыто 7 преступлений, привлечено к уголовной ответственности 7 граждан, все являются жителями участка. Вместе с тем, до настоящего времени остается не раскрытыми 2 преступления, совершенные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В течение 2020 года мной лично было раскрыто 3 преступления из числа зарегистрированных на административном участке. Привлечено к уголовной ответственности 3 человека. </w:t>
        <w:br/>
        <w:t>К административной ответственности привлечено 16 жителей административного участка, которые совершили такие административные правонарушения как: уклонение от уплаты административного штрафа (ст.20.25 КоАП РФ), мелкое хулиганство (ст.20.1 КоАП РФ), побои (ст.6.1.1 КоАП РФ), употребление наркотических средств без назначения врача (ст.6.8 КоАП РФ), правонарушения в области дорожного движения.</w:t>
        <w:br/>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Рубцо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Надзор».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привлечен к административной ответственности 1 гражданин,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 по г.Рубцовску и Рубцовскому району. В истекшем периоде замены условного осуждения на реальное лишение свободы не было.</w:t>
        <w:br/>
        <w:t>На обслуживаемом административном участке проживало одно лицо, в отношении которого судом установлен административный надзор, при этом надзор в отношении данного гражданина установлен по инициативе ОВД.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b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Рубцо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 xml:space="preserve">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ответственность за которые предусмотрена ч.1 ст.20.11 КоАП РФ «Нарушение сроков регистрации (перерегистрации) оружия или сроков постановки его на учет» не выявлено. </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5 химических ловушек.</w:t>
        <w:br/>
        <w:t>Следует учитывать что территория района располагается в непосредственной близости от г.Рубцовска. Данное обстоятельство осложняет оперативную обстановку в сельской местности и налагает на меня не только задачи по охране общественного порядка, но и по осуществлению профилактической работы среди часто приезжающих на территорию жителей г.Рубцовска, которые зачастую оказываются лицами представляющими оперативный интерес. В том числе установление мест их концентрации, выявление разыскиваемых, организация контроля со стороны администрации за их поведением, выявление лиц, занимающихся хищениями.</w:t>
        <w:br/>
        <w:br/>
        <w:t xml:space="preserve">4. Состояние и результаты участия граждан и общественных объединений, в том числе правоохранительной направленности, </w:t>
        <w:br/>
        <w:t>в охране общественного порядка</w:t>
        <w:b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Хотел бы отметить активную помощь, которую мне оказывают внештатные сотрудники полиции и члены добровольной народной дружины. С их помощью раскрыто 1 преступление, задержан 1 административный правонарушитель.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В настоящее время возросло количество граждан, желающих пополнить ряды внештатных сотрудников полиции.</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 № 59-ФЗ «О порядке рассмотрения обращений граждан Российской Федерации», Федеральным законом от 7 февраля 2011 г. № 3-ФЗ «О полиции», за отчетный период было получено и исполнено 105 материалов, содержащих заявления и обращения граждан. Из них:</w:t>
        <w:br/>
        <w:t>- 72 материала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br/>
        <w:t>- 8 материалов дополнительной проверки;</w:t>
        <w:br/>
        <w:t>- 25 материалов,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6 постановлений об отказе в возбуждении уголовного дела по основаниям, предусмотренным ст. 24 УПК РФ;</w:t>
        <w:br/>
        <w:t>- 17 постановлений о передаче материалов по подследственности.</w:t>
        <w:br/>
        <w:t xml:space="preserve">По результатам рассмотрения 10 заявлений были приняты решения о возбуждении уголовных дел. </w:t>
        <w:br/>
        <w:t>С заявлением, сообщением, предложением, жалобой Вы можете обратиться в МО МВД России «Рубцовский» 91-214 или «02», «112».</w:t>
        <w:br/>
        <w:br/>
        <w:t xml:space="preserve">6. Иные проблемные вопросы, </w:t>
        <w:br/>
        <w:t>требующие 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91-214;</w:t>
        <w:br/>
        <w:t>– второе – не изменять обстановку в доме до прибытия полиции.</w:t>
        <w:br/>
        <w:t>Кроме этого, серьезную обеспокоенность вызывают участившиеся на территории района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 в том числе не осуществление встречи скота при возвращении с пастбища.</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 xml:space="preserve">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 </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  </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t>Еще раз напоминаю, что прием граждан осуществляется по адресу: село Новосклюиха, ул. Пролетарская, 38, согласно графика приема граждан, который размещен на информационном стенде участкового пункта полиции, телефон участкового пункта полиции 78-3-41.</w:t>
        <w:br/>
        <w:br/>
        <w:br/>
        <w:t>УУП ОУУП и ПДН ОП по Рубцовскому району</w:t>
        <w:br/>
        <w:t>МО МВД России Рубцовский</w:t>
        <w:br/>
        <w:t>капитан полиции                                                      В.А. Солдатов</w:t>
        <w:br/>
        <w:br/>
        <w:br/>
        <w:br/>
        <w:br/>
        <w:t>УТВЕРЖДАЮ</w:t>
        <w:br/>
        <w:t xml:space="preserve">Начальник ОП </w:t>
        <w:br/>
        <w:t>по Рубцовскому району</w:t>
        <w:br/>
        <w:t xml:space="preserve">майор полиции </w:t>
        <w:br/>
        <w:t>            </w:t>
        <w:br/>
        <w:t>А.А. Соколов</w:t>
        <w:br/>
        <w:t>« 11  » января 2021 года</w:t>
        <w:br/>
        <w:br/>
        <w:t xml:space="preserve">Информационно-аналитическая записка по отчету перед населением </w:t>
        <w:br/>
        <w:t>в сельском поселении за 2020 год старшего участкового уполномоченного полиции ОП по Рубцовскому району Р.Г. Сорокина</w:t>
        <w:br/>
        <w:br/>
        <w:t>Уважаемые жители!</w:t>
        <w:br/>
        <w:t>Мной, старшим участковым уполномоченным полиции ОП по Рубцовскому району, Сорокиным Романом Геннадьевичем, в целях реализации права граждан на получение достоверной информации о деятельности полиции, установленного Федеральным законом от 7 февраля 2011 года № 3-ФЗ «О полиции», проводится отчет перед населением административного участка № 59 села Новоалександровка, поселка Зерно, разъезда Колос Рубцо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начальник ОУУП и ПДН ОП по Рубцовскому району майор полиции Г.В. Хочинов и глава администрации Новоалександровского сельсовета Черникова Ирина Дмитриевна.</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59 расположены: село  Новоалександровка, поселок Зерно, разъезд Колос. Административным центром муниципального образования «Новоалександровский сельсовет» является село Новоалександровка. Общая площадь административного участка составляет - 1687 квадратных километров. </w:t>
        <w:br/>
        <w:t>На административном участке расположено:</w:t>
        <w:br/>
        <w:t>- 364 домовладения;</w:t>
        <w:br/>
        <w:t>- 1 учреждение здравоохранения (Новоалександровский ФАП);</w:t>
        <w:br/>
        <w:t>- 1 образовательная организация («Новоалександровская СОШ»);</w:t>
        <w:br/>
        <w:t>- 5 объектов торговли.</w:t>
        <w:br/>
        <w:t xml:space="preserve">На территории обслуживаемого административного участка постоянно проживают - 1166 человек.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16 лиц, имеющих в личном пользовании зарегистрированное в установленном порядке огнестрельное и газовое оружие;</w:t>
        <w:br/>
        <w:t>- 7 лиц, осужденных к мерам наказания, не связанным с лишением свободы, или которым назначено наказание в виде лишения свободы условно;</w:t>
        <w:br/>
        <w:t>- 19 лиц, ранее судимых;</w:t>
        <w:br/>
        <w:t>7 несовершеннолетних, состоящих на учете в подразделении по делам несовершеннолетних.</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18 преступлений, из которых:</w:t>
        <w:br/>
        <w:t>- 11 преступления против собственности (ст.158 УК РФ);</w:t>
        <w:br/>
        <w:t>- 4 преступлений против жизни и здоровья (ст.119 УК РФ).</w:t>
        <w:br/>
        <w:t>Из них раскрыто 16 преступлений, привлечено к уголовной ответственности 16 граждан, все являются жителями участка. Вместе с тем, до настоящего времени остаются не раскрытыми 2 преступления, совершенные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За 2020 год мной лично было раскрыто 3 преступления из числа зарегистрированных на административном участке. Привлечено к уголовной ответственности 3 человека. </w:t>
        <w:br/>
        <w:t>К административной ответственности привлечено 18 жителей административного участка, которые совершили такие административные правонарушения как: умышленное уничтожение или порчу паспорта (ст.19.16 КоАП РФ), побои (ст.6.1.1 КоАП РФ), употребление наркотических средств без назначения врача (ст.6.9 КоАП РФ), неуплата административного штрафа (ст.20.25 КоАП РФ), нарушение иностранным гражданином или лицом без гражданства правил въезда в Российскую Федерацию либо режима пребывания (проживания) (ст.18.8 КоАП РФ).</w:t>
        <w:br/>
        <w:t> </w:t>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Рубцо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о привлечено к административной ответственности 2 гражданина,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 по г.Рубцовску и Рубцовскому району. В истекшем периоде замены условного осуждения на реальное лишение свободы не было.</w:t>
        <w:br/>
        <w:t>На обслуживаемом административном участке проживает одно лицо, в отношении которого судом установлен административный надзор, при этом надзор в отношении данного гражданина установлен по инициативе ОВД.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b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Рубцо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 xml:space="preserve">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ответственность за которые предусмотрена ч. 1 ст.20.11 КоАП РФ «Нарушение сроков регистрации (перерегистрации) оружия или сроков постановки его на учет» не выявлено. </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8 химических ловушек.</w:t>
        <w:br/>
        <w:t xml:space="preserve">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 </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  </w:t>
        <w:br/>
        <w:t>Следует учитывать что территория района располагается в непосредственной близости от г.Рубцовска. Данное обстоятельство осложняет оперативную обстановку в сельской местности и налагает на меня не только задачи по охране общественного порядка, но и по осуществлению профилактической работы среди часто приезжающих на территорию жителей г.Рубцовска, которые зачастую оказываются лицами представляющими оперативный интерес. В том числе установление мест их концентрации, выявление разыскиваемых, организация контроля со стороны администрации за их поведением, выявление лиц, занимающихся хищениями.</w:t>
        <w:br/>
        <w:br/>
        <w:t>4. Состояние и результаты участия граждан и общественных объединений, в том числе правоохранительной направленности, в охране общественного порядка</w:t>
        <w:b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Хотел бы отметить активную помощь, которую мне оказывают внештатные сотрудники полиции и члены добровольной народной дружины. С их помощью раскрыто 1 преступление, задержано 3 административных правонарушителя.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В настоящее время возросло количество граждан, желающих пополнить ряды внештатных сотрудников полиции.</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ода № 59-ФЗ «О порядке рассмотрения обращений граждан Российской Федерации», Федеральным законом от 7 февраля 2011 года № 3-ФЗ «О полиции», за отчетный период было получено и исполнено 98 материалов, содержащих заявления и обращения граждан. Из них:</w:t>
        <w:br/>
        <w:t>- 44 материала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br/>
        <w:t>- 5 материалов дополнительной проверки;</w:t>
        <w:br/>
        <w:t>- 21 материал, зарегистрированный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9 постановлений об отказе в возбуждении уголовного дела по основаниям, предусмотренным ст. 24 УПК РФ;</w:t>
        <w:br/>
        <w:t>- 17 постановлений о передачи материалов по подследственности.</w:t>
        <w:br/>
        <w:t>По результатам рассмотрения 18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Рубцовский» 91-214 или «02», «112».</w:t>
        <w:br/>
        <w:br/>
        <w:t>6. Иные проблемные вопросы, требующие 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91-214;</w:t>
        <w:br/>
        <w:t>- второе - не изменять обстановку в доме до прибытия полиции.</w:t>
        <w:br/>
        <w:t>Кроме этого, серьезную обеспокоенность вызывают участившиеся на территории района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 в том числе не осуществление встречи скота при возвращении с пастбища.</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t>Еще раз напоминаю, что прием граждан осуществляется по адресу: село Новоалександровка, ул. Центральная, 9, согласно графика приема граждан, который размещен на информационном стенде участкового пункта полиции, телефон участкового пункта полиции 76-2-43.</w:t>
        <w:br/>
        <w:br/>
        <w:br/>
        <w:t>Старший УУП ОУУП и ПДН ОП по Рубцовскому району</w:t>
        <w:br/>
        <w:t>МО МВД России Рубцовский</w:t>
        <w:br/>
        <w:t>майор полиции                                             Р.Г. Сорокин</w:t>
        <w:br/>
        <w:br/>
        <w:br/>
        <w:br/>
        <w:br/>
        <w:br/>
        <w:br/>
        <w:br/>
        <w:br/>
        <w:br/>
        <w:br/>
        <w:br/>
        <w:t>УТВЕРЖДАЮ</w:t>
        <w:br/>
        <w:t xml:space="preserve">Начальник ОП </w:t>
        <w:br/>
        <w:t>по Рубцовскому району</w:t>
        <w:br/>
        <w:t xml:space="preserve">майор полиции </w:t>
        <w:br/>
        <w:t>            </w:t>
        <w:br/>
        <w:t>А.А. Соколов</w:t>
        <w:br/>
        <w:t>« 11  » января 2021 года</w:t>
        <w:br/>
        <w:br/>
        <w:t xml:space="preserve">Информационно-аналитическая записка по отчету перед населением в сельском поселении за 2020 год старшего участкового уполномоченного полиции </w:t>
        <w:br/>
        <w:t>ОП по Рубцовскому району Р.Г. Сорокина</w:t>
        <w:br/>
        <w:br/>
        <w:t>Уважаемые жители!</w:t>
        <w:br/>
        <w:t>Мной, старшим участковым уполномоченным полиции ОП по Рубцовскому району, майором полиции Сорокиным Романом Геннадьевичем, в целях реализации права граждан на получение достоверной информации о деятельности полиции, установленного Федеральным законом от 7 февраля 2011 г. № 3-ФЗ «О полиции», проводится отчет перед населением административного участка № 58 поселков: Зеленая Дубрава, Мичуринский, Пушкино, Колос, ЖД Казарма 512км., ЖД Казарма 519км Рубцо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начальник ОУУП и ПДН ОП по Рубцовскому району капитан полиции Г.В. Хочинов и глава администрации Рубцовского сельсовета  Воронин Александр Викторович.</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58 расположены поселки: Зеленая Дубрава, Мичуринский, Пушкино, Колос, ЖД Казарма 512км., ЖД Казарма 519км. Административным центром муниципального образования «Рубцовский сельсовет» является поселок Зеленая Дубрава. Общая площадь административного участка составляет - 18089 квадратных километров. </w:t>
        <w:br/>
        <w:t>На административном участке расположено:</w:t>
        <w:br/>
        <w:t>- 840 домовладения;</w:t>
        <w:br/>
        <w:t>- 4 ФАП (п.З.Дубрава, п.Пушкино, п.Колос, п.Мичуринский);</w:t>
        <w:br/>
        <w:t>- 3 образовательные организации («Зеленодубравинская СОШ», «Пушкинская ООШ», «Колосовская ООШ»);</w:t>
        <w:br/>
        <w:t>- 7 объектов торговли.</w:t>
        <w:br/>
        <w:t xml:space="preserve">На территории обслуживаемого административного участка постоянно проживают - 2206 человек. Спецификой участка является близость расположения к городу Рубцовску и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45 лиц, имеющих в личном пользовании зарегистрированное в установленном порядке огнестрельное и газовое оружие;</w:t>
        <w:br/>
        <w:t>- 4 несовершеннолетних, состоящих на учете в подразделении по делам несовершеннолетних;</w:t>
        <w:br/>
        <w:t>- 14 лиц, ранее судимых;</w:t>
        <w:br/>
        <w:t>- 1 лицо, формально подпадающее под действие административного надзора;</w:t>
        <w:br/>
        <w:t>- 4 лица, осужденных к мерам наказания, не связанным с лишением свободы, или которым назначено наказание в виде лишения свободы условно;</w:t>
        <w:br/>
        <w:t>- 3 лица, допускающее правонарушения в сфере семейно-бытовых отношений.</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25 преступлений, из которых:</w:t>
        <w:br/>
        <w:t>- 15 преступлений против собственности (ст.158 УК РФ);</w:t>
        <w:br/>
        <w:t>- 9 преступлений против жизни и здоровья (ст.119 УК РФ, ст.115 УК РФ).</w:t>
        <w:br/>
        <w:t>Из них раскрыто 23 преступления, привлечено к уголовной ответственности 22 гражданина, все являются жителями участка. Вместе с тем, до настоящего времени остается не раскрытым 2 преступления, совершенные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В течение 2020 года мной лично было раскрыто 9 преступлений из числа зарегистрированных на административном участке. Привлечено к уголовной ответственности 9 человек из них 2 ранее судимых за аналогичные преступления, проживающих в п. Зеленая Дубрава.</w:t>
        <w:br/>
        <w:t>К административной ответственности привлечено 45 жителей административного участка, которые совершили такие административные правонарушения как: появление в общественном месте в состоянии опьянения (ст.20.21 КоАП РФ), уклонение от уплаты административного штрафа (ст.20.25 КоАП РФ), умышленное уничтожение или порчу паспорта (ст.19.16 КоАП РФ), проживание по месту пребывания без регистрации (ст.19.15.1 КоАП РФ), нарушение иностранным гражданином или лицом без гражданства правил въезда в Российскую Федерацию либо режима пребывания (проживания) (ст.18.8 КоАП РФ), побои (ст.6.1.1 КоАП РФ), употребление наркотических средств без назначения врача (ст.6.8 КоАП РФ), неисполнение родителями обязанностей по воспитанию и содержанию несовершеннолетних детей (ст.5.35 КоАП РФ), правонарушения в области дорожного движения.</w:t>
        <w:br/>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Рубцо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адзор», «Нет наркотикам», «Родительский урок», «Нарезное оружие», «Розыск», «Быт», «Алкоголь», «Мак».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 задержан один гражданин, находящийся в розыске, привлечено к административной ответственности 6 граждан,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 по г.Рубцовску и Рубцовскому району. В истекшем периоде замены условного осуждения на реальное лишение свободы не было.</w:t>
        <w:b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Рубцо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 xml:space="preserve">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ответственность за которые предусмотрена ч.1 ст.20.11 КоАП РФ «Нарушение сроков регистрации (перерегистрации) оружия или сроков постановки его на учет» не выявлено. </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8 химических ловушек.</w:t>
        <w:br/>
        <w:t>Следует учитывать что территория района располагается в непосредственной близости от г.Рубцовска. Данное обстоятельство осложняет оперативную обстановку в сельской местности и налагает на меня не только задачи по охране общественного порядка, но и по осуществлению профилактической работы среди часто приезжающих на территорию жителей г.Рубцовска, которые зачастую оказываются лицами представляющими оперативный интерес. В том числе установление мест их концентрации, выявление разыскиваемых, организация контроля со стороны администрации за их поведением, выявление лиц, занимающихся хищениями.</w:t>
        <w:br/>
        <w:br/>
        <w:t>4. Состояние и результаты участия граждан и общественных объединений, в том числе правоохранительной направленности, в охране общественного порядка</w:t>
        <w:b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Хотел бы отметить активную помощь, которую мне оказывают внештатные сотрудники полиции и члены добровольной народной дружины. С их помощью раскрыто 1 преступление, задержано 2 административных правонарушителя.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В настоящее время возросло количество граждан, желающих пополнить ряды внештатных сотрудников полиции.</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 № 59-ФЗ «О порядке рассмотрения обращений граждан Российской Федерации», Федеральным законом от 7 февраля 2011 г. № 3-ФЗ «О полиции», за отчетный период было получено и исполнено 98 материалов, содержащих заявления и обращения граждан. Из них:</w:t>
        <w:br/>
        <w:t>- 44 материала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br/>
        <w:t>- 5 материалов дополнительной проверки;</w:t>
        <w:br/>
        <w:t>- 21 материал, зарегистрированный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9 постановлений об отказе в возбуждении уголовного дела по основаниям, предусмотренным ст. 24 УПК РФ;</w:t>
        <w:br/>
        <w:t>- 17 постановлений о передачи материалов по подследственности.</w:t>
        <w:br/>
        <w:t>По результатам рассмотрения 18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ОП по Рубцовскому району 91-214 или «02», «112».</w:t>
        <w:br/>
        <w:br/>
        <w:t xml:space="preserve">6. Иные проблемные вопросы, </w:t>
        <w:br/>
        <w:t>требующие 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91-214;</w:t>
        <w:br/>
        <w:t>– второе – не изменять обстановку в доме до прибытия полиции.</w:t>
        <w:br/>
        <w:t>Кроме этого, серьезную обеспокоенность вызывают участившиеся на территории района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 в том числе не осуществление встречи скота при возвращении с пастбища.</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 xml:space="preserve">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 </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  </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t>Еще раз напоминаю, что прием граждан осуществляется по адресу: поселок Зеленая Дубрава, ул.Школьная, 19, согласно ежемесячного графика приема граждан, который размещен на информационном стенде участкового пункта полиции, телефон участкового пункта полиции 76-2-43.</w:t>
        <w:br/>
        <w:br/>
        <w:br/>
        <w:t>Старший УУП ОУУП и ПДН ОП по Рубцовскому району</w:t>
        <w:br/>
        <w:t>МО МВД России Рубцовский</w:t>
        <w:br/>
        <w:t>майор полиции                                                       Р.Г. Сорокин</w:t>
        <w:br/>
        <w:t>УТВЕРЖДАЮ</w:t>
        <w:br/>
        <w:t xml:space="preserve">Начальник ОП </w:t>
        <w:br/>
        <w:t>по Рубцовскому району</w:t>
        <w:br/>
        <w:t xml:space="preserve">майор полиции </w:t>
        <w:br/>
        <w:t>            </w:t>
        <w:br/>
        <w:t>А.А. Соколов</w:t>
        <w:br/>
        <w:t>« 11  » января 2021 года</w:t>
        <w:br/>
        <w:br/>
        <w:t xml:space="preserve">Информационно-аналитическая записка по отчету перед населением </w:t>
        <w:br/>
        <w:t>в сельском поселении за 2020 год старшего участкового уполномоченного полиции ОП по Рубцовскому району Р.А. Шинкарева</w:t>
        <w:br/>
        <w:br/>
        <w:t>Уважаемые жители!</w:t>
        <w:br/>
        <w:t>Мной, старшим участковым уполномоченным полиции ОП по Рубцовскому району, капитаном полиции Шинкаревым Русланом Александр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 № 3-ФЗ «О полиции», проводится отчет перед населением административного участка № 53 «Половинкинского сельсовета» Рубцо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начальник ОУУП и ПДН ОП по Рубцовскому району майор полиции Г.В. Хочинов и глава администрации Половинкинский сельсовета Пропп Ольга Михайловна.</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53 расположено село Половинкино. Административным центром муниципального образования «Половинкинский сельсовет» является село Половинкино. Общая площадь административного участка составляет - 9596 квадратных километров. </w:t>
        <w:br/>
        <w:t>На административном участке расположено:</w:t>
        <w:br/>
        <w:t>- 384 домовладения;</w:t>
        <w:br/>
        <w:t>- 1 учреждение здравоохранения (Половинкинский ФАП);</w:t>
        <w:br/>
        <w:t>- 1 образовательная организация («Половинкинская СОШ»);</w:t>
        <w:br/>
        <w:t>- 4 объекта торговли.</w:t>
        <w:br/>
        <w:t xml:space="preserve">На территории обслуживаемого административного участка постоянно проживают - 1049 человек.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33 лица, имеющие в личном пользовании зарегистрированное в установленном порядке огнестрельное и газовое оружие;</w:t>
        <w:br/>
        <w:t>- 8 лиц, осужденных к мерам наказания, не связанным с лишением свободы, или которым назначено наказание в виде лишения свободы условно;</w:t>
        <w:br/>
        <w:t>- 3 несовершеннолетних, состоящих на учете в подразделении по делам несовершеннолетних;</w:t>
        <w:br/>
        <w:t>- 17 лиц, ранее судимых;</w:t>
        <w:br/>
        <w:t>- 1 лицо, допускающее правонарушения в сфере семейно-бытовых отношений.</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16 преступлений, из которых:</w:t>
        <w:br/>
        <w:t>- 9 преступлений против собственности (ст.158 УК РФ);</w:t>
        <w:br/>
        <w:t>- 4 преступлений против жизни и здоровья (ст.119 УК РФ, ст.112 УК РФ, ст.115 УК РФ);</w:t>
        <w:br/>
        <w:t>- 1 преступление, связанное с незаконным оборотом наркотических средств и психотропных веществ (ст.228 УК РФ).</w:t>
        <w:br/>
        <w:t>Из них раскрыто 16 преступлений, привлечено к уголовной ответственности 14 граждан, все являются жителями участка.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В течение 2020 года мной лично было раскрыто 6 преступлений из числа зарегистрированных на административном участке. Привлечено к уголовной ответственности 6 человек. </w:t>
        <w:br/>
        <w:t>К административной ответственности привлечено 53 жителя административного участка, которые совершили такие административные правонарушения как: уклонение от уплаты административного штрафа (ст.20.25 КоАП РФ), проживание по месту пребывания без регистрации (ст.19.15.1 КоАП РФ), побои (ст.6.1.1 КоАП РФ), употребление наркотических средств без назначения врача (ст.6.8 КоАП РФ), неисполнение родителями обязанностей по воспитанию и содержанию несовершеннолетних детей (ст.5.35 КоАП РФ), правонарушения в области дорожного движения.</w:t>
        <w:br/>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Рубцо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Надзор».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о привлечено к административной ответственности 2 гражданина,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 по г.Рубцовску и Рубцовскому району. В истекшем периоде замены условного осуждения на реальное лишение свободы не было.</w:t>
        <w:b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Рубцо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 xml:space="preserve">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ответственность за которые предусмотрена ч.1 ст.20.11 КоАП РФ «Нарушение сроков регистрации (перерегистрации) оружия или сроков постановки его на учет» не выявлено. </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8 химических ловушек.</w:t>
        <w:br/>
        <w:br/>
        <w:t xml:space="preserve">4. Состояние и результаты участия граждан и общественных объединений, в том числе правоохранительной направленности, </w:t>
        <w:br/>
        <w:t>в охране общественного порядка</w:t>
        <w:b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Хотел бы отметить активную помощь, которую мне оказывают внештатные сотрудники полиции и члены добровольной народной дружины. С их помощью раскрыто 1 преступление, задержан 1 правонарушитель.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В настоящее время возросло количество граждан, желающих пополнить ряды внештатных сотрудников полиции.</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 № 59-ФЗ «О порядке рассмотрения обращений граждан Российской Федерации», Федеральным законом от 7 февраля 2011 г. № 3-ФЗ «О полиции», за отчетный период было получено и исполнено 95 материалов, содержащих заявления и обращения граждан. Из них:</w:t>
        <w:br/>
        <w:t>- 46 материалов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br/>
        <w:t>- 4 материала дополнительной проверки;</w:t>
        <w:br/>
        <w:t>- 28 материалов,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10 постановлений об отказе в возбуждении уголовного дела по основаниям, предусмотренным ст. 24 УПК РФ;</w:t>
        <w:br/>
        <w:t>- 15 постановлений о передачи материалов по подследственности.</w:t>
        <w:br/>
        <w:t>По результатам рассмотрения 12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Рубцовский» 91-214 или «02», «112».</w:t>
        <w:br/>
        <w:br/>
        <w:t xml:space="preserve">6. Иные проблемные вопросы, </w:t>
        <w:br/>
        <w:t>требующие 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91-214;</w:t>
        <w:br/>
        <w:t>– второе – не изменять обстановку в доме до прибытия полиции.</w:t>
        <w:br/>
        <w:t>Кроме этого, серьезную обеспокоенность вызывают участившиеся на территории района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 в том числе не осуществление встречи скота при возвращении с пастбища.</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 xml:space="preserve">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 </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  </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t>Еще раз напоминаю, что прием граждан осуществляется по адресу: село Половинкино, ул. Советская, 70, согласно графика приема граждан, который размещен на информационном стенде участкового пункта полиции, телефон участкового пункта полиции 78-2-33.</w:t>
        <w:br/>
        <w:br/>
        <w:br/>
        <w:t>Старший УУП ОУУП и ПДН ОП по Рубцовскому району</w:t>
        <w:br/>
        <w:t>МО МВД России Рубцовский</w:t>
        <w:br/>
        <w:t>капитан полиции                                                                    Р.А. Шинкарев</w:t>
        <w:br/>
        <w:br/>
        <w:br/>
        <w:br/>
        <w:br/>
        <w:br/>
        <w:br/>
        <w:br/>
        <w:br/>
        <w:br/>
        <w:br/>
        <w:br/>
        <w:br/>
        <w:br/>
        <w:br/>
        <w:br/>
        <w:br/>
        <w:br/>
        <w:br/>
        <w:br/>
        <w:br/>
        <w:br/>
        <w:br/>
        <w:br/>
        <w:br/>
        <w:t>ОП по Угловскому району</w:t>
        <w:br/>
        <w:t>УТВЕРЖДАЮ</w:t>
        <w:br/>
        <w:t xml:space="preserve">Начальник ОП по Угловскому району </w:t>
        <w:br/>
        <w:t>МО МВД России «Рубцовский»</w:t>
        <w:br/>
        <w:t>майор полиции          </w:t>
        <w:br/>
        <w:t>Е.Н. Богомолов</w:t>
        <w:br/>
        <w:t>«_11_» января 2021 года</w:t>
        <w:br/>
        <w:br/>
        <w:t>ОТЧЕТ ПЕРЕД НАСЕЛЕНИЕМ</w:t>
        <w:br/>
        <w:t>за 2020 года</w:t>
        <w:br/>
        <w:t>УУП ГУУП и ПДН ОП по Угловскому району МО МВД России «Рубцовский» капитан полиции А.Ж. Сарбасов.</w:t>
        <w:br/>
        <w:br/>
        <w:t xml:space="preserve">    Дислокация административного участка № 66 Круглянского сельсовета Угловского района Алтайского края включает в себя: с. Круглое, с. Первые Коростели и с. Куйбышево. </w:t>
        <w:br/>
        <w:t xml:space="preserve">На обслуживаемом мною административном участке проживает 1006  человек. На территории расположены: 1 - образовательное учреждение МКОУ «Круглянская СОШ», 1- детский сад «Колобок», 7-объектов торговли, 1- ООО «Грин-Форс», 2- «ФАП»,  2 -«СДК», 1- «Почта России отделение почтовой связи», 1- «Круглянский участок электрических сетей», 1- «АТС», 1- «ПГЗ», 1 «АЗС». За отчетный период, на обслуживаемом административном участке, зарегистрировано 11 преступления. </w:t>
        <w:br/>
        <w:t>Лично мной за отчетный период раскрыто 8 преступлений.</w:t>
        <w:br/>
        <w:t xml:space="preserve">На территории административного участка проживает 37 лиц, имеющее в пользовании нарезное, гладкоствольное оружие; лиц ранее судимых - 15; лиц условно осужденных (осужденных к уголовному наказанию, не связанному с лишением свободы) - 4; лиц допускающих правонарушения в сфере семейно-бытовых отношений - 1. </w:t>
        <w:br/>
        <w:t>У владельцев гражданского оружия проводилась проверка условий его хранения.  В ходе проведения  проверок, нарушений хранения оружия не выявлено.  </w:t>
        <w:br/>
        <w:t xml:space="preserve">В отношении лиц условно осужденных (осужденных к уголовному наказанию, не связанному с лишением свободы) проводилось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лись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условно осужденных лиц проживающих на обслуживаемой территории административные материалы не составлялись. </w:t>
        <w:br/>
        <w:t>За отчетный период было получено и исполнено 119 материалов предварительной проверки по заявлениям и обращениям граждан. Также в ходе работы за отчетный период  мною  было выявлено 27 административных правонарушений, за совершение правонарушений предусмотренных действующим административным законодательством.</w:t>
        <w:br/>
        <w:t xml:space="preserve">В ходе отчетного периода мною проводились мероприятия по охране общественного порядка с привлечением членов народных дружин. </w:t>
        <w:br/>
        <w:t>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br/>
        <w:t>Доведу информацию, которая касается владельцев охотничьего оружия. Если в течении календарного года владельцами охотничьего оружия будет совершено 2 или более административных правонарушения предусмотренных Главами 19, 20 и ст. ст. 6.8, 6.9 и 8.37 Кодекса Российской Федерации об административных правонарушениях,  разрешение на оружие будет аннулировано.</w:t>
        <w:br/>
        <w:t>Хочется обратиться к гражданам и Главе сельсовета с разъяснением о необходимости уничтожения очагов дикорастущей конопли на территории прилегающей к домашнему подворью. В случае если Вам будет направлено предписание на уничтожение очагов произрастания дикорастущей конопли, Вы обязаны этот очаг уничтожить. Если в срок указанный в предписании Вы не уничтожите очаг произрастания дикорастущей конопли, то будете привлечены к административной ответственности по ст. 10.5 Кодекса Российской Федерации об административных правонарушениях.     </w:t>
        <w:br/>
        <w:t>Кроме того, обращаем внимание жителей Угловского района, на то, что согласно ст. 71 Закона Алтайского края «Об административной ответственности за совершение правонарушений на территории Алтайского края» нарушение правил содержания домашних животных и птиц, установленных органами местного самоуправления, - влечет наложение административного штрафа на граждан в размере от пятисот до одной тысячи пятисот рублей; на должностных лиц и юридических лиц - в размере от трех тысяч до десяти тысяч рублей.</w:t>
        <w:br/>
        <w:t>    Давно доказано и проверено практикой, что наилучшим инструментом борьбы с любыми преступлениями является его профилактика или говоря иначе предупреждение. Если соблюдать ряд несложных правил, то можно существенно обезопасить свое имущество.</w:t>
        <w:br/>
        <w:t>Как обезопасить свой скот от преступных посягательств? И что делать в случае обнаружения пропажи скота?</w:t>
        <w:br/>
        <w:t>В целях недопущения краж скота владельцы должны соблюдать следующие правила:</w:t>
        <w:br/>
        <w:t>•    иметь индивидуальное описание каждого животного (вид, порода, масть, пол, возраст, признаки принадлежности определенному хозяйству или лицу путем нанесения специальной отметки на теле животного, с использованием клейма, ошейника, отверстий и надрезов особой формы в ушах, индивидуальные признаки животного, как следы травм, специфических особенностей в окраске, анатомии);</w:t>
        <w:br/>
        <w:t>•    ограждения летних загонов, баз, сараев выполнять из усиленных конструкций с закрывающимися на замок воротами;</w:t>
        <w:br/>
        <w:t>•    предусмотреть освещение территории;</w:t>
        <w:br/>
        <w:t>•    выпас скота доверять на договорной основе, с обозначением формы материальной ответственности, гражданам, имеющим постоянную прописку и пользующимся авторитетом у населения.</w:t>
        <w:br/>
        <w:t xml:space="preserve">При краже животных необходимо незамедлительно сообщить участковому уполномоченному полиции, обслуживающему населённый пункт, а в его отсутствие в дежурную часть отделения полиции. При кражах принять меры к сохранению вещественных доказательств и прочих следов до приезда следственно-оперативной группы. Составить по указанным выше позициям подробное описание животного, особо указав индивидуальные приметы. По возможности принять меры розыска с соблюдением мер безопасности. Привлечь соседей, общественность, органы местного самоуправления к рейдовым поисковым мероприятиям. </w:t>
        <w:br/>
        <w:t>    Самое главное - обо всех случаях краж скота оперативно сообщать в правоохранительные органы.</w:t>
        <w:br/>
        <w:t xml:space="preserve">    Если вы обладаете какой-либо информацией о лицах, занимающихся кражами скота, скупкой мяса сельскохозяйственных животных добытого преступным путем, просим незамедлительно сообщать в Отделение полиции по Угловскому району МО МВД России «Рубцовский» по телефонам: </w:t>
        <w:br/>
        <w:t>Дежурной части: 02, 22-5-33».</w:t>
        <w:br/>
        <w:t>Хочется довести, что Органами Внутренних дел Алтайского края в области оборота оружия и частной детективной и охранной деятельности предоставляются 26 государственных услуг, в том числе в электронном виде через Единый портал государственных и муниципальных услуг, электронный адрес которого в сети интернет www/gosuslugi.ru.</w:t>
        <w:br/>
        <w:t>Для подачи электронного обращения Вам необходимо зарегистрироваться в личном кабинете в сети интернет.</w:t>
        <w:br/>
        <w:t xml:space="preserve">Регистрация состоит их трех шагов: 1 шаг- внесение личных данных (Ф.И.О., адресные, паспортные данные и номер пенсионного страхового свидетельства); 2- шаг проверка достоверности паспорта и СНИЛС; 3-шаг подтверждения учетной записи. Кроме того, для регистрации на портале государственных и муниципальных услуг , а так же последующего направления обращения в электронном виде вы можете обратиться к сотруднику лицензионно-разрешительной работы территориального органа внутренних дел края. </w:t>
        <w:br/>
        <w:t>После подтверждения вашей учетной записи Вам станет доступен весь спектр государственных и муниципальных услуг, в том числе в области оборота оружия и частной детективной и охранной деятельности.</w:t>
        <w:br/>
        <w:t>Для подачи электронного обращения Вам необходимо выбрать ведомство, которым предоставляется государственная услуга, а затем и саму государственную услугу, которую Вам необходимо получить в органе внутренних дел.</w:t>
        <w:br/>
        <w:t>Далее заполняется заявление-анкета и направляется в ведомство. В течении суток Ваше электронное обращение обрабатывается и направляется в орган внутренних дел по месту Вашей регистрации для исполнения.</w:t>
        <w:br/>
        <w:t>В Ваш личный кабинет на портале государственных услуг в сети интернет поступит сообщение о месте, дате и времени приема для подачи документов, регламентированных действующим законодательством.</w:t>
        <w:br/>
        <w:t>Далее Вы будете информированы о ходе предоставления и результате, запрашиваемой государственной услуги, через личный кабинет в сети интернет.</w:t>
        <w:br/>
        <w:t xml:space="preserve">Преимущества электронных обращений за получением государственных услуг состоит в том, что Вам будет назначено время приема, это освобождает от ожидания в очереди. Кроме того, срок исполнения государственной услуги исчисляется с даты подачи электронного обращения. Так же Вы будете проинформированы о ходе предоставления Вам, запрашиваемой государственной услуги. </w:t>
        <w:br/>
        <w:t>С вопросами о порядке регистрации и подачи электронных обращений через Единый портал государственных и муниципальных услуг Вы можете обращаться по телефонам: (3852) 391-004, 391-045.   </w:t>
        <w:br/>
        <w:t>Сообщаю, что в МО МВД России «Рубцовский» ведется набор на должность участкового уполномоченного полиции, желающим обращаться в отдел кадров г. Рубцовск пер. Улежникова 6 каб. 225.</w:t>
        <w:br/>
        <w:br/>
        <w:br/>
        <w:t>УУП ГУУП и ПДН ОП по Угловскому району</w:t>
        <w:br/>
        <w:t>капитан полиции                                                                            А.Ж. Сарбасов</w:t>
        <w:br/>
        <w:t xml:space="preserve">10.01.2020 </w:t>
        <w:br/>
        <w:t> </w:t>
        <w:br/>
        <w:br/>
        <w:br/>
        <w:br/>
        <w:br/>
        <w:br/>
        <w:br/>
        <w:br/>
        <w:br/>
        <w:br/>
        <w:br/>
        <w:br/>
        <w:br/>
        <w:br/>
        <w:br/>
        <w:br/>
        <w:br/>
        <w:br/>
        <w:br/>
        <w:br/>
        <w:br/>
        <w:br/>
        <w:br/>
        <w:br/>
        <w:br/>
        <w:br/>
        <w:br/>
        <w:br/>
        <w:br/>
        <w:br/>
        <w:br/>
        <w:br/>
        <w:t>УТВЕРЖДАЮ</w:t>
        <w:br/>
        <w:t xml:space="preserve">Начальник ОП по Угловскому району </w:t>
        <w:br/>
        <w:t>МО МВД России «Рубцовский»</w:t>
        <w:br/>
        <w:t>майор полиции          </w:t>
        <w:br/>
        <w:t>Е.Н. Богомолов</w:t>
        <w:br/>
        <w:t>«_11_» января 2021 года</w:t>
        <w:br/>
        <w:br/>
        <w:t>ОТЧЕТ ПЕРЕД НАСЕЛЕНИЕМ</w:t>
        <w:br/>
        <w:t>за 2020 года</w:t>
        <w:br/>
        <w:t>Старший УУП ГУУП и ПДН ОП по Угловскому району МО МВД России «Рубцовский» лейтенант полиции В.В. Гайдамако.</w:t>
        <w:br/>
        <w:br/>
        <w:t xml:space="preserve">    Дислокация административного участка № 65 Лаптевского сельсовета Угловского района Алтайского края включает в себя: с. Лаптев Лог, </w:t>
        <w:br/>
        <w:t xml:space="preserve">с. Борисовка, с. Наумовка и с. Беленькое, с. Горькое. </w:t>
        <w:br/>
        <w:t xml:space="preserve">На обслуживаемом мною административном участке проживает 1378  человек. На территории расположены: 1 - образовательное учреждение МКОУ «Лаптевская СОШ», 1- детский сад «Солнышко», 5-объектов торговли, 1-ООО «Грин-Форс», 2- «ФАП», 1 -«СДК», 1- «Почта России отделение почтовой связи», 1- «Лаптевский участок электрических сетей», 1- «АТС», 1 «АЗС». За отчетный период, на обслуживаемом административном участке, зарегистрировано 21 преступлений. </w:t>
        <w:br/>
        <w:t>Лично мной за отчетный период раскрыто 15 преступлений.</w:t>
        <w:br/>
        <w:t>На территории административного участка проживает 28 лиц, имеющих в пользовании нарезное, гладкоствольное оружие; лиц ранее судимых - 42; лиц условно осужденных (осужденных к уголовному наказанию, не связанному с лишением свободы) - 5. 1 лицо, допускающих правонарушения в семейно-бытовой сфере.</w:t>
        <w:br/>
        <w:t>У владельцев гражданского оружия проводилась проверка условий его хранения.  В ходе проведения  проверок, нарушений хранения оружия за «Нарушение правил хранения, ношения или уничтожения оружия и патронов к нему» выявлен 1  факт изъято одно гладкоствольное оружие.  </w:t>
        <w:br/>
        <w:t xml:space="preserve">В отношении лиц условно осужденных (осужденных к уголовному наказанию, не связанному с лишением свободы) проводилось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лись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условно осужденных лиц проживающих на обслуживаемой территории административные материалы не составлялись. </w:t>
        <w:br/>
        <w:t>За отчетный период было получено и исполнено 176 материалов предварительной проверки по заявлениям и обращениям граждан. Также в ходе работы за отчетный период мною было выявлено 103 административных правонарушений, за совершение правонарушений предусмотренных действующим административным законодательством.</w:t>
        <w:br/>
        <w:t xml:space="preserve">В ходе отчетного периода мною проводились мероприятия по охране общественного порядка с привлечением членов народной дружины. </w:t>
        <w:br/>
        <w:t>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br/>
        <w:t>Доведу информацию, которая касается владельцев охотничьего оружия. Если в течении календарного года владельцами охотничьего оружия будет совершено 2 или более административных правонарушения предусмотренных Главами 19, 20 и ст. ст. 6.8, 6.9 и 8.37 Кодекса Российской Федерации об административных правонарушениях,  разрешение на оружие будет аннулировано.</w:t>
        <w:br/>
        <w:t>Хочется обратиться к гражданам и Главе сельсовета с разъяснением о необходимости уничтожения очагов дикорастущей конопли на территории прилегающей к домашнему подворью. В случае если Вам будет направлено предписание на уничтожение очагов произрастания дикорастущей конопли, Вы обязаны этот очаг уничтожить. Если в срок указанный в предписании Вы не уничтожите очаг произрастания дикорастущей конопли, то будете привлечены к административной ответственности по ст. 10.5 Кодекса Российской Федерации об административных правонарушениях.     </w:t>
        <w:br/>
        <w:t>Кроме того, обращаем внимание жителей Угловского района, на то, что согласно ст. 27 Закона Алтайского края «Об административной ответственности за совершение правонарушений на территории Алтайского края» нарушение правил содержания домашних животных и птиц, установленных органами местного самоуправления, - влечет наложение административного штрафа на граждан в размере от пятисот до одной тысячи пятисот рублей; на должностных лиц и юридических лиц - в размере от трех тысяч до десяти тысяч рублей.</w:t>
        <w:br/>
        <w:t>    Давно доказано и проверено практикой, что наилучшим инструментом борьбы с любыми преступлениями является его профилактика или говоря иначе предупреждение. Если соблюдать ряд несложных правил, то можно существенно обезопасить свое имущество.</w:t>
        <w:br/>
        <w:t>Как обезопасить свой скот от преступных посягательств? И что делать в случае обнаружения пропажи скота?</w:t>
        <w:br/>
        <w:t>В целях недопущения краж скота владельцы должны соблюдать следующие правила:</w:t>
        <w:br/>
        <w:t>•    иметь индивидуальное описание каждого животного (вид, порода, масть, пол, возраст, признаки принадлежности определенному хозяйству или лицу путем нанесения специальной отметки на теле животного, с использованием клейма, ошейника, отверстий и надрезов особой формы в ушах, индивидуальные признаки животного, как следы травм, специфических особенностей в окраске, анатомии);</w:t>
        <w:br/>
        <w:t>•    ограждения летних загонов, баз, сараев выполнять из усиленных конструкций с закрывающимися на замок воротами;</w:t>
        <w:br/>
        <w:t>•    предусмотреть освещение территории;</w:t>
        <w:br/>
        <w:t>•    выпас скота доверять на договорной основе, с обозначением формы материальной ответственности, гражданам, имеющим постоянную прописку и пользующимся авторитетом у населения.</w:t>
        <w:br/>
        <w:t xml:space="preserve">При краже животных необходимо незамедлительно сообщить участковому уполномоченному полиции, обслуживающему населённый пункт, а в его отсутствие в дежурную часть отделения полиции. При кражах принять меры к сохранению вещественных доказательств и прочих следов до приезда следственно-оперативной группы. Составить по указанным выше позициям подробное описание животного, особо указав индивидуальные приметы. По возможности принять меры розыска с соблюдением мер безопасности. Привлечь соседей, общественность, органы местного самоуправления к рейдовым поисковым мероприятиям. </w:t>
        <w:br/>
        <w:t>    Самое главное - обо всех случаях краж скота оперативно сообщать в правоохранительные органы.</w:t>
        <w:br/>
        <w:t xml:space="preserve">    Если вы обладаете какой-либо информацией о лицах, занимающихся кражами скота, скупкой мяса сельскохозяйственных животных добытого преступным путем, просим незамедлительно сообщать в Отделение полиции по Угловскому району МО МВД России «Рубцовский» по телефонам: </w:t>
        <w:br/>
        <w:t>Дежурной части: 02, 22-5-33».</w:t>
        <w:br/>
        <w:t>Хочется довести, что Органами Внутренних дел Алтайского края в области оборота оружия и частной детективной и охранной деятельности предоставляются 26 государственных услуг, в том числе в электронном виде через Единый портал государственных и муниципальных услуг, электронный адрес которого в сети интернет www/gosuslugi.ru.</w:t>
        <w:br/>
        <w:t>Для подачи электронного обращения Вам необходимо зарегистрироваться в личном кабинете в сети интернет.</w:t>
        <w:br/>
        <w:t xml:space="preserve">Регистрация состоит их трех шагов: 1 шаг- внесение личных данных (Ф.И.О., адресные, паспортные данные и номер пенсионного страхового свидетельства); 2- шаг проверка достоверности паспорта и СНИЛС; 3-шаг подтверждения учетной записи. Кроме того, для регистрации на портале государственных и муниципальных услуг , а так же последующего направления обращения в электронном виде вы можете обратиться к сотруднику лицензионно-разрешительной работы территориального органа внутренних дел края. </w:t>
        <w:br/>
        <w:t>После подтверждения вашей учетной записи Вам станет доступен весь спектр государственных и муниципальных услуг, в том числе в области оборота оружия и частной детективной и охранной деятельности.</w:t>
        <w:br/>
        <w:t>Для подачи электронного обращения Вам необходимо выбрать ведомство, которым предоставляется государственная услуга, а затем и саму государственную услугу, которую Вам необходимо получить в органе внутренних дел.</w:t>
        <w:br/>
        <w:t>Далее заполняется заявление-анкета и направляется в ведомство. В течении суток Ваше электронное обращение обрабатывается и направляется в орган внутренних дел по месту Вашей регистрации для исполнения.</w:t>
        <w:br/>
        <w:t>В Ваш личный кабинет на портале государственных услуг в сети интернет поступит сообщение о месте, дате и времени приема для подачи документов, регламентированных действующим законодательством.</w:t>
        <w:br/>
        <w:t>Далее Вы будете информированы о ходе предоставления и результате, запрашиваемой государственной услуги, через личный кабинет в сети интернет.</w:t>
        <w:br/>
        <w:t xml:space="preserve">Преимущества электронных обращений за получением государственных услуг состоит в том, что Вам будет назначено время приема, это освобождает от ожидания в очереди. Кроме того, срок исполнения государственной услуги исчисляется с даты подачи электронного обращения. Так же Вы будете проинформированы о ходе предоставления Вам, запрашиваемой государственной услуги. </w:t>
        <w:br/>
        <w:t>С вопросами о порядке регистрации и подачи электронных обращений через Единый портал государственных и муниципальных услуг Вы можете обращаться по телефонам: (3852) 391-004, 391-045.   </w:t>
        <w:br/>
        <w:t>Сообщаю, что в МО МВД России «Рубцовский» ведется набор на должность участкового уполномоченного полиции, желающим обращаться в отдел кадров г. Рубцовск пер. Улежникова 6 каб. 225.</w:t>
        <w:br/>
        <w:br/>
        <w:br/>
        <w:t>Старший УУП ГУУП и ПДН ОП по Угловскому району</w:t>
        <w:br/>
        <w:t xml:space="preserve">лейтенант полиции                                                                              В.В. Гайдамако </w:t>
        <w:br/>
        <w:t>10.01.2021</w:t>
        <w:br/>
        <w:t> </w:t>
        <w:br/>
        <w:br/>
        <w:br/>
        <w:br/>
        <w:br/>
        <w:br/>
        <w:br/>
        <w:br/>
        <w:br/>
        <w:br/>
        <w:br/>
        <w:br/>
        <w:br/>
        <w:br/>
        <w:br/>
        <w:br/>
        <w:br/>
        <w:br/>
        <w:br/>
        <w:br/>
        <w:br/>
        <w:br/>
        <w:br/>
        <w:br/>
        <w:br/>
        <w:br/>
        <w:br/>
        <w:br/>
        <w:br/>
        <w:br/>
        <w:br/>
        <w:br/>
        <w:t>УТВЕРЖДАЮ</w:t>
        <w:br/>
        <w:t xml:space="preserve">Начальник ОП по Угловскому району </w:t>
        <w:br/>
        <w:t>МО МВД России «Рубцовский»</w:t>
        <w:br/>
        <w:t>майор полиции          </w:t>
        <w:br/>
        <w:t>Е.Н. Богомолов</w:t>
        <w:br/>
        <w:t>«_11_» января 2021 года</w:t>
        <w:br/>
        <w:br/>
        <w:t>ОТЧЕТ ПЕРЕД НАСЕЛЕНИЕМ</w:t>
        <w:br/>
        <w:t>за 2020 года</w:t>
        <w:br/>
        <w:t>УУП ГУУП и ПДН ОП по Угловскому району МО МВД России «Рубцовский» лейтенант полиции В.А. Морозов.</w:t>
        <w:br/>
        <w:t>    </w:t>
        <w:br/>
        <w:t>    Дислокация административного участка № 68 п. Мирный Угловского района Алтайского края включает в себя: п. Мирный, с. Бор-Кособулат, с. Шадруха, и с. Ляпуново.</w:t>
        <w:br/>
        <w:t>На обслуживаемом мною административном участке проживает 1518 человек. На территории расположены: 2 - образовательных учреждений МКОУ «Мирненская СОШ», МКОУ «Шадрушинская СОШ», 1- детский сад «Муравушка», 6-объектов торговли, 1-ООО «Грин-Форс» и 1 ООО «Лесное» 2-«ФАП»,  3 -«СДК», 2- «Почта России отделение почтовой связи», За отчетный период, на обслуживаемом административном участке, зарегистрировано 32 преступления, из них раскрыто 25.</w:t>
        <w:br/>
        <w:t>Участковым уполномоченным полиции за отчетный период раскрыто 4 преступления.</w:t>
        <w:br/>
        <w:t xml:space="preserve">На территории административного участка проживает 45 лиц, имеющих в пользовании нарезное, гладкоствольное оружие; лиц ранее судимых - 36; лиц условно осужденных (осужденных к уголовному наказанию, не связанному с лишением свободы) - 9; лиц допускающих правонарушения в сфере семейно-бытовых отношений - 2; 1- лицо, освободившееся из мест лишения свободы и имеющее непогашенную или неснятую судимость за совершение тяжкого или особо тяжкого преступления, преступления при рецидиве преступлений, двуж и более преступлений, предусмотренных ч. 1 ст. 228, 231, 234, умышленного преступления в отношении несовершеннолетнего. </w:t>
        <w:br/>
        <w:t>У владельцев гражданского оружия проводилась проверка условий его хранения.  В ходе проведения  проверок, нарушений хранения оружия не выявлено.  </w:t>
        <w:br/>
        <w:t xml:space="preserve">В отношении лиц условно осужденных (осужденных к уголовному наказанию, не связанному с лишением свободы) проводилось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лись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условно осужденных лиц проживающих на обслуживаемой территории административные материалы не составлялись. </w:t>
        <w:br/>
        <w:t>Проверены лица, больные наркоманией, а также допускающие потребления наркотических и психотропных веществ без назначения врача. В ходе профилактической работы с данной категорией лиц они проверялись по месту жительства, работы, учебы. С целью предупреждения совершения данной категорией лиц с ними проводятся профилактические беседы, выясняются причины и условия, способствующие совершению преступлений и правонарушений.</w:t>
        <w:br/>
        <w:t>За отчетный период было получено и исполнено 90 материалов предварительной проверки по заявлениям и обращениям граждан. Также в ходе работы за отчетный период УУП было выявлено 44 административных правонарушения, за совершение правонарушений предусмотренных действующим административным законодательством.</w:t>
        <w:br/>
        <w:t xml:space="preserve">В ходе отчетного периода мною проводились мероприятия по охране общественного порядка с привлечением членов народной дружины. </w:t>
        <w:br/>
        <w:t>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br/>
        <w:t>Доведу информацию, которая касается владельцев охотничьего оружия. Если в течении календарного года владельцами охотничьего оружия будет совершено 2 или более административных правонарушения предусмотренных Главами 19, 20 и ст. ст. 6.8, 6.9 и 8.37 Кодекса Российской Федерации об административных правонарушениях,  разрешение на оружие будет аннулировано.</w:t>
        <w:br/>
        <w:t>Хочется обратиться к гражданам и Главе Угловского сельсовета на территории которого находится обслуживаемый мною административный участок, с разъяснением о необходимости уничтожения очагов дикорастущей конопли на территории прилегающей к домашнему подворью. В случае если Вам будет направлено предписание на уничтожение очагов произрастания дикорастущей конопли, Вы обязаны этот очаг уничтожить. Если в срок указанный в предписании Вы не уничтожите очаг произрастания дикорастущей конопли, то будете привлечены к административной ответственности по ст. 10.5 Кодекса Российской Федерации об административных правонарушениях.     Кроме того, обращаем внимание жителей Угловского района, на то, что согласно ст. 27 Закона Алтайского края «Об административной ответственности за совершение правонарушений на территории Алтайского края» нарушение правил содержания домашних животных и птиц, установленных органами местного самоуправления, - влечет наложение административного штрафа на граждан в размере от пятисот до одной тысячи пятисот рублей; на должностных лиц и юридических лиц - в размере от трех тысяч до десяти тысяч рублей.</w:t>
        <w:br/>
        <w:t>    Давно доказано и проверено практикой, что наилучшим инструментом борьбы с любыми преступлениями является его профилактика или говоря иначе предупреждение. Если соблюдать ряд несложных правил, то можно существенно обезопасить свое имущество.</w:t>
        <w:br/>
        <w:t>Как обезопасить свой скот от преступных посягательств? И что делать в случае обнаружения пропажи скота?</w:t>
        <w:br/>
        <w:t>В целях недопущения краж скота владельцы должны соблюдать следующие правила:</w:t>
        <w:br/>
        <w:t>•    иметь индивидуальное описание каждого животного (вид, порода, масть, пол, возраст, признаки принадлежности определенному хозяйству или лицу путем нанесения специальной отметки на теле животного, с использованием клейма, ошейника, отверстий и надрезов особой формы в ушах, индивидуальные признаки животного, как следы травм, специфических особенностей в окраске, анатомии);</w:t>
        <w:br/>
        <w:t>•    ограждения летних загонов, баз, сараев выполнять из усиленных конструкций с закрывающимися на замок воротами;</w:t>
        <w:br/>
        <w:t>•    предусмотреть освещение территории;</w:t>
        <w:br/>
        <w:t>•    выпас скота доверять на договорной основе, с обозначением формы материальной ответственности, гражданам, имеющим постоянную прописку и пользующимся авторитетом у населения.</w:t>
        <w:br/>
        <w:t xml:space="preserve">При краже животных необходимо незамедлительно сообщить участковому уполномоченному полиции, обслуживающему населённый пункт, а в его отсутствие в дежурную часть отделения полиции. При кражах принять меры к сохранению вещественных доказательств и прочих следов до приезда следственно-оперативной группы. Составить по указанным выше позициям подробное описание животного, особо указав индивидуальные приметы. По возможности принять меры розыска с соблюдением мер безопасности. Привлечь соседей, общественность, органы местного самоуправления к рейдовым поисковым мероприятиям. </w:t>
        <w:br/>
        <w:t>    Самое главное - обо всех случаях краж скота оперативно сообщать в правоохранительные органы.</w:t>
        <w:br/>
        <w:t xml:space="preserve">    Если вы обладаете какой-либо информацией о лицах, занимающихся кражами скота, скупкой мяса сельскохозяйственных животных добытого преступным путем, просим незамедлительно сообщать в Отделение полиции по Угловскому району МО МВД России «Рубцовский» по телефонам: </w:t>
        <w:br/>
        <w:t>Дежурной части: 02, 22-5-33».</w:t>
        <w:br/>
        <w:t>Хочется довести, что Органами Внутренних дел Алтайского края в области оборота оружия и частной детективной и охранной деятельности предоставляются 26 государственных услуг, в том числе в электронном виде через Единый портал государственных и муниципальных услуг, электронный адрес которого в сети интернет www/gosuslugi.ru.</w:t>
        <w:br/>
        <w:t>Для подачи электронного обращения Вам необходимо зарегистрироваться в личном кабинете в сети интернет.</w:t>
        <w:br/>
        <w:t>Регистрация состоит их трех шагов: 1 шаг- внесение личных данных (Ф.И.О., адресные, паспортные данные и номер пенсионного страхового свидетельства); 2- шаг проверка достоверности паспорта и СНИЛС; 3-шаг подтверждения учетной записи. Кроме того, для регистрации на портале государственных и муниципальных услуг , а так же последующего направления обращения в электронном виде вы можете обратиться к сотруднику лицензионно-разрешительной работы территориального органа внутренних дел края. После подтверждения вашей учетной записи Вам станет доступен весь спектр государственных и муниципальных услуг, в том числе в области оборота оружия и частной детективной и охранной деятельности.</w:t>
        <w:br/>
        <w:t>Для подачи электронного обращения Вам необходимо выбрать ведомство, которым предоставляется государственная услуга, а затем и саму государственную услугу, которую Вам необходимо получить в органе внутренних дел.</w:t>
        <w:br/>
        <w:t>Далее заполняется заявление-анкета и направляется в ведомство. В течении суток Ваше электронное обращение обрабатывается и направляется в орган внутренних дел по месту Вашей регистрации для исполнения.</w:t>
        <w:br/>
        <w:t>В Ваш личный кабинет на портале государственных услуг в сети интернет поступит сообщение о месте, дате и времени приема для подачи документов, регламентированных действующим законодательством.</w:t>
        <w:br/>
        <w:t>Далее Вы будете информированы о ходе предоставления и результате, запрашиваемой государственной услуги, через личный кабинет в сети интернет.</w:t>
        <w:br/>
        <w:t xml:space="preserve">Преимущества электронных обращений за получением государственных услуг состоит в том, что Вам будет назначено время приема, это освобождает от ожидания в очереди. Кроме того, срок исполнения государственной услуги исчисляется с даты подачи электронного обращения. Так же Вы будете проинформированы о ходе предоставления Вам, запрашиваемой государственной услуги. </w:t>
        <w:br/>
        <w:t>С вопросами о порядке регистрации и подачи электронных обращений через Единый портал государственных и муниципальных услуг Вы можете обращаться по телефонам: (3852) 391-004, 391-045.   </w:t>
        <w:br/>
        <w:t>Сообщаю, что в МО МВД России «Рубцовский» ведется набор на должность участкового уполномоченного полиции, желающим обращаться в отдел кадров г. Рубцовск пер. Улежникова 6 каб. 225.</w:t>
        <w:br/>
        <w:br/>
        <w:br/>
        <w:t>УУП ГУУП и ПДН ОП по Угловскому району</w:t>
        <w:br/>
        <w:t>лейтенант полиции                                                                                 В.А. Морозов</w:t>
        <w:br/>
        <w:br/>
        <w:br/>
        <w:br/>
        <w:br/>
        <w:br/>
        <w:br/>
        <w:br/>
        <w:br/>
        <w:br/>
        <w:br/>
        <w:br/>
        <w:br/>
        <w:br/>
        <w:br/>
        <w:br/>
        <w:br/>
        <w:br/>
        <w:br/>
        <w:br/>
        <w:br/>
        <w:br/>
        <w:br/>
        <w:t>УТВЕРЖДАЮ</w:t>
        <w:br/>
        <w:t xml:space="preserve">Начальник ОП по Угловскому району </w:t>
        <w:br/>
        <w:t>МО МВД России «Рубцовский»</w:t>
        <w:br/>
        <w:t>майор полиции          </w:t>
        <w:br/>
        <w:t>Е.Н. Богомолов</w:t>
        <w:br/>
        <w:t>«_11_» января 2021 года</w:t>
        <w:br/>
        <w:br/>
        <w:br/>
        <w:t>ОТЧЕТ ПЕРЕД НАСЕЛЕНИЕМ</w:t>
        <w:br/>
        <w:t>за 2020 года</w:t>
        <w:br/>
        <w:t>УУП ГУУП и ПДН ОП по Угловскому району МО МВД России «Рубцовский» лейтенант полиции В.А. Морозов.</w:t>
        <w:br/>
        <w:br/>
        <w:br/>
        <w:t>    Дислокация административного участка № 69 включает в себя село Озерно-Кузнецово, пос. Озерно-Кузнецовский лесхоз Угловского района Алтайского края.</w:t>
        <w:br/>
        <w:t xml:space="preserve">На обслуживаемом мною административном участке проживает 1570  человек; На территории расположено: 2 образовательных учреждения (МБОУ Озерно-Кузнецовская СОШ и детский сад «Березка»); 13 - объектов торговли; 1 - пекаря ИП Березовских, 5 – КФХ, 2 – производственных участка ООО «Лесное», ООО Корал; 2 – лесничества. Объектов хранения ТМЦ – 15. За отчетный период, на обслуживаемом административном участке, зарегистрировано 45 преступлений, раскрыто 32. </w:t>
        <w:br/>
        <w:t xml:space="preserve">Лично мной за отчетный период раскрыто 8 преступлений. </w:t>
        <w:br/>
        <w:t xml:space="preserve">На территории административного участка проживает 123 человека, имеющих в пользовании нарезное, гладкоствольное, газовое оружие, лиц ранее судимых - 70; лиц условно осужденных (осужденных к уголовному наказанию, не связанному с лишением свободы) - 10; лиц, освободившихся из мест лишения свободы и имеющих непогашенную или неснятую судимость за совершение тяжкого или особо тяжкого преступления, преступления при рецидиве преступлений, двух и более преступлений, предусмотренных ч. 1 ст. 228, 231, 234, умышленного преступления в отношении несовершеннолетнего - 1. 3 лица, допускающих правонарушения в семейно-бытовой сфере. </w:t>
        <w:br/>
        <w:t xml:space="preserve">В ходе проведения проверок владельцев гражданского оружия выявлено 1 нарушение правил хранения. Изъято 2 единицы оружия. </w:t>
        <w:br/>
        <w:t xml:space="preserve">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условно осужденных лиц проживающих на обслуживаемой территории административные материалы не составлялись. </w:t>
        <w:br/>
        <w:t xml:space="preserve">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данной профилактической работы, данные лица проверяются по месту жительства. Также с лицами данной категории проводятся профилактические беседы о недопущении совершения ими правонарушений и преступлений. </w:t>
        <w:br/>
        <w:t>За отчетный период было получено и исполнено 107 материалов предварительной проверки по заявлениям и обращениям граждан. Также в ходе работы за отчетный период  мною  было выявлено 35 административных правонарушений, за совершение правонарушений предусмотренных действующим административным законодательством.</w:t>
        <w:br/>
        <w:t xml:space="preserve">В ходе отчетного периода мною проводились мероприятия по охране общественного порядка с привлечением членов народной дружины. </w:t>
        <w:br/>
        <w:t xml:space="preserve">В ходе отработки жилого сектора уделяется большое внимание проведению профилактических бесед с жителями о постановке домовладений на охранную сигнализацию. </w:t>
        <w:b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ТМЦ) необходим комплексный подход: установление охраны, видеонаблюдения и химических ловушек.  </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 Как показывает анализ, потерпевшими нередко становятся гражда¬не, находящиеся в социально незащищенном положении, которые пренебрегли мерами по защите своего жилья и имуще¬ства (пенсионеры, неблагополучные семьи).</w:t>
        <w:br/>
        <w:t>Настоятельно советую не впускать в жилище неизвестных лиц, спрашивать у них документы, если они предлагают вам приобрести у них какой-либо товар.</w:t>
        <w:br/>
        <w:t>Отлучаясь из дома на длительное время, например, в отпуск, надо попросить соседей присмотреть за квартирой и регулярно вынимать корреспонденцию из почтового ящика, самые ценные вещи передать на хранение родственникам или хорошим знакомым.</w:t>
        <w:br/>
        <w:t>Для большей безопасности поставьте на дверях прочные замки и запоры, укрепите двери и дверные косяки, оборудуйте входную дверь глазком и дверной цепочкой, всегда пользуйтесь ими перед открытием двери. При вселении в новую квартиру сразу же смените замок.</w:t>
        <w:br/>
        <w:t>Необходимо переписать номера радио-, теле-, видеоаппаратуры и другой бытовой техники, ценных бумаг, список которых вместе с за¬водскими документами следует хранить в укромном месте, пометить наиболее ценные вещи (гравировкой или иным способом). А при на¬личии огнестрельного и иного оружия обеспечить его сохранность, ис¬ключающую доступ посторонних лиц и детей. Следует напомнить о необходимости при обнаружении в квартире следов преступления (взлом двери, нарушение обстановки): первое — сообщить об этом дежурному часть ОП по Угловскому району по телефонам 22-5-33 или 02; второе — не изменять обстановку в квартире до прибытия полиции.</w:t>
        <w:br/>
        <w:t>Для профилактики угонов автотранспорта настоятельно советую владельцам: не оставляйте автомашину без присмотра, особенно в ночное время, обо¬рудуйте ее блокирующими или сигнальными устройствами, используй¬те для сохранности гаражи. Уходя, запирайте двери, закрывайте окна, не оставляйте в салоне, особенно на виду, цен¬ные вещи и документы. Всегда вынимайте ключ зажигания и берите его с собой, когда оставляете машину, даже если она стоит в гараже.</w:t>
        <w:br/>
        <w:t xml:space="preserve">Напоминаю, что выпас домашнего скота (лошади, коровы, молодняк КРС, бараны, козы) должен осуществляться на специально отведенных местах, определенных сельским советом, на привязи либо под наблюдением ответственного лиц (пастуха). В случае нарушения правил содержания домашних животных и птиц на территории Озерно-Кузнецовского  сельского совета лица владеющие домашними животными и птицей будут привлекаться к административной ответственности. </w:t>
        <w:br/>
        <w:br/>
        <w:t xml:space="preserve">УУП ГУУП и ПДН ОП по Угловскому району </w:t>
        <w:br/>
        <w:t xml:space="preserve">МО МВД России «Рубцовский» </w:t>
        <w:br/>
        <w:t xml:space="preserve">лейтенант полиции                                                                                В.А. Морозов </w:t>
        <w:br/>
        <w:br/>
        <w:br/>
        <w:br/>
        <w:br/>
        <w:br/>
        <w:br/>
        <w:br/>
        <w:br/>
        <w:br/>
        <w:br/>
        <w:br/>
        <w:br/>
        <w:br/>
        <w:br/>
        <w:br/>
        <w:br/>
        <w:br/>
        <w:br/>
        <w:br/>
        <w:br/>
        <w:br/>
        <w:br/>
        <w:br/>
        <w:br/>
        <w:br/>
        <w:br/>
        <w:br/>
        <w:br/>
        <w:br/>
        <w:br/>
        <w:br/>
        <w:br/>
        <w:br/>
        <w:br/>
        <w:br/>
        <w:br/>
        <w:t>УТВЕРЖДАЮ</w:t>
        <w:br/>
        <w:t xml:space="preserve">Начальник ОП по Угловскому району </w:t>
        <w:br/>
        <w:t>МО МВД России «Рубцовский»</w:t>
        <w:br/>
        <w:t>майор полиции          </w:t>
        <w:br/>
        <w:t>Е.Н. Богомолов</w:t>
        <w:br/>
        <w:t>«_11_» января 2021 года</w:t>
        <w:br/>
        <w:br/>
        <w:t>ОТЧЕТ ПЕРЕД НАСЕЛЕНИЕМ</w:t>
        <w:br/>
        <w:t>за 2020 года</w:t>
        <w:br/>
        <w:t>Старший УУП ГУУП и ПДН ОП по Угловскому району МО МВД России «Рубцовский» майор полиции А.К. Башегуров.</w:t>
        <w:br/>
        <w:br/>
        <w:t>    Дислокация административного участка № 73 включает в себя села Павловка и Алексеевка Угловского района Алтайского края.</w:t>
        <w:br/>
        <w:t>На обслуживаемом мною административном участке проживает 1205  человек; На территории расположены: 2 образовательных учреждения (МКОУ Павловская СОШ и детский сад «Теремок»); 7 - объектов торговли; 1 - пекарня СПК (колхоз) «Авангард», 3 - предприятия занимающихся животноводством и растениеводством; 1 – КФХ, 2 – производственных участка ООО «Лесное»; 1 – лесничество. Объектов хранения ТМЦ – 10. За отчетный период, на обслуживаемом административном участке, зарегистрировано 10 преступлений, из которых раскрыто 9.</w:t>
        <w:br/>
        <w:t xml:space="preserve">Лично мной за отчетный период раскрыто 8 преступлений. </w:t>
        <w:br/>
        <w:t>На территории административного участка проживает 21 лицо, имеющих в пользовании, гладкоствольное, газовое оружие в количестве 33 стволов; лиц ранее судимых - 6; лиц условно осужденных (осужденных к уголовному наказанию, не связанному с лишением свободы) - 4; лиц страдающие хроническим алкоголизмом состоящих на учете в КГБУЗ «Угловская ЦРБ» и представляющие опасность для окружающих – 1; 3 лица, допускающих правонарушения в семейно-бытовой сфере.</w:t>
        <w:br/>
        <w:t>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условно осужденных лиц проживающих на обслуживаемой территории административные материалы не составлялись.</w:t>
        <w:br/>
        <w:t>За отчетный период мною исполнено 85 материалов по сообщениям о происшествиях, по которым возбуждено 9 уголовных дел. Выявлено 53 административных правонарушений.</w:t>
        <w:br/>
        <w:t xml:space="preserve">В ходе отчетного периода мной, на административном участке проводились мероприятия по охране общественного порядка с привлечением членов народной дружины. </w:t>
        <w:b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ТМЦ) необходим комплексный подход: установление охраны, видеонаблюдения и химических ловушек.  </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 Как показывает анализ, потерпевшими нередко становятся гражда¬не, находящиеся в социально незащищенном положении, которые пренебрегли мерами по защите своего жилья и имуще¬ства (пенсионеры, неблагополучные семьи). Для профилактики телефонного мошенничества населению вручаются иллюстрированные памятки.</w:t>
        <w:br/>
        <w:t>Настоятельно советую не впускать в жилище неизвестных лиц, спрашивать у них документы, если они предлагают вам приобрести у них какой-либо товар.</w:t>
        <w:br/>
        <w:t>Отлучаясь из дома на длительное время, например, в отпуск, надо попросить соседей присмотреть за квартирой и регулярно вынимать корреспонденцию из почтового ящика, самые ценные вещи передать на хранение родственникам или хорошим знакомым.</w:t>
        <w:br/>
        <w:t>Для большей безопасности поставьте на дверях прочные замки и запоры, укрепите двери и дверные косяки, оборудуйте входную дверь глазком и дверной цепочкой, всегда пользуйтесь ими перед открытием двери. При вселении в новую квартиру сразу же смените замок.</w:t>
        <w:br/>
        <w:t>Необходимо переписать номера радио-, теле-, видеоаппаратуры и другой бытовой техники, ценных бумаг, список которых вместе с за¬водскими документами следует хранить в укромном месте, пометить наиболее ценные вещи (гравировкой или иным способом). А при на¬личии огнестрельного и иного оружия обеспечить его сохранность, ис¬ключающую доступ посторонних лиц и детей. Следует напомнить о необходимости при обнаружении в квартире следов преступления (взлом двери, нарушение обстановки): первое — сообщить об этом дежурному часть ОП по Угловскому району по телефонам 22-5-33 или 02; второе — не изменять обстановку в квартире до прибытия полиции.</w:t>
        <w:br/>
        <w:t>Для профилактики угонов автотранспорта настоятельно советую владельцам: не оставляйте автомашину без присмотра, особенно в ночное время, обо¬рудуйте ее блокирующими или сигнальными устройствами, используй¬те для сохранности гаражи. Уходя, запирайте двери, закрывайте окна, не оставляйте в салоне, особенно на виду, цен¬ные вещи и документы. Всегда вынимайте ключ зажигания и берите его с собой, когда оставляете машину, даже если она стоит в гараже.</w:t>
        <w:br/>
        <w:t>Довожу до сведений владельцев оружия: если владелец охотничьего оружия в течении года совершит 2 или более административных правонарушения предусмотренных Главами 19, 20 и ст. ст. 6.8, 6.9 и 8.37 КоАП РФ,  разрешение на право ношения, хранения оружия будет аннулировано.</w:t>
        <w:br/>
        <w:t>Напоминаю, что выпас домашнего скота (лошади, коровы, молодняк КРС, бараны, козы) должен осуществляться на специально отведенных местах, определенных сельским советом, на привязи либо под наблюдением ответственного лиц (пастуха). В случае нарушения правил содержания домашних животных и птиц на территории Павловского сельского совета лица владеющие домашними животными и птицей будут привлекаться к административной ответственности, согласно Закона Алтайского края № 46-ЗС 2002г. За отчетный период к административной ответственности за нарушения вышеуказанных правил, местные жители не привлекались.</w:t>
        <w:br/>
        <w:br/>
        <w:t xml:space="preserve">Cт. УУП ГУУП и ПДН ОП по Угловскому району </w:t>
        <w:br/>
        <w:t xml:space="preserve">МО МВД России «Рубцовский» </w:t>
        <w:br/>
        <w:t xml:space="preserve">майор полиции                                                                                А.К. Башегуров </w:t>
        <w:br/>
        <w:br/>
        <w:br/>
        <w:br/>
        <w:br/>
        <w:t>УТВЕРЖДАЮ</w:t>
        <w:br/>
        <w:t xml:space="preserve">Начальник ОП по Угловскому району </w:t>
        <w:br/>
        <w:t>МО МВД России «Рубцовский»</w:t>
        <w:br/>
        <w:t>майор полиции          </w:t>
        <w:br/>
        <w:t>Е.Н. Богомолов</w:t>
        <w:br/>
        <w:t>«_11_» января 2021 года</w:t>
        <w:br/>
        <w:br/>
        <w:t>ОТЧЕТ ПЕРЕД НАСЕЛЕНИЕМ</w:t>
        <w:br/>
        <w:t>за 2020 года</w:t>
        <w:br/>
        <w:t>УУП ГУУП и ПДН ОП по Угловскому району МО МВД России «Рубцовский» младший лейтенант полиции А.А. Панкратов.</w:t>
        <w:br/>
        <w:br/>
        <w:t>    Дислокация административного участка № 70 Симоновский  сельсовет включает в себя: с. Симоново, с. Черно-Коровниково, с. Кормиха, с. Валовой Кордон.</w:t>
        <w:br/>
        <w:t xml:space="preserve">На обслуживаемом административном участке проживает 1018 человек. На территории расположены: 2 образовательных учреждения (Филиал МКОУ Озёрно-Кузнецовская СОШ Симоновская СОШ, детский сад  «Колосок»); 6 - объектов торговли. За отчетный период, на обслуживаемом административном участке, зарегистрировано 15 преступлений, раскрыто 13. </w:t>
        <w:br/>
        <w:t xml:space="preserve">Мной лично на обслуживаемом административном участке раскрыто 4 преступления. </w:t>
        <w:br/>
        <w:t>На территории административного участка проживает 65 лиц имеющих в пользовании, гладкоствольное оружие; лиц ранее судимых - 11; лиц условно осужденных (осужденных к уголовному наказанию, не связанному с лишением свободы) - 5; 1 лицо, больное наркоманией; 2 лица освобожденные из мест лишения свободы условно-досрочно; 1 лицо формально-подпадающие под административный надзор.  </w:t>
        <w:br/>
        <w:t>У владельцев гражданского оружия два раза в год проводится проверка условий хранения оружия. В ходе проведения данных проверок, за отчетный период,  было изъято 4 единицы охотничьего огнестрельного оружия.  </w:t>
        <w:br/>
        <w:t xml:space="preserve">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головно-исполнительную инспекцию Угловского района УФСИН Алтайского края. </w:t>
        <w:br/>
        <w:t xml:space="preserve">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данной профилактической работы, данные лица проверяются по месту жительства один раз в квартал. Также с лицами данной категории проводятся профилактические беседы о недопущении совершения ими правонарушений и преступлений. </w:t>
        <w:br/>
        <w:t>За отчетный период было получено и исполнено 114 материалов предварительной проверки по заявлениям и обращениям граждан.</w:t>
        <w:br/>
        <w:t>Также в ходе работы за отчетный период было выявлено 46 административных правонарушений.</w:t>
        <w:br/>
        <w:t xml:space="preserve">В ходе отчетного периода проводились мероприятия по охране общественного порядка с привлечением членов народной дружины. </w:t>
        <w:b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видеонаблюдения.  </w:t>
        <w:br/>
        <w:t>Давно доказано и проверено практикой, что наилучшим инструментом борьбы с любыми преступлениями является его профилактика или говоря иначе предупреждение. Если соблюдать ряд несложных правил, то можно существенно обезопасить свое имущество.</w:t>
        <w:br/>
        <w:t>Как обезопасить свой скот от преступных посягательств? И что делать в случае обнаружения пропажи скота?</w:t>
        <w:br/>
        <w:t>В целях недопущения краж скота владельцы должны соблюдать следующие правила:</w:t>
        <w:br/>
        <w:t>•    иметь индивидуальное описание каждого животного (вид, порода, масть, пол, возраст, признаки принадлежности определенному хозяйству или лицу путем нанесения специальной отметки на теле животного, с использованием клейма, ошейника, отверстий и надрезов особой формы в ушах, индивидуальные признаки животного, как следы травм, специфических особенностей в окраске, анатомии);</w:t>
        <w:br/>
        <w:t>•    ограждения летних загонов, баз, сараев выполнять из усиленных конструкций с закрывающимися на замок воротами;</w:t>
        <w:br/>
        <w:t>•    предусмотреть освещение территории;</w:t>
        <w:br/>
        <w:t>•    выпас скота доверять на договорной основе, с обозначением формы материальной ответственности, гражданам, имеющим постоянную прописку и пользующимся авторитетом у населения.</w:t>
        <w:br/>
        <w:t xml:space="preserve">При краже животных необходимо незамедлительно сообщить участковому уполномоченному полиции, обслуживающему населённый пункт, а в его отсутствие в дежурную часть отделения полиции. При кражах принять меры к сохранению вещественных доказательств и прочих следов до приезда следственно-оперативной группы. Составить по указанным выше позициям подробное описание животного, особо указав индивидуальные приметы. По возможности принять меры розыска с соблюдением мер безопасности. Привлечь соседей, общественность, органы местного самоуправления к рейдовым поисковым мероприятиям. </w:t>
        <w:br/>
        <w:t xml:space="preserve">    Самое главное - обо всех случаях краж скота оперативно сообщать в правоохранительные органы.  Если вы обладаете какой-либо информацией о лицах, занимающихся кражами скота, скупкой мяса сельскохозяйственных животных добытого преступным путем, просим незамедлительно сообщать в Отделение полиции по Угловскому району МО МВД России «Рубцовский» по телефонам: </w:t>
        <w:br/>
        <w:t>Дежурной части: 02, 22-5-33».</w:t>
        <w:br/>
        <w:t xml:space="preserve">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 </w:t>
        <w:br/>
        <w:t>Доведу информацию, которая касается владельцев охотничьего оружия. Если в течении календарного года владельцами охотничьего оружия будет совершено 2 или более административных правонарушения предусмотренных Главами 19, 20 и ст.ст. 6.8, 6.9 и 8.37 Кодекса Российской Федерации об административных правонарушениях,  разрешение на оружие будет аннулировано.</w:t>
        <w:br/>
        <w:t>Хочется довести, что Органами Внутренних дел Алтайского края в области оборота оружия и частной детективной и охранной деятельности предоставляются 26 государственных услуг, в том числе в электронном виде через Единый портал государственных и муниципальных услуг, электронный адрес которого в сети интернет www/gosuslugi.ru.</w:t>
        <w:br/>
        <w:t>Для подачи электронного обращения Вам необходимо зарегистрироваться в личном кабинете в сети интернет.</w:t>
        <w:br/>
        <w:t xml:space="preserve">Регистрация состоит их трех шагов: 1 шаг- внесение личных данных (Ф.И.О., адресные, паспортные данные и номер пенсионного страхового свидетельства); 2- шаг проверка достоверности паспорта и СНИЛС; 3-шаг подтверждения учетной записи. Кроме того, для регистрации на портале государственных и муниципальных услуг, а так же последующего направления обращения в электронном виде вы можете обратиться к сотруднику лицензионно-разрешительной работы территориального органа внутренних дел края. </w:t>
        <w:br/>
        <w:t>После подтверждения вашей учетной записи Вам станет доступен весь спектр государственных и муниципальных услуг, в том числе в области оборота оружия и частной детективной и охранной деятельности.</w:t>
        <w:br/>
        <w:t>Для подачи электронного обращения Вам необходимо выбрать ведомство, которым предоставляется государственная услуга, а затем и саму государственную услугу, которую Вам необходимо получить в органе внутренних дел.</w:t>
        <w:br/>
        <w:t>Далее заполняется заявление-анкета и направляется в ведомство. В течении суток Ваше электронное обращение обрабатывается и направляется в орган внутренних дел по месту Вашей регистрации для исполнения.</w:t>
        <w:br/>
        <w:t>В Ваш личный кабинет на портале государственных услуг в сети интернет поступит сообщение о месте, дате и времени приема для подачи документов, регламентированных действующим законодательством.</w:t>
        <w:br/>
        <w:t>Далее Вы будете информированы о ходе предоставления и результате, запрашиваемой государственной услуги, через личный кабинет в сети интернет.</w:t>
        <w:br/>
        <w:t xml:space="preserve">Преимущества электронных обращений за получением государственных услуг состоит в том, что Вам будет назначено время приема, это освобождает от ожидания в очереди. Кроме того, срок исполнения государственной услуги исчисляется с даты подачи электронного обращения. Так же Вы будете проинформированы о ходе предоставления Вам, запрашиваемой государственной услуги. </w:t>
        <w:br/>
        <w:t>С вопросами о порядке регистрации и подачи электронных обращений через Единый портал государственных и муниципальных услуг Вы можете обращаться по телефонам: (3852) 391-004, 391-045.   </w:t>
        <w:br/>
        <w:t>Так же хочется обратиться к гражданам и Главе сельсовета с разъяснением о необходимости уничтожения очагов дикорастущей конопли на территории прилегающей к домашнему подворью. В случае если Вам будет направлено предписание на уничтожение очагов произрастания дикорастущей конопли, Вы обязаны этот очаг уничтожить. Если в срок указанный в предписании Вы не уничтожите очаг произрастания дикорастущей конопли, то будете привлечены к административной ответственности по ст. 10.5 Кодекса Российской Федерации об административных правонарушениях.</w:t>
        <w:br/>
        <w:br/>
        <w:t xml:space="preserve">УУП и ПДН ОП по Угловскому району </w:t>
        <w:br/>
        <w:t xml:space="preserve">МО МВД России «Рубцовский» </w:t>
        <w:br/>
        <w:t>младший лейтенант полиции                                                             А.А. Панкратов</w:t>
        <w:br/>
        <w:br/>
        <w:br/>
        <w:br/>
        <w:br/>
        <w:br/>
        <w:br/>
        <w:br/>
        <w:br/>
        <w:br/>
        <w:br/>
        <w:br/>
        <w:br/>
        <w:br/>
        <w:br/>
        <w:br/>
        <w:br/>
        <w:br/>
        <w:br/>
        <w:br/>
        <w:br/>
        <w:br/>
        <w:br/>
        <w:br/>
        <w:br/>
        <w:br/>
        <w:br/>
        <w:br/>
        <w:br/>
        <w:br/>
        <w:br/>
        <w:br/>
        <w:br/>
        <w:br/>
        <w:br/>
        <w:br/>
        <w:t>УТВЕРЖДАЮ</w:t>
        <w:br/>
        <w:t xml:space="preserve">Начальник ОП по Угловскому району </w:t>
        <w:br/>
        <w:t>МО МВД России «Рубцовский»</w:t>
        <w:br/>
        <w:t>майор полиции          </w:t>
        <w:br/>
        <w:t>Е.Н. Богомолов</w:t>
        <w:br/>
        <w:t>«_11_» января 2021 года</w:t>
        <w:br/>
        <w:br/>
        <w:t>УТВЕРЖДАЮ ОТЧЕТ ПЕРЕД НАСЕЛЕНИЕМ</w:t>
        <w:br/>
        <w:t>за 2020 год</w:t>
        <w:br/>
        <w:t>Старший УУП ГУУП и ПДН ОП по Угловскому району МО МВД России «Рубцовский» лейтенант полиции В.В. Гайдамако.</w:t>
        <w:br/>
        <w:br/>
        <w:t xml:space="preserve">    Дислокация административного участка № 72 Тополинского сельсовета Угловского района Алтайского края включает в себя: с. Топольное, и пос. Тополинский лесхоз. </w:t>
        <w:br/>
        <w:t>На обслуживаемом мною административном участке проживает 825  человек. На территории расположены: 1 - образовательное учреждение МКОУ «Тополинская СОШ», 1- детский сад «Тополёк», 10 -объектов торговли, 1-ООО «Грин-Форс», 4- «ФАП»,  1 -«СДК», 1- «Почта России отделение почтовой связи».</w:t>
        <w:br/>
        <w:t xml:space="preserve">За отчетный период, на обслуживаемом административном участке, зарегистрировано 8 преступлений, раскрыто 4. </w:t>
        <w:br/>
        <w:t xml:space="preserve">На территории административного участка проживает 19 лиц, имеющих в пользовании нарезное, гладкоствольное оружие; лиц ранее судимых - 7; лиц условно осужденных (осужденных к уголовному наказанию, не связанному с лишением свободы) - 5; лиц допускающих правонарушения в сфере семейно-бытовых отношений - 1; </w:t>
        <w:br/>
        <w:t>У владельцев гражданского оружия проводилась проверка условий его хранения.  В ходе проведения  проверок, нарушений хранения оружия за       «Нарушение правил хранения, ношения или уничтожения оружия и патронов к нему» нарушений не выявлено.  </w:t>
        <w:br/>
        <w:t xml:space="preserve">В отношении лиц условно осужденных (осужденных к уголовному наказанию, не связанному с лишением свободы) проводилось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лись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За отчетный период в отношении условно осужденных лиц проживающих на обслуживаемой территории административные материалы не составлялись. </w:t>
        <w:br/>
        <w:t> </w:t>
        <w:br/>
        <w:t xml:space="preserve">В ходе отчетного периода мною проводились мероприятия по охране общественного порядка с привлечением членов народной дружины. </w:t>
        <w:br/>
        <w:t>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br/>
        <w:t>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За отчетный период на обслуживаемом административном участке преступлений данной категории не зарегистрировано, однако гражданам нельзя терять бдительности.</w:t>
        <w:br/>
        <w:t>Доведу информацию, которая касается владельцев охотничьего оружия. Если в течении календарного года владельцами охотничьего оружия будет совершено 2 или более административных правонарушения предусмотренных Главами 19, 20 и ст. ст. 6.8, 6.9 и 8.37 Кодекса Российской Федерации об административных правонарушениях,  разрешение на оружие будет аннулировано.</w:t>
        <w:br/>
        <w:t>Хочется обратиться к гражданам и Главе сельсовета с разъяснением о необходимости уничтожения очагов дикорастущей конопли на территории прилегающей к домашнему подворью. В случае если Вам будет направлено предписание на уничтожение очагов произрастания дикорастущей конопли, Вы обязаны этот очаг уничтожить. Если в срок указанный в предписании Вы не уничтожите очаг произрастания дикорастущей конопли, то будете привлечены к административной ответственности по ст. 10.5 Кодекса Российской Федерации об административных правонарушениях.     </w:t>
        <w:br/>
        <w:t>Кроме того, обращаем внимание жителей Угловского района, на то, что согласно ст. 71 Закона Алтайского края «Об административной ответственности за совершение правонарушений на территории Алтайского края» нарушение правил содержания домашних животных и птиц, установленных органами местного самоуправления, - влечет наложение административного штрафа на граждан в размере от пятисот до одной тысячи пятисот рублей; на должностных лиц и юридических лиц - в размере от трех тысяч до десяти тысяч рублей.</w:t>
        <w:br/>
        <w:t>    Давно доказано и проверено практикой, что наилучшим инструментом борьбы с любыми преступлениями является его профилактика или говоря иначе предупреждение. Если соблюдать ряд несложных правил, то можно существенно обезопасить свое имущество.</w:t>
        <w:br/>
        <w:t>Как обезопасить свой скот от преступных посягательств? И что делать в случае обнаружения пропажи скота?</w:t>
        <w:br/>
        <w:t>В целях недопущения краж скота владельцы должны соблюдать следующие правила:</w:t>
        <w:br/>
        <w:t>•    иметь индивидуальное описание каждого животного (вид, порода, масть, пол, возраст, признаки принадлежности определенному хозяйству или лицу путем нанесения специальной отметки на теле животного, с использованием клейма, ошейника, отверстий и надрезов особой формы в ушах, индивидуальные признаки животного, как следы травм, специфических особенностей в окраске, анатомии);</w:t>
        <w:br/>
        <w:t>•    ограждения летних загонов, баз, сараев выполнять из усиленных конструкций с закрывающимися на замок воротами;</w:t>
        <w:br/>
        <w:t>•    предусмотреть освещение территории;</w:t>
        <w:br/>
        <w:t>•    выпас скота доверять на договорной основе, с обозначением формы материальной ответственности, гражданам, имеющим постоянную прописку и пользующимся авторитетом у населения.</w:t>
        <w:br/>
        <w:t xml:space="preserve">При краже животных необходимо незамедлительно сообщить участковому уполномоченному полиции, обслуживающему населённый пункт, а в его отсутствие в дежурную часть отделения полиции. При кражах принять меры к сохранению вещественных доказательств и прочих следов до приезда следственно-оперативной группы. Составить по указанным выше позициям подробное описание животного, особо указав индивидуальные приметы. По возможности принять меры розыска с соблюдением мер безопасности. Привлечь соседей, общественность, органы местного самоуправления к рейдовым поисковым мероприятиям. </w:t>
        <w:br/>
        <w:t>    Самое главное - обо всех случаях краж скота оперативно сообщать в правоохранительные органы.</w:t>
        <w:br/>
        <w:t xml:space="preserve">    Если вы обладаете какой-либо информацией о лицах, занимающихся кражами скота, скупкой мяса сельскохозяйственных животных добытого преступным путем, просим незамедлительно сообщать в Отделение полиции по Угловскому району МО МВД России «Рубцовский» по телефонам: </w:t>
        <w:br/>
        <w:t>Дежурной части: 02, 22-5-33».</w:t>
        <w:br/>
        <w:t>Сообщаю, что в МО МВД России «Рубцовский» ведется набор на должность участкового уполномоченного полиции, желающим обращаться в отдел кадров г. Рубцовск пер. Улежникова 6 каб. 225.</w:t>
        <w:br/>
        <w:br/>
        <w:t>Старший УУП ГУУП и ПДН ОП по Угловскому району</w:t>
        <w:br/>
        <w:t xml:space="preserve">лейтенант полиции                                                                        В.В. Гайдамако </w:t>
        <w:br/>
        <w:br/>
        <w:t> </w:t>
        <w:br/>
        <w:br/>
        <w:br/>
        <w:br/>
        <w:br/>
        <w:br/>
        <w:br/>
        <w:br/>
        <w:br/>
        <w:br/>
        <w:br/>
        <w:br/>
        <w:br/>
        <w:br/>
        <w:br/>
        <w:br/>
        <w:br/>
        <w:br/>
        <w:br/>
        <w:br/>
        <w:br/>
        <w:br/>
        <w:br/>
        <w:br/>
        <w:br/>
        <w:br/>
        <w:br/>
        <w:br/>
        <w:br/>
        <w:br/>
        <w:br/>
        <w:br/>
        <w:br/>
        <w:br/>
        <w:br/>
        <w:t>УТВЕРЖДАЮ</w:t>
        <w:br/>
        <w:t xml:space="preserve">Начальник ОП по Угловскому району </w:t>
        <w:br/>
        <w:t>МО МВД России «Рубцовский»</w:t>
        <w:br/>
        <w:t>майор полиции          </w:t>
        <w:br/>
        <w:t>Е.Н. Богомолов</w:t>
        <w:br/>
        <w:t>«_11_» января 2021 года</w:t>
        <w:br/>
        <w:br/>
        <w:t>ОТЧЕТ ПЕРЕД НАСЕЛЕНИЕМ</w:t>
        <w:br/>
        <w:t>за 2020 года</w:t>
        <w:br/>
        <w:t>УУП ГУУП и ПДН ОП по Угловскому району МО МВД России «Рубцовский» капитана полиции И.Б. Исакова, УУП ГУУП и ПДН ОП по Угловскому району МО МВД России «Рубцовский» майора полиции Е.С. Бирюлина</w:t>
        <w:br/>
        <w:t>    Дислокация административного участка № 67, 71 Угловского сельсовета включает в себя: с. Угловское и п. Новоугловский.</w:t>
        <w:br/>
        <w:t>На обслуживаемом административном участке проживает 5222 человек; На территории расположены: 3 образовательных учреждения (МБОУ Угловская СОШ, детский сад «Ласточка» и «Ладушки»); 25 - объектов торговли; два предприятия общественного питания. Объектов хранения ТМЦ–67. За отчетный период, на обслуживаемом административном участке, зарегистрировано 72 преступления, раскрыто 55.</w:t>
        <w:br/>
        <w:t xml:space="preserve">Участковыми уполномоченными за отчетный период на обслуживаемом административном участке раскрыто 23 преступления. </w:t>
        <w:br/>
        <w:t xml:space="preserve">На территории административного участка проживает 367 лиц, имеющих в пользовании нарезное, гладкоствольное, газовое оружие; лиц ранее судимых - 37; лиц условно осужденных (осужденных к уголовному наказанию, не связанному с лишением свободы) - 20; лиц допускающих правонарушения в сфере семейно-бытовых отношений – 9; 2 лица, освободившихся из мест лишения свободы и имеющих непогашенную или неснятую судимость за совершение тяжкого или особо тяжкого преступления, преступления при рецидиве преступлений, двух и более преступлений, предусмотренных ч. 1 ст. 228, 231, 234, умышленного преступления в отношении несовершеннолетнего. </w:t>
        <w:br/>
        <w:t>У владельцев гражданского оружия два раза в год проводится проверка условий хранения оружия. В ходе проведения данных проверок за отчетный период было выявлено и составлено административный материал за совершение правонарушения предусмотренное 20.8 ч. 6 КоАП РФ «Незаконное приобретение, продажа, передача, хранение, перевозка или ношение гражданского гладкоствольного огнестрельного оружия», изъято 1 единица охотничьего огнестрельного оружия.  </w:t>
        <w:br/>
        <w:t xml:space="preserve">В отношении лиц условно осужденных (осужденных к уголовному наказанию, не связанному с лишением свободы) проводится индивидуальная профилактическая работа, направленная на недопущение совершения данными лицами повторных преступлений. В ходе проведения данной работы, данные лица проверяются по месту жительства не менее одного раза в квартал. Также с лицами данной категории проводятся профилактические беседы о недопущении совершения ими правонарушений и повторных преступлений. Собирается характеризующий материал по месту жительства, учебы, работы. В случае выявления совершения лицами данной категории правонарушений в отношении их составляются административные материалы. Информация о поведении данных лиц в быту, а также о совершенных ими правонарушениях направляется в УФСИН. </w:t>
        <w:br/>
        <w:t xml:space="preserve">На территории обслуживаемого административного участка проживают лица, в отношении которых установлен административный надзор - Клецкин В.В., Шмидт Я.П. С данной категорией лиц проводится профилактическая работа. 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данной профилактической работы, данные лица проверяются по месту жительства один раз в квартал. Также с лицами данной категории проводятся профилактические беседы о недопущении совершения ими правонарушений и преступлений. </w:t>
        <w:br/>
        <w:t xml:space="preserve">Проводится профилактическая работа с лицами, больными наркоманией, а также допускающих потребление наркотических и психотропных веществ без назначения врача. </w:t>
        <w:br/>
        <w:t>За отчетный период было получено и исполнено 648 материала предварительной проверки по заявлениям и обращениям граждан.</w:t>
        <w:br/>
        <w:t>Также в ходе работы за отчетный период было выявлено 95 административных правонарушений, за совершение правонарушений предусмотренных действующим административным законодательством.</w:t>
        <w:br/>
        <w:t xml:space="preserve">В ходе отчетного периода проводились мероприятия по охране общественного порядка при проведении на обслуживаемом административном участке массовых общественных мероприятий, в охране общественного порядка так же принимали участие члены добровольной народной дружины. </w:t>
        <w:b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и нападения громко кричать, звать на помощь, постараться запомнить приметы преступников, немедленно сообщить об этом факте дежурному полиции. Также с целью предупреждения и раскрытия краж, совершаемых в складах, гаражах, а также других местах хранения товароматериальных ценностей необходим комплексный подход: установление охраны, химических ловушек.  </w:t>
        <w:br/>
        <w:t xml:space="preserve">Также большое распространение в последнее время получили «Телефонные мошенничества», в ходе которых преступники звонят по телефону или присылают SMS сообщения, в которых указывают гражданам, что «Ваш родственник в полиции или Ваш родственник попал в беду», а для его освобождения необходимо передать определенную денежную сумму, неизвестным лицам или перечислить на какой-либо номер. Защититься от данных преступлений легко. Достаточно задать мошеннику несколько уточняющих вопросов «Как зовут родственника? На какой машине он попал в аварию? и другие». Преступник не сможет ответить на данные вопросы. Если вы хотите помочь следствию и предотвратить такие мошенничества в дальнейшем, договоритесь о переносе встречи, попросите перезвонить попозже. Скажите, что вам нужно время, чтобы собрать деньги, а тем временем позвоните в полицию. Тогда у правоохранительных органов появится возможность задержать мошенников. В данном случае необходимо помнить, что только от правильных действий потерпевшего зависит раскрытие данного преступления. </w:t>
        <w:br/>
        <w:t>Давно доказано и проверено практикой, что наилучшим инструментом борьбы с любыми преступлениями является его профилактика или говоря иначе предупреждение. Если соблюдать ряд несложных правил, то можно существенно обезопасить свое имущество.</w:t>
        <w:br/>
        <w:t>Как обезопасить свой скот от преступных посягательств? И что делать в случае обнаружения пропажи скота?</w:t>
        <w:br/>
        <w:t>В целях недопущения краж скота владельцы должны соблюдать следующие правила:</w:t>
        <w:br/>
        <w:t>•    иметь индивидуальное описание каждого животного (вид, порода, масть, пол, возраст, признаки принадлежности определенному хозяйству или лицу путем нанесения специальной отметки на теле животного, с использованием клейма, ошейника, отверстий и надрезов особой формы в ушах, индивидуальные признаки животного, как следы травм, специфических особенностей в окраске, анатомии);</w:t>
        <w:br/>
        <w:t>•    ограждения летних загонов, баз, сараев выполнять из усиленных конструкций с закрывающимися на замок воротами;</w:t>
        <w:br/>
        <w:t>•    предусмотреть освещение территории;</w:t>
        <w:br/>
        <w:t>•    выпас скота доверять на договорной основе, с обозначением формы материальной ответственности, гражданам, имеющим постоянную прописку и пользующимся авторитетом у населения.</w:t>
        <w:br/>
        <w:t xml:space="preserve">При краже животных необходимо незамедлительно сообщить участковому уполномоченному полиции, обслуживающему населённый пункт, а в его отсутствие в дежурную часть отделения полиции. При кражах принять меры к сохранению вещественных доказательств и прочих следов до приезда следственно-оперативной группы. Составить по указанным выше позициям подробное описание животного, особо указав индивидуальные приметы. По возможности принять меры розыска с соблюдением мер безопасности. Привлечь соседей, общественность, органы местного самоуправления к рейдовым поисковым мероприятиям. </w:t>
        <w:br/>
        <w:t>    Самое главное - обо всех случаях краж скота оперативно сообщать в правоохранительные органы.</w:t>
        <w:br/>
        <w:t xml:space="preserve">    Если вы обладаете какой-либо информацией о лицах, занимающихся кражами скота, скупкой мяса сельскохозяйственных животных добытого преступным путем, просим незамедлительно сообщать в Отделение полиции по Угловскому району МО МВД России «Рубцовский» по телефонам: </w:t>
        <w:br/>
        <w:t>Дежурной части: 02, 22-5-33».</w:t>
        <w:br/>
        <w:t>Хочется довести, что Органами Внутренних дел Алтайского края в области оборота оружия и частной детективной и охранной деятельности предоставляются 26 государственных услуг, в том числе в электронном виде через Единый портал государственных и муниципальных услуг, электронный адрес которого в сети интернет www/gosuslugi.ru.</w:t>
        <w:br/>
        <w:t>Для подачи электронного обращения Вам необходимо зарегистрироваться в личном кабинете в сети интернет.</w:t>
        <w:br/>
        <w:t xml:space="preserve">Регистрация состоит их трех шагов: 1 шаг- внесение личных данных (Ф.И.О., адресные, паспортные данные и номер пенсионного страхового свидетельства); 2- шаг проверка достоверности паспорта и СНИЛС; 3-шаг подтверждения учетной записи. Кроме того, для регистрации на портале государственных и муниципальных услуг , а так же последующего направления обращения в электронном виде вы можете обратиться к сотруднику лицензионно-разрешительной работы территориального органа внутренних дел края. </w:t>
        <w:br/>
        <w:t>После подтверждения вашей учетной записи Вам станет доступен весь спектр государственных и муниципальных услуг, в том числе в области оборота оружия и частной детективной и охранной деятельности.</w:t>
        <w:br/>
        <w:t>Для подачи электронного обращения Вам необходимо выбрать ведомство, которым предоставляется государственная услуга, а затем и саму государственную услугу, которую Вам необходимо получить в органе внутренних дел.</w:t>
        <w:br/>
        <w:t>Далее заполняется заявление-анкета и направляется в ведомство. В течении суток Ваше электронное обращение обрабатывается и направляется в орган внутренних дел по месту Вашей регистрации для исполнения.</w:t>
        <w:br/>
        <w:t>В Ваш личный кабинет на портале государственных услуг в сети интернет поступит сообщение о месте, дате и времени приема для подачи документов, регламентированных действующим законодательством.</w:t>
        <w:br/>
        <w:t>Далее Вы будете информированы о ходе предоставления и результате, запрашиваемой государственной услуги, через личный кабинет в сети интернет.</w:t>
        <w:br/>
        <w:t xml:space="preserve">Преимущества электронных обращений за получением государственных услуг состоит в том, что Вам будет назначено время приема, это освобождает от ожидания в очереди. Кроме того, срок исполнения государственной услуги исчисляется с даты подачи электронного обращения. Так же Вы будете проинформированы о ходе предоставления Вам, запрашиваемой государственной услуги. </w:t>
        <w:br/>
        <w:t>С вопросами о порядке регистрации и подачи электронных обращений через Единый портал государственных и муниципальных услуг Вы можете обращаться по телефонам: (3852) 391-004, 391-045.</w:t>
        <w:br/>
        <w:t>Так же хочется обратиться к гражданам и главе сельсовета с разъяснением о необходимости уничтожения очагов дикорастущей конопли на территории прилегающей к домашнему подворью. В случае если Вам будет направлено предписание на уничтожение очагов произрастания дикорастущей конопли, Вы обязаны этот очаг уничтожить. Если в срок указанный в предписании Вы не уничтожите очаг произрастания дикорастущей конопли, то будете привлечены к административной ответственности по ст. 10.5 Кодекса Российской Федерации об административных правонарушениях.</w:t>
        <w:br/>
        <w:t>Сообщаю, что в МО МВД России «Рубцовский» ведется набор на должность участкового уполномоченного полиции, желающим обращаться в отдел кадров г. Рубцовск пер. Улежникова 6 каб. 225, тел. 8(385)57-91-0-15.</w:t>
        <w:br/>
        <w:br/>
        <w:t xml:space="preserve">УУП ГУУП и ПДН ОП по Угловскому району </w:t>
        <w:br/>
        <w:t xml:space="preserve">МО МВД России «Рубцовский» </w:t>
        <w:br/>
        <w:t>майор полиции                                                                                       Е.С. Бирюлин</w:t>
        <w:br/>
        <w:br/>
        <w:br/>
        <w:br/>
        <w:br/>
        <w:br/>
        <w:br/>
        <w:br/>
        <w:br/>
        <w:br/>
        <w:br/>
        <w:br/>
        <w:br/>
        <w:br/>
        <w:br/>
        <w:br/>
        <w:br/>
        <w:br/>
        <w:br/>
        <w:br/>
        <w:br/>
        <w:br/>
        <w:br/>
        <w:br/>
        <w:br/>
        <w:br/>
        <w:br/>
        <w:br/>
        <w:br/>
        <w:br/>
        <w:br/>
        <w:br/>
        <w:t>ОП по Егорьевскому району</w:t>
        <w:br/>
        <w:t>УТВЕРЖДАЮ</w:t>
        <w:br/>
        <w:t xml:space="preserve">Начальник ОП </w:t>
        <w:br/>
        <w:t>по Егорьевскому району</w:t>
        <w:br/>
        <w:t xml:space="preserve">майор полиции </w:t>
        <w:br/>
        <w:br/>
        <w:t>        А.В. Кравченко</w:t>
        <w:br/>
        <w:br/>
        <w:t xml:space="preserve">« 12 » января 2021 года </w:t>
        <w:br/>
        <w:br/>
        <w:br/>
        <w:t xml:space="preserve">Информационно-аналитическая записка по отчету перед населением </w:t>
        <w:br/>
        <w:t xml:space="preserve">в сельском поселении за 2020 год участкового уполномоченного полиции </w:t>
        <w:br/>
        <w:t>ОП по Егорьевскому району Б.А. Минайлова</w:t>
        <w:br/>
        <w:br/>
        <w:t>Уважаемые жители!</w:t>
        <w:br/>
        <w:t>Мной, участковым уполномоченным полиции ОП по Егорьевскому району, майором полиции Минайловым Александром Борис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ода № 3-ФЗ «О полиции», проводится отчет перед населением административного участка №60 с. Новоегорьевское: ул. Больничная, ул. Сосновая, ул.  Боровая, ул. Лесная, ул. Советская, ул. Кирова, ул. Машенцева, ул. Ленина, ул. Октябрьская, ул. Пролетарская, ул. Юбилейная, ул. Комарова, ул. Полевая, ул. Майская, пер. Школьный, ул. 50 лет Октября, пер. Садовый,                         пер. Прудской (нечетная сторона); пос. Сибирский; с. Сросты, п. Петухов Лог, п. Жерновцы, с. Титовка Егорье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заместитель начальника ОП по Егорьевскому району майор полиции С.Н. Старцев и главы администрации Бухтояров В.В., Темергалиев С.А., Калинович В.Б.</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60 расположены села:  Новоегорьевское, Титовка, Сросты, поселок Жерновцы, п. Петухов Лог, Общая площадь административного участка составляет - 7590 квадратных километров. </w:t>
        <w:br/>
        <w:t>На административных участках расположено:</w:t>
        <w:br/>
        <w:t>– 1446 домовладений;</w:t>
        <w:br/>
        <w:t>– Егорьевская ЦРБ (с. Новоегорьевское), 2 ФАП (с. Титовка, Сросты);</w:t>
        <w:br/>
        <w:t>– 7 образовательных организации (МБОУ «Титовская СОШ», группа "Березка" МДОУДС "Колокольчик" с. Сросты, МОУ "Сростинская СОШ", ЕЛПО,  МБОУ «Егорьевская СОШ»,  МДОУДС "Колокольчик", МДОУДС "Колосок");</w:t>
        <w:br/>
        <w:t>– 23 объекта торговли.</w:t>
        <w:br/>
        <w:t xml:space="preserve">На территории обслуживаемого административного участка постоянно проживают – 6 275 человек. Спецификой участка является близость расположения к городу Рубцовску и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130 лиц, имеющих в личном пользовании зарегистрированное в установленном порядке огнестрельное и газовое оружие;</w:t>
        <w:br/>
        <w:t>- 37 лиц с мерами наказания не связанными с лишением свободы;</w:t>
        <w:br/>
        <w:t>- 4 лица, состоящих под административным надзором;</w:t>
        <w:br/>
        <w:t>- 2 лица, формально подпадающих под действие административного надзора;</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58 преступлений, из которых:</w:t>
        <w:br/>
        <w:t>- 28 преступлений против собственности (ст.158 УК РФ);</w:t>
        <w:br/>
        <w:t>- 15 преступлений против жизни и здоровья (ст.119 УК РФ, ст.112 УК РФ, ст.115 УК РФ, ст. 111 УК РФ);</w:t>
        <w:br/>
        <w:t>- 6 (ст. 264.1)</w:t>
        <w:br/>
        <w:t>Из них раскрыто 43 преступления, привлечено к уголовной ответственности 46 граждан. Вместе с тем, до настоящего времени остаются не раскрытыми 6 преступлений, совершенные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За 2020 год мной лично было раскрыто 14 преступлений из числа зарегистрированных на административном участке. Привлечено к уголовной ответственности 15 человек. </w:t>
        <w:br/>
        <w:t>К административной ответственности привлечено 123 жителя административного участка, которые совершили такие административные правонарушения как: неисполнение родителями обязанностей по воспитанию и содержанию несовершеннолетних детей (ст.5.35 КоАП РФ), незаконная продажа товаров, свободная реализация которых запрещена или ограничена (ст.14.2 КоАП РФ), несоблюдение административных ограничений (ст.19.24 КоАП РФ), мелкое хулиганство (ст.20.1 КоАП РФ), нарушение правил миграционного учета (гл.гл.18, 19 КоАП РФ), нарушение привил дорожного движения (гл.12 КоАП РФ).</w:t>
        <w:br/>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Егорье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Надзор».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 изъят 1 литр спиртных напитков производства республики Казахстан, привлечено к административной ответственности 9 граждан,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 В истекшем периоде 1 лицу, осужденному к уголовному наказанию, не связанному с лишением свободы состоящему заменено на реальное лишение свободы.</w:t>
        <w:br/>
        <w:t>На обслуживаемом административном участке проживает 4 лица, в отношении которых судом установлен административный надзор, при этом надзор в отношении двух граждан установлен по инициативе ОВД.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br/>
        <w:t xml:space="preserve">В отношении лиц, допускающих правонарушения в сфере семейно-бытовых отношениях,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Егорье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не выявлено.</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21 химическая ловушка.</w:t>
        <w:br/>
        <w:br/>
        <w:t xml:space="preserve">4. Состояние и результаты участия граждан и общественных объединений, в том числе правоохранительной направленности, </w:t>
        <w:br/>
        <w:t>в охране общественного порядка</w:t>
        <w:br/>
        <w:t xml:space="preserve">    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 xml:space="preserve">Хотел бы отметить активную помощь, которую мне оказывают члены добровольной народной дружины. С их помощью раскрыто 3 преступления, задержано 3 правонарушителя.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ода № 59-ФЗ «О порядке рассмотрения обращений граждан Российской Федерации», Федеральным законом от 7 февраля 2011 года № 3-ФЗ «О полиции», за отчетный период было получено и исполнено 225 материалов, содержащих заявления и обращения граждан. Из них:</w:t>
        <w:br/>
        <w:t>- 129 материала предварительной проверки по заявлениям и обращения граждан в порядке, предусмотренном статьями 144 (рассмотрение сообщения о преступлении), и 93 (решения, принимаемые по результатам рассмотрения сообщения о преступлении) УПК РФ;</w:t>
        <w:br/>
        <w:t>- 13 материал дополнительной проверки;</w:t>
        <w:br/>
        <w:t>- 56 материалов,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23 постановлений об отказе в возбуждении уголовного дела по основаниям, предусмотренным ст. 24 УПК РФ;</w:t>
        <w:br/>
        <w:t>- 27 постановлений о передаче материалов по подследственности.</w:t>
        <w:br/>
        <w:t xml:space="preserve">По результатам рассмотрения 23 заявлений были приняты решения о возбуждении уголовных дел. </w:t>
        <w:br/>
        <w:t>С заявлением, сообщением, предложением, жалобой Вы можете обратиться в ОП по Егорьевскому району МО МВД России «Рубцовский» 21-9-48 или «02», «102».</w:t>
        <w:br/>
        <w:br/>
        <w:t xml:space="preserve">6. Иные проблемные вопросы, требующие </w:t>
        <w:br/>
        <w:t>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ОП по Егорьевскому району МО МВД России «Рубцовский» по телефону 21-9-48;</w:t>
        <w:br/>
        <w:t>– второе – не изменять обстановку в доме до прибытия полиции.</w:t>
        <w:br/>
        <w:t>Кроме этого, серьезную обеспокоенность вызывают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br/>
        <w:t>Ст. УУП ГУУП и ПДН ОП по Егорьевскому району</w:t>
        <w:br/>
        <w:t>МО МВД России Рубцовский</w:t>
        <w:br/>
        <w:t>майор полиции                                                          А.Б. Минайлов                             </w:t>
        <w:br/>
        <w:br/>
        <w:br/>
        <w:br/>
        <w:br/>
        <w:br/>
        <w:br/>
        <w:br/>
        <w:br/>
        <w:br/>
        <w:br/>
        <w:br/>
        <w:br/>
        <w:br/>
        <w:t>УТВЕРЖДАЮ</w:t>
        <w:br/>
        <w:t xml:space="preserve">Начальник ОП </w:t>
        <w:br/>
        <w:t>по Егорьевскому району</w:t>
        <w:br/>
        <w:t xml:space="preserve">майор полиции </w:t>
        <w:br/>
        <w:br/>
        <w:t>        А.В. Кравченко</w:t>
        <w:br/>
        <w:br/>
        <w:t xml:space="preserve">«12» января 2021 года </w:t>
        <w:br/>
        <w:br/>
        <w:br/>
        <w:t xml:space="preserve">Информационно-аналитическая записка по отчету перед населением </w:t>
        <w:br/>
        <w:t xml:space="preserve">в сельском поселении за 2021 год участкового уполномоченного полиции </w:t>
        <w:br/>
        <w:t>ОП по Егорьевскому району А.Б. Минайлова</w:t>
        <w:br/>
        <w:br/>
        <w:t>Уважаемые жители!</w:t>
        <w:br/>
        <w:t>Мной, участковым уполномоченным полиции ОП по Егорьевскому району, майором полиции Минайловым Александром Борис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ода № 3-ФЗ «О полиции», проводится отчет перед населением административного участка № 61 с. Новоегорьевское: ул. Решетникова, ул. Комсомольская, ул. Революционная, ул. Новая, ул. Строительная, ул. Партизанская, ул. Лаврентьева, ул. Чехова, ул. Молодежная, ул. Алтайская, ул. Степная,  пер. Прудской (четная сторона); пос. Новосоветский; с. Кормиха Егорье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заместитель начальника ОП по Егорьевскому району майор полиции С.Н. Старцев и глава администрации Темергалиев С.А.</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61 расположены село Новоегорьевское, поселок Новосоветский Общая площадь административного участка составляет - 1234 квадратных километров. </w:t>
        <w:br/>
        <w:t>На административных участках расположено:</w:t>
        <w:br/>
        <w:t>- 1526 домовладений;</w:t>
        <w:br/>
        <w:t>- 22 объекта торговли.</w:t>
        <w:br/>
        <w:t xml:space="preserve">На территории обслуживаемого административного участка постоянно проживают - 2274 человека. Спецификой участка является то, что с. Новоегорьевское является центром района, и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92 лиц, имеющих в личном пользовании зарегистрированное в установленном порядке огнестрельное и газовое оружие;</w:t>
        <w:br/>
        <w:t>- 49 лиц с мерами наказания не связанными с лишением свободы;</w:t>
        <w:br/>
        <w:t>- 3 лица, состоящих под административным надзором;</w:t>
        <w:br/>
        <w:t>- 2 лица, формально подпадающих под действие административного надзора;</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30 преступлений, из которых:</w:t>
        <w:br/>
        <w:t>- 18 преступлений против собственности (ст.158 УК РФ);</w:t>
        <w:br/>
        <w:t>- 9 преступлений против жизни и здоровья (ст.119 УК РФ, ст.112 УК РФ, ст.115 УК РФ);</w:t>
        <w:br/>
        <w:t>Из них раскрыто 25 преступлений, привлечено к уголовной ответственности 25 граждан. Вместе с тем, до настоящего времени остаются не раскрытыми 5 преступлений, совершенных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За 2020 год мной лично было раскрыто 5 преступлений из числа зарегистрированных на административном участке. Привлечено к уголовной ответственности 5 человек. </w:t>
        <w:br/>
        <w:t>К административной ответственности привлечено 23 жителя административного участка, которые совершили такие административные правонарушения как: неисполнение родителями обязанностей по воспитанию и содержанию несовершеннолетних детей (ст.5.35 КоАП РФ), незаконная продажа товаров, свободная реализация которых запрещена или ограничена (ст.14.2 КоАП РФ), несоблюдение административных ограничений (ст.19.24 КоАП РФ), мелкое хулиганство (ст.20.1 КоАП РФ), нарушение правил миграционного учета (гл.гл.18, 19 КоАП РФ), нарушение привил дорожного движения (гл.12 КоАП РФ).</w:t>
        <w:br/>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Егорье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Надзор».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 изъято 1,5 литра спиртных напитков, привлечено к административной ответственности 2 гражданина,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w:t>
        <w:br/>
        <w:t>На обслуживаемом административном участке проживает три лица, в отношении которых судом установлен административный надзор.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br/>
        <w:t xml:space="preserve">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Егорье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не выявлено.</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34 химических ловушек.</w:t>
        <w:br/>
        <w:br/>
        <w:t xml:space="preserve">4. Состояние и результаты участия граждан и общественных объединений, в том числе правоохранительной направленности, </w:t>
        <w:br/>
        <w:t>в охране общественного порядка</w:t>
        <w:br/>
        <w:t xml:space="preserve">    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 xml:space="preserve">Хотел бы отметить активную помощь, которую мне оказывают члены добровольной народной дружины. С их помощью раскрыто 2 преступления, задержано 3 правонарушителя.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ода № 59-ФЗ «О порядке рассмотрения обращений граждан Российской Федерации», Федеральным законом от 7 февраля 2011 года № 3-ФЗ «О полиции», за отчетный период было получено и исполнено 318 материалов, содержащих заявления и обращения граждан. Из них:</w:t>
        <w:br/>
        <w:t>- 143 материала предварительной проверки по заявлениям и обращения граждан в порядке, предусмотренном статьями 144 (рассмотрение сообщения о преступлении), и 123 (решения, принимаемые по результатам рассмотрения сообщения о преступлении) УПК РФ;</w:t>
        <w:br/>
        <w:t>- 56 материал дополнительной проверки;</w:t>
        <w:br/>
        <w:t>- 61 материал,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12 постановлений об отказе в возбуждении уголовного дела по основаниям, предусмотренным ст. 24 УПК РФ;</w:t>
        <w:br/>
        <w:t>- 9 постановлений о передаче материалов по подследственности.</w:t>
        <w:br/>
        <w:t xml:space="preserve">По результатам рассмотрения 5 заявлений были приняты решения о возбуждении уголовных дел. </w:t>
        <w:br/>
        <w:t>С заявлением, сообщением, предложением, жалобой Вы можете обратиться в ОП по Егорьевскому району МО МВД России «Рубцовский» 21-9-48 или «02», «102».</w:t>
        <w:br/>
        <w:t xml:space="preserve">6. Иные проблемные вопросы, требующие </w:t>
        <w:br/>
        <w:t>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21-948;</w:t>
        <w:br/>
        <w:t>– второе – не изменять обстановку в доме до прибытия полиции.</w:t>
        <w:br/>
        <w:t>Кроме этого, серьезную обеспокоенность вызывают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br/>
        <w:br/>
        <w:t>Ст. УУП ГУУП и ПДН ОП по Егорьевскому району</w:t>
        <w:br/>
        <w:t>МО МВД России Рубцовский</w:t>
        <w:br/>
        <w:t>майор полиции                                                           А.Б. Минайлов                     </w:t>
        <w:br/>
        <w:br/>
        <w:br/>
        <w:br/>
        <w:br/>
        <w:br/>
        <w:br/>
        <w:br/>
        <w:br/>
        <w:br/>
        <w:br/>
        <w:br/>
        <w:br/>
        <w:br/>
        <w:br/>
        <w:br/>
        <w:br/>
        <w:br/>
        <w:br/>
        <w:br/>
        <w:br/>
        <w:br/>
        <w:br/>
        <w:br/>
        <w:br/>
        <w:br/>
        <w:br/>
        <w:t>УТВЕРЖДАЮ</w:t>
        <w:br/>
        <w:t xml:space="preserve">Начальник ОП </w:t>
        <w:br/>
        <w:t>по Егорьевскому району</w:t>
        <w:br/>
        <w:t xml:space="preserve">майор полиции </w:t>
        <w:br/>
        <w:br/>
        <w:t>        А.В. Кравченко</w:t>
        <w:br/>
        <w:br/>
        <w:t xml:space="preserve">«12» января 2021 года </w:t>
        <w:br/>
        <w:br/>
        <w:br/>
        <w:t xml:space="preserve">Информационно-аналитическая записка по отчету перед населением </w:t>
        <w:br/>
        <w:t xml:space="preserve">в сельском поселении за 2021 год участкового уполномоченного полиции </w:t>
        <w:br/>
        <w:t>ОП по Егорьевскому району А.Б. Минайлова</w:t>
        <w:br/>
        <w:br/>
        <w:t>Уважаемые жители!</w:t>
        <w:br/>
        <w:t>Мной, участковым уполномоченным полиции ОП по Егорьевскому району, майором полиции Минайловым Александром Борис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ода № 3-ФЗ «О полиции», проводится отчет перед населением административного участка № 62 с. Шубинка, с. Лебяжье, п. Песчаный Борок, п. Перешеечный, с. Борисовка Егорье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заместитель начальника ОП по Егорьевскому району майор полиции С.Н. Старцев и главы администраций Тюрин А.В., Тибекин В.И.</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61 расположены с. Шубинка, с. Лебяжье, п. Песчаный Борок, п. Перешеечный, с. Борисовка. Общая площадь административного участка составляет – 544,86 квадратных километров. </w:t>
        <w:br/>
        <w:t>На административных участках расположено:</w:t>
        <w:br/>
        <w:t>- 1526 домовладений;</w:t>
        <w:br/>
        <w:t>- 7 объектов торговли.</w:t>
        <w:br/>
        <w:t xml:space="preserve">На территории обслуживаемого административного участка постоянно проживают - 2615 человек. Спецификой участка является то, что с. Новоегорьевское является центром района, и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54 лица, имеющих в личном пользовании зарегистрированное в установленном порядке огнестрельное и газовое оружие;</w:t>
        <w:br/>
        <w:t>- 23 лица с мерами наказания не связанными с лишением свободы;</w:t>
        <w:br/>
        <w:t>- 5 лиц, состоящих под административным надзором.</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40 преступлений, из которых:</w:t>
        <w:br/>
        <w:t>- 29 преступлений против собственности (ст.158 УК РФ);</w:t>
        <w:br/>
        <w:t>- 7 преступлений против жизни и здоровья (ст.119 УК РФ, ст.112 УК РФ, ст.115 УК РФ);</w:t>
        <w:br/>
        <w:t>Из них раскрыто 27 преступлений, привлечено к уголовной ответственности 27 граждан. Вместе с тем, до настоящего времени остаются не раскрытыми 13 преступлений, совершенных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xml:space="preserve">За 2020 год мной лично было раскрыто 2 преступления из числа зарегистрированных на административном участке. Привлечено к уголовной ответственности 5 человек. </w:t>
        <w:br/>
        <w:t>К административной ответственности привлечено 27 жителей административного участка, которые совершили такие административные правонарушения как: неисполнение родителями обязанностей по воспитанию и содержанию несовершеннолетних детей (ст.5.35 КоАП РФ), незаконная продажа товаров, свободная реализация которых запрещена или ограничена (ст.14.2 КоАП РФ), несоблюдение административных ограничений (ст.19.24 КоАП РФ), мелкое хулиганство (ст.20.1 КоАП РФ), нарушение правил миграционного учета (гл.гл.18, 19 КоАП РФ), нарушение привил дорожного движения (гл.12 КоАП РФ).</w:t>
        <w:br/>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Егорье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Надзор».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 изъято 0,5 литра спиртных напитков, привлечено к административной ответственности 1 гражданин,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w:t>
        <w:br/>
        <w:t>На обслуживаемом административном участке проживает три лица, в отношении которых судом установлен административный надзор.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br/>
        <w:t xml:space="preserve">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Егорье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не выявлено.</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14 химических ловушек.</w:t>
        <w:br/>
        <w:br/>
        <w:t xml:space="preserve">4. Состояние и результаты участия граждан и общественных объединений, в том числе правоохранительной направленности, </w:t>
        <w:br/>
        <w:t>в охране общественного порядка</w:t>
        <w:br/>
        <w:t xml:space="preserve">    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 xml:space="preserve">Хотел бы отметить активную помощь, которую мне оказывают члены добровольной народной дружины. С их помощью раскрыто 1 преступления, задержан 1 правонарушитель.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ода № 59-ФЗ «О порядке рассмотрения обращений граждан Российской Федерации», Федеральным законом от 7 февраля 2011 года № 3-ФЗ «О полиции», за отчетный период было получено и исполнено 318 материалов, содержащих заявления и обращения граждан. Из них:</w:t>
        <w:br/>
        <w:t>- 74 материала предварительной проверки по заявлениям и обращения граждан в порядке, предусмотренном статьями 144 (рассмотрение сообщения о преступлении), и 63 (решения, принимаемые по результатам рассмотрения сообщения о преступлении) УПК РФ;</w:t>
        <w:br/>
        <w:t>- 23 материал дополнительной проверки;</w:t>
        <w:br/>
        <w:t>- 43 материала,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12 постановлений об отказе в возбуждении уголовного дела по основаниям, предусмотренным ст. 24 УПК РФ;</w:t>
        <w:br/>
        <w:t>- 9 постановлений о передаче материалов по подследственности.</w:t>
        <w:br/>
        <w:t xml:space="preserve">По результатам рассмотрения 5 заявлений были приняты решения о возбуждении уголовных дел. </w:t>
        <w:br/>
        <w:t>С заявлением, сообщением, предложением, жалобой Вы можете обратиться в ОП по Егорьевскому району МО МВД России «Рубцовский» 21-9-48 или «02», «102».</w:t>
        <w:br/>
        <w:t xml:space="preserve">6. Иные проблемные вопросы, требующие </w:t>
        <w:br/>
        <w:t>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21-948;</w:t>
        <w:br/>
        <w:t>– второе – не изменять обстановку в доме до прибытия полиции.</w:t>
        <w:br/>
        <w:t>Кроме этого, серьезную обеспокоенность вызывают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br/>
        <w:br/>
        <w:t>Ст. УУП ГУУП и ПДН ОП по Егорьевскому району</w:t>
        <w:br/>
        <w:t>МО МВД России Рубцовский</w:t>
        <w:br/>
        <w:t>майор полиции                                                           А.Б. Минайлов      </w:t>
        <w:br/>
        <w:br/>
        <w:br/>
        <w:br/>
        <w:br/>
        <w:br/>
        <w:br/>
        <w:br/>
        <w:br/>
        <w:br/>
        <w:br/>
        <w:br/>
        <w:br/>
        <w:br/>
        <w:br/>
        <w:br/>
        <w:br/>
        <w:br/>
        <w:br/>
        <w:br/>
        <w:br/>
        <w:br/>
        <w:br/>
        <w:br/>
        <w:br/>
        <w:br/>
        <w:br/>
        <w:br/>
        <w:br/>
        <w:t>УТВЕРЖДАЮ</w:t>
        <w:br/>
        <w:t xml:space="preserve">Начальник ОП </w:t>
        <w:br/>
        <w:t>по Егорьевскому району</w:t>
        <w:br/>
        <w:t xml:space="preserve">майор полиции </w:t>
        <w:br/>
        <w:br/>
        <w:t>        А.В. Кравченко</w:t>
        <w:br/>
        <w:br/>
        <w:t xml:space="preserve">«12» января 2021 года </w:t>
        <w:br/>
        <w:br/>
        <w:br/>
        <w:t xml:space="preserve">Информационно-аналитическая записка по отчету перед населением </w:t>
        <w:br/>
        <w:t xml:space="preserve">в сельском поселении за 2021 год участкового уполномоченного полиции </w:t>
        <w:br/>
        <w:t>ОП по Егорьевскому району А.Б. Минайлова</w:t>
        <w:br/>
        <w:br/>
        <w:t>Уважаемые жители!</w:t>
        <w:br/>
        <w:t>Мной, участковым уполномоченным полиции ОП по Егорьевскому району, майором полиции Минайловым Александром Борис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ода № 3-ФЗ «О полиции», проводится отчет перед населением административного участка № 63 с. Малая Шелковка, п. Долино, с. Круглые Семенцы Егорье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заместитель начальника ОП по Егорьевскому району майор полиции С.Н. Старцев и главы администраций Рыженков С.Н., Шнырев В.В.</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61 расположены с. Малая Шелковка, п. Долино, с. Круглые Семенцы. Общая площадь административного участка составляет – 377,59 квадратных километров. </w:t>
        <w:br/>
        <w:t>На административных участках расположено:</w:t>
        <w:br/>
        <w:t>- 644 домовладения;</w:t>
        <w:br/>
        <w:t>- 4 объекта торговли.</w:t>
        <w:br/>
        <w:t xml:space="preserve">На территории обслуживаемого административного участка постоянно проживают - 1175 человек. Спецификой участка является то, что с. Новоегорьевское является центром района, и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32 лица, имеющих в личном пользовании зарегистрированное в установленном порядке огнестрельное и газовое оружие;</w:t>
        <w:br/>
        <w:t>- 21 лицо с мерами наказания не связанными с лишением свободы;</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5 преступлений, из которых:</w:t>
        <w:br/>
        <w:t>- все преступления против собственности (ст.158 УК РФ);</w:t>
        <w:br/>
        <w:t>Из них раскрыто 4 преступления, привлечено к уголовной ответственности 4 граждана. Вместе с тем, до настоящего времени остаются не раскрытыми 1 преступление, совершенных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t>2. Работа, проводимая участковым уполномоченным полиции по выявлению и раскрытию преступлений и административных правонарушений</w:t>
        <w:br/>
        <w:t xml:space="preserve">За 2020 год мной лично было раскрыто 2 преступления из числа зарегистрированных на административном участке. Привлечено к уголовной ответственности 2 человека. </w:t>
        <w:br/>
        <w:t>К административной ответственности привлечено 27 жителей административного участка, которые совершили такие административные правонарушения как: неисполнение родителями обязанностей по воспитанию и содержанию несовершеннолетних детей (ст.5.35 КоАП РФ), незаконная продажа товаров, свободная реализация которых запрещена или ограничена (ст.14.2 КоАП РФ), несоблюдение административных ограничений (ст.19.24 КоАП РФ), мелкое хулиганство (ст.20.1 КоАП РФ), нарушение правил миграционного учета (гл.гл.18, 19 КоАП РФ), нарушение привил дорожного движения (гл.12 КоАП РФ).</w:t>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Егорье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Надзор». Для осуществления указанных мероприятий привлекались сотрудники других подразделений полиции.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w:t>
        <w:br/>
        <w:t>На обслуживаемом административном участке проживает три лица, в отношении которых судом установлен административный надзор.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br/>
        <w:t xml:space="preserve">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Егорье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не выявлено.</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4 химических ловушки.</w:t>
        <w:br/>
        <w:t xml:space="preserve">4. Состояние и результаты участия граждан и общественных объединений, в том числе правоохранительной направленности, </w:t>
        <w:br/>
        <w:t>в охране общественного порядка</w:t>
        <w:br/>
        <w:t xml:space="preserve">    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ода № 59-ФЗ «О порядке рассмотрения обращений граждан Российской Федерации», Федеральным законом от 7 февраля 2011 года № 3-ФЗ «О полиции», за отчетный период было получено и исполнено 54 материала, содержащих заявления и обращения граждан. Из них:</w:t>
        <w:br/>
        <w:t>- 33 материала предварительной проверки по заявлениям и обращения граждан в порядке, предусмотренном статьями 144 (рассмотрение сообщения о преступлении), и 13 (решения, принимаемые по результатам рассмотрения сообщения о преступлении) УПК РФ;</w:t>
        <w:br/>
        <w:t>- 8 материалов дополнительной проверки;</w:t>
        <w:br/>
        <w:t>- 15 материала,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12 постановлений об отказе в возбуждении уголовного дела по основаниям, предусмотренным ст. 24 УПК РФ;</w:t>
        <w:br/>
        <w:t>- 9 постановлений о передаче материалов по подследственности.</w:t>
        <w:br/>
        <w:t xml:space="preserve">По результатам рассмотрения 4 заявлений были приняты решения о возбуждении уголовных дел. </w:t>
        <w:br/>
        <w:t>С заявлением, сообщением, предложением, жалобой Вы можете обратиться в ОП по Егорьевскому району МО МВД России «Рубцовский» 21-9-48 или «02», «102».</w:t>
        <w:br/>
        <w:t xml:space="preserve">6. Иные проблемные вопросы, требующие </w:t>
        <w:br/>
        <w:t>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21-948;</w:t>
        <w:br/>
        <w:t>– второе – не изменять обстановку в доме до прибытия полиции.</w:t>
        <w:br/>
        <w:t>Кроме этого, серьезную обеспокоенность вызывают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br/>
        <w:br/>
        <w:t>Ст. УУП ГУУП и ПДН ОП по Егорьевскому району</w:t>
        <w:br/>
        <w:t>МО МВД России Рубцовский</w:t>
        <w:br/>
        <w:t>майор полиции                                                           А.Б. Минайлов     </w:t>
        <w:br/>
        <w:t>          </w:t>
        <w:br/>
        <w:t>УТВЕРЖДАЮ</w:t>
        <w:br/>
        <w:t xml:space="preserve">Начальник ОП </w:t>
        <w:br/>
        <w:t>по Егорьевскому району</w:t>
        <w:br/>
        <w:t xml:space="preserve">майор полиции </w:t>
        <w:br/>
        <w:br/>
        <w:t>        А.В. Кравченко</w:t>
        <w:br/>
        <w:br/>
        <w:t xml:space="preserve">«12» января 2021 года </w:t>
        <w:br/>
        <w:br/>
        <w:br/>
        <w:t xml:space="preserve">Информационно-аналитическая записка по отчету перед населением </w:t>
        <w:br/>
        <w:t xml:space="preserve">в сельском поселении за 2021 год участкового уполномоченного полиции </w:t>
        <w:br/>
        <w:t>ОП по Егорьевскому району А.Б. Минайлова</w:t>
        <w:br/>
        <w:br/>
        <w:t>Уважаемые жители!</w:t>
        <w:br/>
        <w:t>Мной, участковым уполномоченным полиции ОП по Егорьевскому району, майором полиции Минайловым Александром Борис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ода № 3-ФЗ «О полиции», проводится отчет перед населением административного участка № 64 с. Первомайское, пос. Мирный Егорьевского района Алтайского края. Вашему вниманию будет представлена информация об оперативной обстановке и проделанной работе за 2020 год. На собрании присутствуют заместитель начальника ОП по Егорьевскому району майор полиции С.Н. Старцев и глава администрации Котов С.В.</w:t>
        <w:br/>
        <w:br/>
        <w:t>1. Информация о складывающейся оперативной обстановке на административном участке и принимаемые меры по ее нормализации</w:t>
        <w:br/>
        <w:t xml:space="preserve">На территории административного участка № 64 расположены с. Первомайское, пос. Мирный. Общая площадь административного участка составляет – 230,90 квадратных километров. </w:t>
        <w:br/>
        <w:t>На административных участках расположено:</w:t>
        <w:br/>
        <w:t>- 434 домовладения;</w:t>
        <w:br/>
        <w:t>- 4 объекта торговли.</w:t>
        <w:br/>
        <w:t xml:space="preserve">На территории обслуживаемого административного участка постоянно проживают - 901 человек. Спецификой участка является то, что с. Новоегорьевское является центром района, и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br/>
        <w:t>На обслуживаемой территории зарегистрировано:</w:t>
        <w:br/>
        <w:t>- 21 лицо, имеющее в личном пользовании зарегистрированное в установленном порядке огнестрельное и газовое оружие;</w:t>
        <w:br/>
        <w:t>- 8 лиц с мерами наказания не связанными с лишением свободы;</w:t>
        <w:br/>
        <w:t>Указанные факторы формируют оперативную обстановку на территории обслуживаемого административного участка.</w:t>
        <w:br/>
        <w:t>За отчетный период времени на административном участке всего зарегистрировано - 6 преступлений, из которых:</w:t>
        <w:br/>
        <w:t>- все преступления против собственности (ст.158 УК РФ);</w:t>
        <w:br/>
        <w:t>Из них раскрыто 3 преступления, привлечено к уголовной ответственности 3 гражданина. Вместе с тем, до настоящего времени остаются не раскрытыми 3 преступления, совершенных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br/>
        <w:br/>
        <w:t>2. Работа, проводимая участковым уполномоченным полиции по выявлению и раскрытию преступлений и административных правонарушений</w:t>
        <w:br/>
        <w:t> </w:t>
        <w:br/>
        <w:t>К административной ответственности привлечено 13 жителей административного участка, которые совершили такие административные правонарушения как: неисполнение родителями обязанностей по воспитанию и содержанию несовершеннолетних детей (ст.5.35 КоАП РФ), незаконная продажа товаров, свободная реализация которых запрещена или ограничена (ст.14.2 КоАП РФ), несоблюдение административных ограничений (ст.19.24 КоАП РФ), мелкое хулиганство (ст.20.1 КоАП РФ), нарушение правил миграционного учета (гл.гл.18, 19 КоАП РФ), нарушение привил дорожного движения (гл.12 КоАП РФ).</w:t>
        <w:br/>
        <w:br/>
        <w:t>3. Деятельность участкового уполномоченного полиции по профилактике преступлений и административных правонарушений</w:t>
        <w:br/>
        <w:t>На основании п.5 ч.1 ст.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Егорьев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br/>
        <w:t>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Надзор». Для осуществления указанных мероприятий привлекались сотрудники других подразделений полиции. Оказывалась консультативная правовая помощь гражданам.</w:t>
        <w:b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br/>
        <w:t>Информация о поведении данных лиц в быту, а также о совершенных ими правонарушениях направляется в межрайонную уголовно-исполнительную инспекцию.</w:t>
        <w:br/>
        <w:t>На обслуживаемом административном участке проживает три лица, в отношении которых судом установлен административный надзор.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br/>
        <w:t xml:space="preserve">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w:t>
        <w:b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br/>
        <w:t>С несовершеннолетними, состоящими на учете в ПДН ОП по Егорьев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b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арушений не выявлено.</w:t>
        <w:b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4 химических ловушки.</w:t>
        <w:br/>
        <w:br/>
        <w:t xml:space="preserve">4. Состояние и результаты участия граждан и общественных объединений, в том числе правоохранительной направленности, </w:t>
        <w:br/>
        <w:t>в охране общественного порядка</w:t>
        <w:br/>
        <w:t xml:space="preserve">    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b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уличных и домовых комитетов,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br/>
        <w:t>Всем им я хотел бы выразить благодарность!</w:t>
        <w:br/>
        <w:br/>
        <w:t>5. Результаты рассмотрения жалоб, заявлений и предложений граждан</w:t>
        <w:br/>
        <w:t>В целях реализации конституционного права граждан на обращение в государственные органы, установленного Федеральным законом от 2 мая 2006 года № 59-ФЗ «О порядке рассмотрения обращений граждан Российской Федерации», Федеральным законом от 7 февраля 2011 года № 3-ФЗ «О полиции», за отчетный период было получено и исполнено 31 материала, содержащих заявления и обращения граждан. Из них:</w:t>
        <w:br/>
        <w:t>- 23 материала предварительной проверки по заявлениям и обращения граждан в порядке, предусмотренном статьями 144 (рассмотрение сообщения о преступлении), и 5 (решения, принимаемые по результатам рассмотрения сообщения о преступлении) УПК РФ;</w:t>
        <w:br/>
        <w:t>- 3 материала дополнительной проверки;</w:t>
        <w:br/>
        <w:t>- 15 материала, зарегистрированных в журнале входящей корреспонденции.</w:t>
        <w:b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br/>
        <w:t>За отчетный период было вынесено:</w:t>
        <w:br/>
        <w:t>- 4 постановлений об отказе в возбуждении уголовного дела по основаниям, предусмотренным ст. 24 УПК РФ;</w:t>
        <w:br/>
        <w:t>- 6 постановлений о передаче материалов по подследственности.</w:t>
        <w:br/>
        <w:t xml:space="preserve">По результатам рассмотрения 6 заявлений были приняты решения о возбуждении уголовных дел. </w:t>
        <w:br/>
        <w:t>С заявлением, сообщением, предложением, жалобой Вы можете обратиться в ОП по Егорьевскому району МО МВД России «Рубцовский» 21-9-48 или «02», «102».</w:t>
        <w:br/>
        <w:t xml:space="preserve">6. Иные проблемные вопросы, требующие </w:t>
        <w:br/>
        <w:t>рассмотрения на данном собрании</w:t>
        <w:br/>
        <w:t>В районе периодически совершаются кражи из частных домов и, как показывает анализ, потерпевшими нередко становятся граждане, которые пренебрегали мерами по защите своего жилья и имущества.</w:t>
        <w:b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установите в доме средства охранной сигнализации (следует сообщить адреса и телефоны организаций, производящих укрепление дверей и окон, устанавливающих сигнализацию).</w:t>
        <w:br/>
        <w:t>Следует напомнить о необходимости при обнаружении в доме следов преступления (взлом двери, нарушение обстановки):</w:t>
        <w:br/>
        <w:t>– первое – сообщить об этом в дежурную часть МО МВД России «Рубцовский» по телефону 21-948;</w:t>
        <w:br/>
        <w:t>– второе – не изменять обстановку в доме до прибытия полиции.</w:t>
        <w:br/>
        <w:t>Кроме этого, серьезную обеспокоенность вызывают факты хищений крупного рогатого скота. Как правило, данные преступления совершаются организованными группами. Преступники имеют в своем распоряжении автотранспорт для транспортировки животных, каналы сбыта, а иногда и заранее подготовленные сопроводительные документы на похищенный скот. Способствование совершения подобных краж является беспечное отношение владельцев к своим домашним животным.</w:t>
        <w:br/>
        <w:t>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b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br/>
        <w:t>В настоящее время широкое распространение получили «телефонные мошенничества» совершающиеся путем введения в заблуждение граждан относительно какого-либо значимого для них события, что приводит к перечислению денежных средств на указанные злоумышленниками счета абонентских номеров сотовых телефонов, а также различные расчетные счета (в том числе банковские, Интернет-счета и др.). Имеющиеся на сегодняшний день высокие технологии позволяют управлять счетами абонентских номеров сотовых операторов без их обналичивания, путем перечисления находящихся на них денежных средств на счета других абонентских номеров сотовых операторов, а также посредством Интернет-переводов.</w:t>
        <w:br/>
        <w:t>Кроме того, неустановленные лица размещают на Интернет-сайтах («Авито.ru», «Дром.ru», «Одноклассники.ru» и т.д.) объявления под предлогом фиктивной продажи товаров, оказания разного рода услуг, помощи в трудоустройстве.</w:t>
        <w:br/>
        <w:t xml:space="preserve">        Для стабилизации складывающейся оперативной обстановки, профилактики и раскрытия преступлений данной категории необходимо проявлять бдительность при использовании интернет ресурсов с целью приобретения товаров. </w:t>
        <w:b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br/>
        <w:br/>
        <w:br/>
        <w:t>Ст. УУП ГУУП и ПДН ОП по Егорьевскому району</w:t>
        <w:br/>
        <w:t>МО МВД России Рубцовский</w:t>
        <w:br/>
        <w:t>майор полиции                                                           А.Б. Минайлов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6:00Z</dcterms:created>
  <dc:creator>СМИ</dc:creator>
  <dc:description/>
  <dc:language>en-US</dc:language>
  <cp:lastModifiedBy>mna</cp:lastModifiedBy>
  <dcterms:modified xsi:type="dcterms:W3CDTF">2021-02-08T06:56:00Z</dcterms:modified>
  <cp:revision>2</cp:revision>
  <dc:subject/>
  <dc:title/>
</cp:coreProperties>
</file>