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6.08.2025 № 337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подвесного моста через реку Алей на набережной имени Н.Ф. Петрова в городе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60034213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660034213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подвесного моста через реку Алей на набережной имени Н.Ф. Петрова в городе Рубцовс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мост через реку Алей на набережной имени Н.Ф. Петров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08.202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99 980 (девятьсот девяносто девять тысяч девятьсот восемьдесят) рублей 6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не предусмотре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5% от цены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Контракта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треб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4» августа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августа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podkopaeva</dc:creator>
  <dc:description/>
  <cp:keywords/>
  <dc:language>en-US</dc:language>
  <cp:lastModifiedBy>Подкопаева Елена Геннадьевна</cp:lastModifiedBy>
  <cp:lastPrinted>2025-07-28T11:04:00Z</cp:lastPrinted>
  <dcterms:modified xsi:type="dcterms:W3CDTF">2025-08-06T06:38:00Z</dcterms:modified>
  <cp:revision>32</cp:revision>
  <dc:subject/>
  <dc:title/>
</cp:coreProperties>
</file>