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51"/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/>
      </w:r>
    </w:p>
    <w:tbl>
      <w:tblPr>
        <w:tblW w:w="1553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8"/>
        <w:gridCol w:w="2126"/>
        <w:gridCol w:w="2127"/>
        <w:gridCol w:w="1984"/>
        <w:gridCol w:w="964"/>
        <w:gridCol w:w="1871"/>
        <w:gridCol w:w="1134"/>
        <w:gridCol w:w="30"/>
        <w:gridCol w:w="1217"/>
        <w:gridCol w:w="30"/>
        <w:gridCol w:w="1217"/>
        <w:gridCol w:w="30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товара, работы,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ТРУ/ОКПД 2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en-US"/>
              </w:rPr>
              <w:t>Характеристики товара, работы, услуг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л-во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именова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Значение характерист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Единица измерения характерист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Инструкция по заполнению характеристик в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Обоснование включения дополнительной информации в сведения о товаре, работе, услуг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ыполнение работ по проектированию объекта «Строительство стелы «Город трудовой доблести» по адресу: Алтайский край, город Рубцовск, ул. Калинина, 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71.12.19.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ребования к выполнению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соответствии с техническим задание на проектир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словная единиц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Гарантийные обязательства поставщика (подрядчика, исполнителя):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ребования к гарантии качества товара, работы, услуги: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Требования к гарантийному сроку товара, работы, услуги: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</w:t>
      </w:r>
      <w:bookmarkStart w:id="0" w:name="_Hlk201580303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ебования к объему предоставления гарантий качества товара, работы, услуги:                                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Требования к гарантийному обслуживан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Требования к предоставлению гарантии производителя и (или) поставщика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Требования к расходам на эксплуатац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Требования к обязательности осуществления монтажа и наладки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1. Требования к обучению лиц, осуществляющих использование и обслуживание товара: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Функциональные, технические и качественные характеристики товара, работы, услуги, эксплуатационные характеристики товара, работы, услуги (при необходим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. Используемые для определения соответствия потребностям заказчика или эквивалентности предлагаемых к выполнению работ, оказанию услуг, максимальные и (или) минимальные значения показателей (характеристик) работ, услуг и показатели (характеристики), значения которых не могут изменяться: указаны в извещении об осуществлении закупки в разделе «Объект закупки», таблице пункта 1 данного документ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7:00Z</dcterms:created>
  <dc:creator>knyazeva</dc:creator>
  <dc:description/>
  <cp:keywords/>
  <dc:language>en-US</dc:language>
  <cp:lastModifiedBy>Подкопаева Елена Геннадьевна</cp:lastModifiedBy>
  <cp:lastPrinted>2024-08-21T10:36:00Z</cp:lastPrinted>
  <dcterms:modified xsi:type="dcterms:W3CDTF">2025-06-25T08:48:00Z</dcterms:modified>
  <cp:revision>16</cp:revision>
  <dc:subject/>
  <dc:title/>
</cp:coreProperties>
</file>