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от 16.07.2025 № 322р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- начальни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О.Г. Обух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ремонту подвесного моста через реку Алей на набережной имени Н.Ф. Петрова в городе Рубцовске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660024213244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0" w:name="_Hlk97038628"/>
      <w:bookmarkStart w:id="1" w:name="_Hlk97038628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97038628"/>
      <w:bookmarkStart w:id="3" w:name="_Hlk97038628"/>
      <w:bookmarkEnd w:id="3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5"/>
        <w:gridCol w:w="5463"/>
      </w:tblGrid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220901107922090100101660024213244</w:t>
            </w:r>
          </w:p>
        </w:tc>
      </w:tr>
      <w:tr>
        <w:trPr>
          <w:trHeight w:val="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ение работ по ремонту подвесного моста через реку Алей на набережной имени Н.Ф. Петрова в городе Рубцовск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Российская Федерация, Алтайский край, город Рубцовск, мост через реку Алей на набережной имени Н.Ф. Петрова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72987"/>
            <w:bookmarkEnd w:id="4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по 20.08.2025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113 499 (Один миллион сто тринадцать тысяч четыреста девяносто девять) рублей 27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Алтайского края,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ыплата аванса не предусмотрена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</w:t>
            </w:r>
            <w:r>
              <w:rPr>
                <w:rFonts w:cs="Times New Roman" w:ascii="Times New Roman" w:hAnsi="Times New Roman"/>
              </w:rPr>
              <w:t>рального закона от 05.04.2013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5" w:name="P62"/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,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4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5 «Работы по текущему ремонту зданий, сооружений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ind w:firstLine="394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одного из следующих видов опыта выполнения работ:</w:t>
            </w:r>
          </w:p>
          <w:p>
            <w:pPr>
              <w:pStyle w:val="ConsPlusNormal1"/>
              <w:ind w:firstLine="394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текущему ремонту зданий, сооружений;</w:t>
            </w:r>
          </w:p>
          <w:p>
            <w:pPr>
              <w:pStyle w:val="ConsPlusNormal1"/>
              <w:ind w:firstLine="394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строительству, реконструкции, капитальному ремонту объекта капитального строительства.</w:t>
            </w:r>
          </w:p>
          <w:p>
            <w:pPr>
              <w:pStyle w:val="ConsPlusNormal1"/>
              <w:ind w:firstLine="394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Цена выполненных работ по договору, предусмотренному пунктом 1 или 2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 </w:t>
            </w:r>
          </w:p>
          <w:p>
            <w:pPr>
              <w:pStyle w:val="ConsPlusNormal1"/>
              <w:ind w:firstLine="394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6" w:name="_Hlk94181883"/>
            <w:bookmarkEnd w:id="6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 % от начальной (максимальной) цены Контракта: 11 134 (одиннадцать тысяч сто тридцать четыре) рубля 99 копеек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 44-ФЗ и ПП РФ № 579 от 10.04.202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   ч. 13 ст. 44 Федерального закона от 05.04.2013                          № 44-ФЗ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КБК 3031161006104000014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7" w:name="_Hlk97039318"/>
            <w:r>
              <w:rPr>
                <w:rFonts w:cs="Times New Roman" w:ascii="Times New Roman" w:hAnsi="Times New Roman"/>
                <w:bCs/>
              </w:rPr>
              <w:t xml:space="preserve">5% от цены </w:t>
            </w:r>
            <w:bookmarkStart w:id="8" w:name="_Hlk97211236"/>
            <w:r>
              <w:rPr>
                <w:rFonts w:cs="Times New Roman" w:ascii="Times New Roman" w:hAnsi="Times New Roman"/>
                <w:bCs/>
              </w:rPr>
              <w:t>Контракта.</w:t>
            </w:r>
            <w:bookmarkEnd w:id="7"/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End w:id="8"/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требуетс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24» июля 2025 года 08.00 (время местное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5» июля 2025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05:00Z</dcterms:created>
  <dc:creator>podkopaeva</dc:creator>
  <dc:description/>
  <cp:keywords/>
  <dc:language>en-US</dc:language>
  <cp:lastModifiedBy>sherstneva</cp:lastModifiedBy>
  <cp:lastPrinted>2025-07-11T14:32:00Z</cp:lastPrinted>
  <dcterms:modified xsi:type="dcterms:W3CDTF">2025-07-16T07:30:00Z</dcterms:modified>
  <cp:revision>25</cp:revision>
  <dc:subject/>
  <dc:title/>
</cp:coreProperties>
</file>