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1019"/>
        <w:gridCol w:w="4382"/>
      </w:tblGrid>
      <w:tr>
        <w:trPr/>
        <w:tc>
          <w:tcPr>
            <w:tcW w:w="420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7.2025 № 326р</w:t>
            </w:r>
          </w:p>
        </w:tc>
        <w:tc>
          <w:tcPr>
            <w:tcW w:w="10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– руководитель аппарат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И.Г. Черданцев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кресел театральных для МБОУ Кадетская СОШ 2 им. М.С. Батракова.</w:t>
      </w:r>
    </w:p>
    <w:p>
      <w:pPr>
        <w:pStyle w:val="Normal"/>
        <w:spacing w:before="0" w:after="0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53220901083022090100100090013101244</w:t>
        </w:r>
      </w:hyperlink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right="1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6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tbl>
      <w:tblPr>
        <w:tblW w:w="954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538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26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ое бюджетное общеобразовательное учреждение «Кадетская средняя общеобразовательная школа № 2  имени Героя Советского Союза  Матвея Степановича Батракова» г. Рубцовска Алтайского края</w:t>
            </w:r>
            <w:r>
              <w:rPr>
                <w:rFonts w:cs="Calibri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  <w:t>658204, Алтайский край, г. Рубцовск, ул. Комсомольская, 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тветственное должностное лицо заказчика - Калашникова Юлия Юрьевна, специалист в сфере закупок </w:t>
            </w:r>
            <w:r>
              <w:rPr>
                <w:rFonts w:cs="Calibri" w:ascii="Times New Roman" w:hAnsi="Times New Roman"/>
                <w:bCs/>
                <w:lang w:eastAsia="ru-RU"/>
              </w:rPr>
              <w:t>адрес электронной почты: kadet2@bk.ru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bCs/>
              </w:rPr>
              <w:t>номер контактного телефона: 8 (38557) 5-06-82</w:t>
            </w:r>
          </w:p>
        </w:tc>
      </w:tr>
      <w:tr>
        <w:trPr>
          <w:trHeight w:val="73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rStyle w:val="FontStyle50"/>
                <w:b w:val="false"/>
                <w:sz w:val="22"/>
                <w:szCs w:val="22"/>
              </w:rPr>
              <w:t>пр-т Ленина, 130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bCs/>
              </w:rPr>
              <w:t>адрес электронной почты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org</w:t>
              </w:r>
            </w:hyperlink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bCs/>
              </w:rPr>
              <w:t>номер контактного телефона</w:t>
            </w:r>
            <w:r>
              <w:rPr>
                <w:rStyle w:val="FontStyle50"/>
                <w:b w:val="false"/>
                <w:sz w:val="22"/>
                <w:szCs w:val="22"/>
              </w:rPr>
              <w:t xml:space="preserve">: 8(38557) 96409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szCs w:val="28"/>
                </w:rPr>
                <w:t>253220901083022090100100090013101244</w:t>
              </w:r>
            </w:hyperlink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кресел театральных для МБОУ Кадетская СОШ 2 им. М.С. Батракова.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, предусмотренная Правилами использования каталога товаров, работ, услуг для обеспечения государственных и муниципальных нужд: представлена в Приложении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      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описанием объекта закупки                         (Приложение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г. Рубцовск, ул. Комсомольская, 2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с даты заключения контракта не позднее 25.08.20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емка товара: осуществляется в течение 5 (пяти) рабочих дней после поставки товара и поступления от Поставщика документа(ов) о прием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та за поставленный товар осуществляется после приемки Заказчиком товара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контракта:                                        1 377 320 (Один миллион триста семьдесят семь тысяч триста двадцать)  рублей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lang w:eastAsia="ru-RU"/>
              </w:rPr>
              <w:t>средства бюджетного учрежд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– 7.1, 9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статьи 31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лучае заключения контракта с участником закупки, являющимся организацией инвалидов, цена контракта, цена каждой единицы товара, работы, услуги (в случае, предусмотренном частью 24 статьи 22 Федерального закона от 05.04.2013  № 44-ФЗ) увеличивается на пятнадцать процентов соответственно от цены контракта, предложенной таким участником закупки, от цены единицы товара, работы, услуги, определенной в соответствии с Федеральным законом от 05.04.2013  № 44-ФЗ на основании предложения такого участника о сумме цен единиц товара, работы, услуги.     Предусмотренное увеличение не может превышать начальную (максимальную) цену контракта, начальные цены единиц товара, работы, услуг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становлено ограничение закупок товаров, происходящих из иностранных государств в соответствии с Постановлением Правительства РФ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 (вместе с «Положением о требованиях к форме и содержанию отчета об объеме закупок товаров российского происхождения, работ, услуг, соответственно выполняемых, оказываемых российскими гражданами, российскими юридическими лицами, о порядке формирования и размещения такого отчета в единой информационной системе в сфере закупок товаров, работ, услуг для обеспечения государственных и муниципальных нужд, на официальном сайте единой информационной системы в сфере закупок товаров, работ, услуг для обеспечения государственных и муниципальных нужд в информационно-телекоммуникационной сети "Интернет", о порядке предоставления федеральному органу исполнительной власти, указанному в части 7 статьи 14 Федерального закона «О контрактной системе в сфере закупок товаров, работ, услуг для обеспечения государственных и муниципальных нужд» и части 7 статьи 3.1-4 Федерального закона «О закупках товаров, работ, услуг отдельными видами юридических лиц», доступа к информации, содержащейся в таких отчетах, размещенных в единой информационной системе в сфере закупок товаров, работ, услуг для обеспечения государственных и муниципальных нужд, о порядке рассмотрения таких отчетов и оценки результатов осуществления в отчетном году указанных закупок этим федеральным органом исполнительной власти»)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я заявки на участие в аукционе установлено в размере 1 % начальной (максимальной) цены контракта: 13 773 (тринадцать тысяч семьсот семьдесят три) рубля 20 копеек.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исимая гарантия должна отвечать требованиям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от 05.04.2013 № 44-ФЗ и ПП РФ № 579 от 10.04.2023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«Кадетская средняя общеобразовательная школа № 2 имени Героя Советского Союза Матвея Степановича Батракова города Рубцовска Алтайского края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204, Алтайский край, г. Рубцовск, ул. Комсомольская, 21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ПО ФИНАНСАМ Г. РУБЦОВСКА (МБОУ Кадетская СОШ 2 им. М.С. Батракова, 20176У52140)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2209010830 КПП 220901001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значейский счет: 03234643017160001700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ий счет: 40102810045370000009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: ОТДЕЛЕНИЕ БАРНАУЛ БАНК РОССИИ//УФК по Алтайскому краю г. Барнаул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К 010173001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ТМО 01716000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22200813293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0000000000000000051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ч. 13 ст. 44 Федерального закона от 05.04.2013 № 44-ФЗ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«Кадетская средняя общеобразовательная школа № 2 имени Героя Советского Союза Матвея Степановича Батракова города Рубцовска Алтайского края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204, Алтайский край, г. Рубцовск, ул. Комсомольская, 21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ПО ФИНАНСАМ Г. РУБЦОВСКА (МБОУ Кадетская СОШ 2 им. М.С. Батракова, 20176У52140)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2209010830 КПП 220901001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значейский счет: 03234643017160001700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ий счет: 40102810045370000009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: ОТДЕЛЕНИЕ БАРНАУЛ БАНК РОССИИ//УФК по Алтайскому краю г. Барнаул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К 010173001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ТМО 01716000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22200813293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0000000000000000051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беспечение исполнения контракта предоставляется при подписании контракта до его заключения в размере 5% от начальной (максимальной) цены контракта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8 866 (Шестьдесят восемь тысяч восемьсот шестьдесят шесть) рублей  00 копей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случае если участником электронного аукциона, с которым заключается контракт, в качестве обеспечения исполнения контракта, выбран способ внесения денежных средств, перечисление денежных средств следует производить по следующим реквизитам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Кадетская средняя общеобразовательная школа № 2 имени Героя Советского Союза Матвея Степановича Батракова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4, Алтайский край, г. Рубцовск, ул. Комсомольская, 2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ИТЕТ ПО ФИНАНСАМ Г. РУБЦОВСКА (МБОУ Кадетская СОШ 2 им. М.С. Батракова, 20176У52140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2209010830 КПП 22090100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чейский счет: 0323464301716000170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овский счет: 401028100453700000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 РОССИИ//УФК по Алтайскому краю г. Барнау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1017300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МО 0171600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220081329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000000000000000005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28» июля 2025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29» июля 2025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426" w:hanging="0"/>
        <w:contextualSpacing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sectPr>
      <w:footerReference w:type="default" r:id="rId8"/>
      <w:type w:val="nextPage"/>
      <w:pgSz w:w="11906" w:h="16838"/>
      <w:pgMar w:left="1134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19069293&amp;position-number=202503173001205001000009" TargetMode="External"/><Relationship Id="rId3" Type="http://schemas.openxmlformats.org/officeDocument/2006/relationships/hyperlink" Target="mailto:zakaz@rubtsovsk.org" TargetMode="External"/><Relationship Id="rId4" Type="http://schemas.openxmlformats.org/officeDocument/2006/relationships/hyperlink" Target="https://zakupki.gov.ru/epz/orderplan/pg2020/position-info.html?revision-id=19069293&amp;position-number=202503173001205001000009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21:00Z</dcterms:created>
  <dc:creator>Admin</dc:creator>
  <dc:description/>
  <cp:keywords/>
  <dc:language>en-US</dc:language>
  <cp:lastModifiedBy>sherstneva</cp:lastModifiedBy>
  <cp:lastPrinted>2025-04-04T09:45:00Z</cp:lastPrinted>
  <dcterms:modified xsi:type="dcterms:W3CDTF">2025-07-18T06:59:00Z</dcterms:modified>
  <cp:revision>34</cp:revision>
  <dc:subject/>
  <dc:title/>
</cp:coreProperties>
</file>