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971"/>
        <w:gridCol w:w="4270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7.2025 № 320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становке ограждения спортплощадки МБОУ «Гимназия № 3»,         ул. Громова,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9282209010010008001432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именование: Муниципальное бюджетное образовательное учреждение «Гимназия № 3»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: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24, Алтайский край, город Рубцовск,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ва, 29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imnazia3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: 8(38557) 55281, 8-923-164-5644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должностное лицо заказчик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ина Ольга Викторовна – контрактный управляющий</w:t>
            </w:r>
          </w:p>
        </w:tc>
      </w:tr>
      <w:tr>
        <w:trPr>
          <w:trHeight w:val="1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ород Рубцовск, пр. Ленина, 13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zakaz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092822090100100080014329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по установке ограждения спортплощадки МБОУ «Гимназия № 3», ул. Громова, 2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Ф, Алтайский край,                   г. Рубцовск, ул. Громова, 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 309 695 (Два миллиона триста девять тысяч шестьсот девяносто пять) рублей 1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23 096 (Двадцать три тысячи девяносто шесть) рублей 9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4, Алтайский край, г. Рубцовск, ул. Громова, д. 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ОУ «Гимназия № 3», Л/С 20176У522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928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4, Алтайский край, г. Рубцовск, ул. Громова, д. 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ОУ «Гимназия № 3», Л/С 20176У522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928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4, Алтайский край, г. Рубцовск, ул. Громова, д. 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ОУ «Гимназия № 3», Л/С 20176У522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928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5» ию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8» ию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9008049&amp;position-number=202503173001915001000009" TargetMode="External"/><Relationship Id="rId3" Type="http://schemas.openxmlformats.org/officeDocument/2006/relationships/hyperlink" Target="mailto:gimnazia3@mail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9008049&amp;position-number=202503173001915001000009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4-03T14:43:00Z</cp:lastPrinted>
  <dcterms:modified xsi:type="dcterms:W3CDTF">2025-07-17T06:35:00Z</dcterms:modified>
  <cp:revision>168</cp:revision>
  <dc:subject/>
  <dc:title/>
</cp:coreProperties>
</file>