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07.2025 № 302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9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69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5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08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499 721 (Два миллиона четыреста девяносто девять тысяч семьсот двадцать один) рубль 6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4 997 (Двадцать четыре тысячи девятьсот девяносто семь) рублей 2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 249 972 (двести сорок девять тысяч девятьсот семьдесят два) рубля 1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4» ию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4-03-14T09:57:00Z</cp:lastPrinted>
  <dcterms:modified xsi:type="dcterms:W3CDTF">2025-07-08T03:25:00Z</dcterms:modified>
  <cp:revision>145</cp:revision>
  <dc:subject/>
  <dc:title/>
</cp:coreProperties>
</file>