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7.06.2025 № 29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проектированию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стелы «Город трудовой доблести» по адресу: Алтайский край, город Рубцовск, ул. Калинина, 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130017112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актный управляющий, ответственный за взаимодействие с уполномоченным органом,  за заключение контракта: главный экономист -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02372209010010013001711241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объек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троительство стелы «Город трудовой доблести» по адресу: Алтайский край, город Рубцовск, ул. Калинина, 13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выполнения работ: офис Исполнителя с обязательным выездом на место расположения объекта: Алтайский край, город Рубцовск,                                  ул. Калинина, 1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олжна быть закончена не позднее 12 дека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5 (пяти) рабочих дней со дня получ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3 333 (пять миллионов восемьдесят три тысячи триста тридцать три) рубля 3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66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 подтверждающий соответствие участника требованиям: Подтверждающий документ не предоставляется участником закупки в составе заяв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й в области архитектурно-строительного проектирования, а также в случаях несоответствия уровня ответственности члена саморегулируемой организации, в соответствии с которым Участником внесены взносы в компенсационный фонд обеспечения договорных обязательств, компенсационный фонд возмещения вреда предложенной участником цены контракта, такой участник закупки не будет признан соответствующим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тивный правовой акт, устанавливающий такие требования: ГрК РФ от 29.12.2004 № 190-ФЗ.  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дополнительные требования к участникам закупки в соответствии с п.6 «Работы по подготовке проектной документации и (или) выполнению инженерных изысканий в соответствии с законодательством о градостроительной деятельност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ыта исполнения участником закупки договора, предусматривающего выполнение работ по подготовке проектной документации и (или) выполнению инженерных изысканий в соответствии с законодательством о градостроительной деятельност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ожительное заключение экспертизы проектной документации и (или) результатов инженерных изысканий (за исключением случаев, при которых такое заключение не выдается в соответствии с законодательством о градостроительной деятельности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50 833 (пятьдесят тысяч восемьсот тридцать три) рубля 33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начальной (максимальной) цены контракта:      254 166 (двести пятьдесят четыре тысячи сто шестьдесят шесть) рублей 67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9» ию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5-06-26T10:49:00Z</cp:lastPrinted>
  <dcterms:modified xsi:type="dcterms:W3CDTF">2025-07-03T06:41:00Z</dcterms:modified>
  <cp:revision>312</cp:revision>
  <dc:subject/>
  <dc:title/>
</cp:coreProperties>
</file>