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52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у по оценке размера возмещения за изымаемое для муниципальных нужд нежилое помещение, расположенное в многоквартирном жилом доме, признанном аварийным и подлежащем сносу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движимого имущества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БК: 303 0412 34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а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iridonov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btsov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igida@rubtsovsk.org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, 96428 доб. 43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а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а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в течение 20 (двадцати) рабочи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БК 30330399040040000180.</w:t>
      </w:r>
    </w:p>
    <w:p>
      <w:pPr>
        <w:pStyle w:val="Normal"/>
        <w:ind w:firstLine="709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//»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10% от начальной (максимальной) цены контракта – 1 084 (одна тысяча восемьдесят четыре) рубля 45 копеек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552" w:hanging="255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855" w:hanging="185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90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статьей 14</w: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end"/>
      </w:r>
      <w:r>
        <w:rPr>
          <w:iCs/>
          <w:color w:val="000000"/>
          <w:sz w:val="24"/>
          <w:szCs w:val="24"/>
        </w:rPr>
        <w:t xml:space="preserve"> Ф</w:t>
      </w:r>
      <w:r>
        <w:rPr>
          <w:iCs/>
          <w:sz w:val="24"/>
          <w:szCs w:val="24"/>
        </w:rPr>
        <w:t>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09011079; КПП 22090100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атель: КОМИТЕТ ПО ФИНАНСАМ, НАЛОГОВОЙ 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Алтай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5"/>
        <w:gridCol w:w="2835"/>
        <w:gridCol w:w="1021"/>
        <w:gridCol w:w="1134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>
          <w:trHeight w:val="20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луга по оценке размера возмещения за изымаемое для муниципальных нужд нежилое помещение, расположенное в многоквартирном доме, признанном аварийным и подлежащем сн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.16.12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>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бъекты оцен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№ Н-1, расположенное в жилом доме по адресу: г. Рубцовск, улица Тракторная, 26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а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жилого помещения в многоквартирном жилом доме, признанном аварийным и подлежащим снос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ить </w:t>
      </w:r>
      <w:r>
        <w:rPr>
          <w:bCs/>
          <w:color w:val="000000"/>
          <w:sz w:val="24"/>
          <w:szCs w:val="24"/>
        </w:rPr>
        <w:t>размер возмещения за указанное выше имущество в многоквартирном доме, признанном аварийным и подлежащим сносу при изъятии для муниципальных нужд,  руководствуясь  ст. 15, 16,32,42 ЖК РФ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составления соглашения об изъятии для муниципальных нужд нежилого помещения,</w:t>
      </w:r>
      <w:r>
        <w:rPr>
          <w:color w:val="000000"/>
          <w:sz w:val="24"/>
          <w:szCs w:val="24"/>
        </w:rPr>
        <w:t xml:space="preserve"> находящегося в многоквартирном доме, признанном аварийным и подлежащим сносу, расположенного по вышеуказанному адрес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ценка должна быть выполнена в соответствии с требованиями Федерального закона от 29.07.1998 № 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4"/>
        </w:rPr>
        <w:t xml:space="preserve"> (ФСО</w:t>
      </w:r>
      <w:r>
        <w:rPr>
          <w:sz w:val="24"/>
          <w:szCs w:val="24"/>
        </w:rPr>
        <w:t> 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иды стоимости (ФСО 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цесс оценки (ФСО I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дание на оценку (ФСО IV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недвижимости (ФСО № 7)», утвержденных приказом Минэкономразвития России от 25.09.2014 № 61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sz w:val="24"/>
          <w:szCs w:val="24"/>
        </w:rPr>
        <w:t xml:space="preserve">При оказании услуг осмотр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Исполнителем обязател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оценки должны быть переданы заказчику по адресу: 658200, Алтайский край, г. Рубцовск, пер. Бульварный, 25, каб. 70 или каб. 64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на объект оценки (с приложением цветных фотоматериалов) в бумажном варианте в одном экземпляр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отчета об оценке по объекту оценки в бумажном варианте в одном экземпляре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чет об оценке на объекты оценки в электронном варианте (допустимые типы файлов: pdf, zip, rar) на адреса электронной почты: </w:t>
      </w:r>
      <w:r>
        <w:rPr>
          <w:sz w:val="24"/>
          <w:szCs w:val="24"/>
          <w:lang w:val="en-US"/>
        </w:rPr>
        <w:t>spirido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rStyle w:val="FontStyle5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trike w:val="false"/>
      <w:dstrike w:val="false"/>
      <w:u w:val="none"/>
    </w:rPr>
  </w:style>
  <w:style w:type="character" w:styleId="WW8Num38z2">
    <w:name w:val="WW8Num38z2"/>
    <w:qFormat/>
    <w:rPr>
      <w:i w:val="false"/>
      <w:lang w:val="ru-RU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don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Подкопаева Елена Геннадьевна</cp:lastModifiedBy>
  <cp:lastPrinted>2024-10-04T10:54:00Z</cp:lastPrinted>
  <dcterms:modified xsi:type="dcterms:W3CDTF">2025-06-03T07:06:00Z</dcterms:modified>
  <cp:revision>350</cp:revision>
  <dc:subject/>
  <dc:title/>
</cp:coreProperties>
</file>