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2126"/>
        <w:gridCol w:w="2552"/>
        <w:gridCol w:w="1559"/>
        <w:gridCol w:w="964"/>
        <w:gridCol w:w="1871"/>
        <w:gridCol w:w="1134"/>
        <w:gridCol w:w="20"/>
        <w:gridCol w:w="1227"/>
        <w:gridCol w:w="20"/>
        <w:gridCol w:w="1227"/>
        <w:gridCol w:w="2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ыполнение работ по ремонту подвесного моста через реку Алей на набережной имени Н.Ф. Петрова в городе Рубцов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42.13.10.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Мосты и путепроводы из любых материалов для всех типов сухопутного транспорта и для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соответствии с техническим зад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6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bookmarkStart w:id="0" w:name="_Hlk2015803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объему предоставления гарантий качества товара, работы, услуги:                                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имечание</w:t>
      </w:r>
      <w:r>
        <w:rPr>
          <w:rFonts w:cs="Times New Roman" w:ascii="Times New Roman" w:hAnsi="Times New Roman"/>
          <w:bCs/>
          <w:i/>
          <w:i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се указания на товарные знаки читать со словами «или эквивалент».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я к товарам, информации, работам, услугам, встречающиеся в настоящем описании объекта закупки и прочих документах  закупки не являются требованиями к соответствующим товарам, работам, услугам и использованы исключительно для облегчения идентификации участниками закупки используемых при поставки товаров оказании услуг, выполнении работ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6-23T07:24:00Z</dcterms:modified>
  <cp:revision>13</cp:revision>
  <dc:subject/>
  <dc:title/>
</cp:coreProperties>
</file>