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 №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Style w:val="FontStyle51"/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/>
      </w:r>
    </w:p>
    <w:tbl>
      <w:tblPr>
        <w:tblW w:w="1552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8"/>
        <w:gridCol w:w="2126"/>
        <w:gridCol w:w="2552"/>
        <w:gridCol w:w="1559"/>
        <w:gridCol w:w="964"/>
        <w:gridCol w:w="1871"/>
        <w:gridCol w:w="1134"/>
        <w:gridCol w:w="20"/>
        <w:gridCol w:w="1227"/>
        <w:gridCol w:w="20"/>
        <w:gridCol w:w="1227"/>
        <w:gridCol w:w="20"/>
      </w:tblGrid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Наименование товара, работы,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Код в соответствии с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КТРУ/ОКПД 2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en-US"/>
              </w:rPr>
              <w:t>Характеристики товара, работы, услуг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Кол-во</w:t>
            </w:r>
          </w:p>
        </w:tc>
      </w:tr>
      <w:tr>
        <w:trPr>
          <w:trHeight w:val="5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Наименова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Значение характерист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Единица измерения характеристи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Инструкция по заполнению характеристик в зая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Обоснование включения дополнительной информации в сведения о товаре, работе, услуг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6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Выполнение работ по реконструкции моста через водоотводной канал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г. Рубцовске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ул. Тракторной, 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42.13.10.120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Дороги надземные автомобильные (автодорожные эстакады) для движения автотранспор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Требования к выполнению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соответствии с техническим задание и проектной документ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словная единиц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Гарантийные обязательства поставщика (подрядчика, исполнителя): Установ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Требования к гарантии качества товара, работы, услуги: В соответствии с разделом 7 проекта контр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Требования к гарантийному сроку товара, работы, услуги: В соответствии с разделом 7 проекта контра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Требования к объему предоставления гарантий качества товара, работы, услуги:                                 В соответствии с разделом 7 проекта контра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 Требования к гарантийному обслуживанию товара: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 Требования к предоставлению гарантии производителя и (или) поставщика товара: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 Требования к расходам на эксплуатацию товара: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. Требования к обязательности осуществления монтажа и наладки товара: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1. Требования к обучению лиц, осуществляющих использование и обслуживание товара: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 Функциональные, технические и качественные характеристики товара, работы, услуги, эксплуатационные характеристики товара, работы, услуги (при необходимос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1. Используемые для определения соответствия потребностям заказчика или эквивалентности предлагаемых к выполнению работ, оказанию услуг, максимальные и (или) минимальные значения показателей (характеристик) работ, услуг и показатели (характеристики), значения которых не могут изменяться: указаны в извещении об осуществлении закупки в разделе «Объект закупки», таблице пункта 1 данного документа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</w:rPr>
        <w:t>Примечание</w:t>
      </w:r>
      <w:r>
        <w:rPr>
          <w:rFonts w:cs="Times New Roman" w:ascii="Times New Roman" w:hAnsi="Times New Roman"/>
          <w:bCs/>
          <w:i/>
          <w:iCs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Все указания на товарные знаки читать со словами «или эквивалент».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я страны происхождения товара, требования к товарам, информации, работам, услугам, встречающиеся в настоящем описании объекта закупки и прочих документах  закупки не являются требованиями к соответствующим товарам, работам, услугам и использованы исключительно для облегчения идентификации участниками закупки используемых при поставки товаров оказании услуг, выполнении работ.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Обычный1 Знак"/>
    <w:qFormat/>
    <w:rPr>
      <w:rFonts w:cs="Calibri"/>
      <w:color w:val="000000"/>
      <w:sz w:val="24"/>
      <w:szCs w:val="24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Style26">
    <w:name w:val="Красная строка"/>
    <w:basedOn w:val="TextBody"/>
    <w:qFormat/>
    <w:pPr>
      <w:ind w:firstLine="210"/>
    </w:pPr>
    <w:rPr>
      <w:szCs w:val="24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4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 w:cs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 w:cs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27:00Z</dcterms:created>
  <dc:creator>knyazeva</dc:creator>
  <dc:description/>
  <cp:keywords/>
  <dc:language>en-US</dc:language>
  <cp:lastModifiedBy>Подкопаева Елена Геннадьевна</cp:lastModifiedBy>
  <cp:lastPrinted>2024-08-21T10:36:00Z</cp:lastPrinted>
  <dcterms:modified xsi:type="dcterms:W3CDTF">2025-05-29T08:40:00Z</dcterms:modified>
  <cp:revision>12</cp:revision>
  <dc:subject/>
  <dc:title/>
</cp:coreProperties>
</file>