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ямочному ремонту асфальтобетонного покрытия дорог в городе Рубцовске в 2025 году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5 999 027 (пять миллионов девятьсот девяносто девять тысяч двадцать семь) рублей 68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sherstneva</cp:lastModifiedBy>
  <cp:lastPrinted>2023-09-26T09:39:00Z</cp:lastPrinted>
  <dcterms:modified xsi:type="dcterms:W3CDTF">2025-06-03T03:16:00Z</dcterms:modified>
  <cp:revision>29</cp:revision>
  <dc:subject/>
  <dc:title>Приложение N 1</dc:title>
</cp:coreProperties>
</file>