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tbl>
            <w:tblPr>
              <w:tblW w:w="3746" w:type="dxa"/>
              <w:jc w:val="left"/>
              <w:tblInd w:w="5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                     распоряжением Администрации города Рубцовска Алтайского края от 19.06.2025 № 277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ектированию реконструкции сетей водопровода от водопроводной насосной станции по адресу: ул. Красная, 100Г до тепловой станции 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23722090100100120027112414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2372209010010012002711241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роектированию реконструкции сетей водопровода от водопроводной насосной станции по адресу: ул. Красная, 100Г до тепловой станции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Красная, 100Г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12 дека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5 (п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4 000 (два миллиона семьсот шестьдесят четыре тысячи) 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27 640 (двадцать семь тысяч шестьсот сорок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7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664256&amp;position-number=202503173002534001000012" TargetMode="External"/><Relationship Id="rId3" Type="http://schemas.openxmlformats.org/officeDocument/2006/relationships/hyperlink" Target="https://zakupki.gov.ru/epz/orderplan/pg2020/position-info.html?revision-id=18664256&amp;position-number=20250317300253400100001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6-10T16:18:00Z</cp:lastPrinted>
  <dcterms:modified xsi:type="dcterms:W3CDTF">2025-06-19T06:38:00Z</dcterms:modified>
  <cp:revision>296</cp:revision>
  <dc:subject/>
  <dc:title/>
</cp:coreProperties>
</file>