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6.2025 № 267р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адастровых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5700171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 Ленина, 130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-mail: sigida@rubtsovsk.org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157001711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ind w:right="-1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кадастровых работ </w:t>
            </w:r>
          </w:p>
        </w:tc>
      </w:tr>
      <w:tr>
        <w:trPr>
          <w:trHeight w:val="1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офис Исполнителя с обязательным выездом для осмотра объекта, находящегося в городе Рубцовске Алтайского края, указанного в Техническом задании (Приложение № 1 к Контракту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рок выполнения работ: в течение 30 (тридцати) рабочих дней с даты заключения.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емка выполненных работ осуществляется в течение 20 (двадцати) рабочих дней после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                  9 833 (девять тысяч восемьсот тридцать три) рубля 33 копейки.         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1" w:name="_Hlk188518769"/>
            <w:bookmarkEnd w:id="1"/>
            <w:r>
              <w:rPr>
                <w:rFonts w:cs="Times New Roman" w:ascii="Times New Roman" w:hAnsi="Times New Roman"/>
                <w:u w:val="single"/>
                <w:lang w:eastAsia="en-US"/>
              </w:rPr>
              <w:t>Требования для участников закупки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юридических лиц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аличие права на осуществление кадаст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 документы, подтверждающие наличие в штате юридического лица не менее двух кадастровых инженеров, имеющих право осуществлять кадастровую деятельность: копии трудовых договоров и (или) копии приказов о приеме на работу, и (или) иные документы, подтверждающие в штате наличие специалис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) свидетельство о членстве в саморегулируемой организации кадастровых инженеров в отношении каждого кадастрового инженера, либо заверенная саморегулируемой организацией кадастровых инженеров выписка из реестра членов саморегулируемой организации кадастровых инженеров, членом которой являются лица, состоящие в штате юридического лица, или иной документ содержащий сведения о включении лиц, состоящие в штате юридического лица в реестр саморегулируемой организации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Требования для участников закупки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 физических лиц, являющихся ИП: </w:t>
            </w:r>
            <w:r>
              <w:rPr>
                <w:rFonts w:cs="Times New Roman" w:ascii="Times New Roman" w:hAnsi="Times New Roman"/>
                <w:lang w:eastAsia="en-US"/>
              </w:rPr>
              <w:t>наличие права на осуществление кадастровой деятельности в качестве ИП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идетельство о членстве в саморегулируемой организации кадастровых инженеров, либо заверенная саморегулируемой организацией кадастровых инженеров выписка из реестра членов саморегулируемой организации кадастровых инженеров, членом которой является участник, или иной документ содержащий сведения о включении участника в реестр саморегулируемой организации кадастровых инженер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2" w:name="_Hlk188518769"/>
            <w:bookmarkEnd w:id="2"/>
            <w:r>
              <w:rPr>
                <w:rFonts w:cs="Times New Roman" w:ascii="Times New Roman" w:hAnsi="Times New Roman"/>
                <w:lang w:eastAsia="en-US"/>
              </w:rPr>
              <w:t>Нормативный правовой акт, устанавливающий такие требования: Федеральный закон от 24.07.2007 №221-ФЗ «О кадастровой деятельности».</w:t>
            </w:r>
          </w:p>
        </w:tc>
      </w:tr>
      <w:tr>
        <w:trPr>
          <w:trHeight w:val="9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,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«в» пункта 1 части 1 статьи 43 Федерального закона от 05.04.2013 № 44-ФЗ</w:t>
            </w:r>
          </w:p>
        </w:tc>
      </w:tr>
      <w:tr>
        <w:trPr>
          <w:trHeight w:val="5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10 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5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27» июня 2025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» июня 2025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-143" w:hanging="0"/>
        <w:contextualSpacing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3-05-12T09:35:00Z</cp:lastPrinted>
  <dcterms:modified xsi:type="dcterms:W3CDTF">2025-06-19T02:59:00Z</dcterms:modified>
  <cp:revision>189</cp:revision>
  <dc:subject/>
  <dc:title/>
</cp:coreProperties>
</file>