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07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                      распоряжением Администрации города Рубцовска Алтайского края от 16.06.2025 № 273р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Рубцовска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А.В. Шашок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60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ind w:left="426" w:right="1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ind w:left="426" w:right="1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1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ка автомобиля грузового с бортовой платформой</w:t>
      </w:r>
    </w:p>
    <w:p>
      <w:pPr>
        <w:pStyle w:val="Normal"/>
        <w:spacing w:before="0" w:after="0"/>
        <w:ind w:right="1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53220901550022090100100090012910244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6" w:right="139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ind w:left="426" w:right="139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ind w:left="426" w:righ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5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9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5538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126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1.1. 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«Лето» города Рубцовска Алтайского края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</w:rPr>
              <w:t>Алтайский край, город Рубцовск, пр. Ленина, 40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</w:rPr>
              <w:t>адрес электронной почты: summerleto@mail.ru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контактного телефона: 8(38557) 7806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е должностное лицо заказчика – Кулаков Иван Алексеевич, контрактный управляющий МБУ «Лето»</w:t>
            </w:r>
          </w:p>
        </w:tc>
      </w:tr>
      <w:tr>
        <w:trPr>
          <w:trHeight w:val="73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Уполномоченный орган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25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  <w:r>
              <w:rPr>
                <w:rStyle w:val="FontStyle50"/>
                <w:b w:val="false"/>
                <w:sz w:val="22"/>
                <w:szCs w:val="22"/>
              </w:rPr>
              <w:t>пр-т Ленина, 130</w:t>
            </w:r>
          </w:p>
          <w:p>
            <w:pPr>
              <w:pStyle w:val="Style25"/>
              <w:spacing w:before="0" w:after="0"/>
              <w:contextualSpacing/>
              <w:rPr/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409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kaz@rubtsovsk.org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253220901550022090100100090012910244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 (при наличии), предусмотренная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автомобиля грузового с бортовой платформой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формация, предусмотренная Правилами использования каталога товаров, работ, услуг для обеспечения государственных и муниципальных нужд: представлена в Приложении № 3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 количестве        (за исключением случая, предусмотренного частью 24 статьи 22 Федерального закона № 44-ФЗ от 05.04.2013), о единице измерения (при наличии) и месте поставки товар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ация о количестве, единице измерения товара</w:t>
            </w:r>
            <w:r>
              <w:rPr>
                <w:rFonts w:cs="Times New Roman" w:ascii="Times New Roman" w:hAnsi="Times New Roman"/>
                <w:lang w:eastAsia="ru-RU"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описанием объекта закупки                           (Приложение № 3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ставки товара: </w:t>
            </w:r>
            <w:bookmarkStart w:id="0" w:name="_Hlk196292804"/>
            <w:r>
              <w:rPr>
                <w:rFonts w:cs="Times New Roman" w:ascii="Times New Roman" w:hAnsi="Times New Roman"/>
              </w:rPr>
              <w:t xml:space="preserve">Российская Федерация, </w:t>
            </w:r>
            <w:bookmarkEnd w:id="0"/>
            <w:r>
              <w:rPr>
                <w:rFonts w:cs="Times New Roman" w:ascii="Times New Roman" w:hAnsi="Times New Roman"/>
              </w:rPr>
              <w:t>Алтайский край, г. Рубцовск, пр. Ленина, 40, либо самовывоз в пределах 400 км от г. Рубцовска Алтайского края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поставки товара: </w:t>
            </w:r>
            <w:bookmarkStart w:id="1" w:name="_Hlk196294602"/>
            <w:bookmarkStart w:id="2" w:name="_Hlk101527170"/>
            <w:r>
              <w:rPr>
                <w:rFonts w:cs="Times New Roman" w:ascii="Times New Roman" w:hAnsi="Times New Roman"/>
                <w:sz w:val="22"/>
                <w:szCs w:val="22"/>
              </w:rPr>
              <w:t>в течение 60 (шестидесяти) календарных дней с даты заключения контракта</w:t>
            </w:r>
            <w:bookmarkEnd w:id="1"/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bookmarkEnd w:id="2"/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иемка товара: осуществляется в течение 7 (семи) рабочих дней после поставки товара и поступления от Поставщика документа(ов) о прием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лата за поставленный товар осуществляется после приемки Заказчиком товара в срок не более 7 рабочих дней с даты подписания Сторонами документа(ов) о приемке.</w:t>
            </w:r>
          </w:p>
        </w:tc>
      </w:tr>
      <w:tr>
        <w:trPr>
          <w:trHeight w:val="27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ая (максимальная) цена контракта: 3 310 000 (три миллиона триста десять тысяч) рублей 00 копеек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Источник финансирования: </w:t>
            </w:r>
            <w:r>
              <w:rPr>
                <w:rFonts w:cs="Times New Roman" w:ascii="Times New Roman" w:hAnsi="Times New Roman"/>
                <w:lang w:eastAsia="ru-RU"/>
              </w:rPr>
              <w:t>Средства бюджетного учрежде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валюты: Российский рубль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1 Требования, предъявляемые к участникам закупки в соответствии с пунктом 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,7.1,9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ется декларацией о соответствии участника закупки указанным требованиям.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частью 1.1 статьи 31 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предусмотр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 № 44-ФЗ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субъекты малого предпринимательства - хозяйствующие субъекты (юридические лица и индивидуальные предприниматели)  отнесенные в соответствии с условиями, установленными 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б установлении запретов, ограничений закупок товаров, происходящих из иностранных государств, выполняемых работ, оказываемых услуг иностранными лицами, а также преимуществ в отношении товаров российского происхождения, а также товаров происходящих из стран ЕАЭС, выполняемых работ, оказываемых услуг российскими лицами, а также лицами, зарегистрированными в странах ЕАЭС, установленных в соответствии со статьей 14 Федерального закона от 05.04.2013  № 44-ФЗ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апрет закупок товаров, происходящих из иностранных государств, выполняемых работ, оказываемых услуг иностранными лицами в соответствии Постановление Правительства Российской Федерации о мерах по предоставлению национального режима от 23.12.2024 № 1875 «О мерах по предоставлению национального режима при осуществлении закупок товаров, работ, услуг для обеспечения государственных и муниципальных нужд, закупок товаров, работ, услуг отдельными видами юридических лиц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  предусмотренном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281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еспечения заявки на участие в аукционе установлено в размере 1% начальной (максимальной) цены контракта: 33 100 (тридцать три тысячи сто) рублей 00 копеек.</w:t>
            </w:r>
          </w:p>
          <w:p>
            <w:pPr>
              <w:pStyle w:val="Normal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еспечение предоставляется в виде независимой гарантии или путем внесения на счет денежных средств. Способ обеспечения определяется участником закупки самостоятель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езависимая гарантия должна отвечать требованиям                ст. 45 Федерального закона от 05.04.2013 № 44-ФЗ. Срок действия независимой гарантии должен составлять не менее месяца с даты окончания срока подачи заяв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рядок внесения денежных средств в качестве обеспечения заявки на участие в закупке установлен в соответствии с частью 5 статьи 44 Федерального закона № 44-ФЗ и ПП РФ № 579 от 10.04.202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квизиты счет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для </w:t>
            </w:r>
            <w:r>
              <w:rPr>
                <w:rFonts w:cs="Times New Roman" w:ascii="Times New Roman" w:hAnsi="Times New Roman"/>
                <w:lang w:eastAsia="ru-RU"/>
              </w:rPr>
              <w:t>внесения денежных средств в качестве обеспечения заявки на участие в закупке в соответствии с ПП РФ №579 от 10.04.2023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митет по финансам города Рубцовска Алтайского кра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БУ «Лето» л/с 20176Ц18600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658207, Алтайский край, г. Рубцовск, пр-т. Ленина, д. 4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 7-80-63, 7-80-64, 7-80-6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почта: summerleto@mail.ru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22200814349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15500 КПП 22090100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банка: Отделение Барнаул Банка России//УФК по Алтайскому краю                 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арнау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: 01017300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ый счет: 032346430171600017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спондентский счет: 40102810045370000009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МО 017160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 00000000000000000510</w:t>
            </w:r>
          </w:p>
          <w:p>
            <w:pPr>
              <w:pStyle w:val="ConsPlusNormal1"/>
              <w:spacing w:before="0" w:after="0"/>
              <w:ind w:firstLine="28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квизиты счета, на котором учитываются операции со средствами, поступающими заказчику, и реквизиты счета для перечисления денег в случае, указанном в                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ч. 13 ст. 44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05.04.2013                          № 44-ФЗ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нансам города Рубцовска Алтайского края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МБУ «Лето» л/с 20176Ц18600)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 658207, Алтайский край, г. Рубцовск, пр-т. Ленина, д. 40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: 7-80-63, 7-80-64, 7-80-65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нная почта: summerleto@mail.ru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022200814349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2209015500 КПП 220901001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банка: Отделение Барнаул Банка России//УФК по Алтайскому краю                  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Барнаул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: 010173001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ный счет: 03234643017160001700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респондентский счет: 40102810045370000009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10173001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МО 01716000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БК  0000000000000000051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контракта предоставляется при подписании контракта до его заключения в размере 5% цены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 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 случае не 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контракта, обеспечение гарантийных обязательств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В случае 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, перечисление денежных средств следует производить по следующим реквизитам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финансам города Рубцовска 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БУ «Лето» л/с 20176Ц1860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дрес: 658207, Алтайский край, г. Рубцовск, пр-т. Ленина, д. 4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лефон: 7-80-63, 7-80-64, 7-80-6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почта: summerleto@mail.ru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2220081434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15500 КПП 220901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банка: Отделение Барнаул Банка России//УФК по Алтайскому краю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БИК: 010173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ый счет: 032346430171600017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рреспондентский счет: 40102810045370000009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МО 0171600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0000000000000000051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 от 05.04.2013 № 44-ФЗ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Обеспечение гарантийных обязательств не устанавлива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«24» июня 2025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5» июня 2025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: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№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№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№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№ 4).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keepLines/>
        <w:suppressLineNumbers/>
        <w:tabs>
          <w:tab w:val="clear" w:pos="708"/>
          <w:tab w:val="left" w:pos="1290" w:leader="none"/>
          <w:tab w:val="center" w:pos="5283" w:leader="none"/>
        </w:tabs>
        <w:suppressAutoHyphens w:val="true"/>
        <w:spacing w:lineRule="auto" w:line="240" w:before="0" w:after="0"/>
        <w:ind w:left="284" w:right="142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iCs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rFonts w:ascii="Times New Roman" w:hAnsi="Times New Roman" w:cs="Times New Roman"/>
          <w:b w:val="false"/>
          <w:b w:val="false"/>
          <w:i/>
          <w:i/>
          <w:iCs/>
          <w:sz w:val="22"/>
          <w:szCs w:val="22"/>
        </w:rPr>
      </w:pPr>
      <w:r>
        <w:rPr>
          <w:rFonts w:cs="Times New Roman"/>
          <w:b w:val="false"/>
          <w:i/>
          <w:iCs/>
          <w:sz w:val="22"/>
          <w:szCs w:val="22"/>
        </w:rPr>
      </w:r>
    </w:p>
    <w:sectPr>
      <w:footerReference w:type="default" r:id="rId7"/>
      <w:type w:val="nextPage"/>
      <w:pgSz w:w="11906" w:h="16838"/>
      <w:pgMar w:left="1134" w:right="849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5" Type="http://schemas.openxmlformats.org/officeDocument/2006/relationships/hyperlink" Target="consultantplus://offline/ref=DDB0C67EB7F601400E9C178C00F048AA46A339E1EB15BEA0D1D891AE1318DF4AC03A1B9CBEA3E357C08F55E947pDo2H" TargetMode="External"/><Relationship Id="rId6" Type="http://schemas.openxmlformats.org/officeDocument/2006/relationships/hyperlink" Target="consultantplus://offline/ref=4B80A0F3847ABDF8219A3A84F1DD020D9828EEEB2EB19BF4A39AB38BBF36AAE161856D2B181A039E32473D4CBD53F42D791F874815C9bAADK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Ирина Владимировна Кутепова</cp:lastModifiedBy>
  <cp:lastPrinted>2022-08-19T09:18:00Z</cp:lastPrinted>
  <dcterms:modified xsi:type="dcterms:W3CDTF">2025-06-17T02:41:00Z</dcterms:modified>
  <cp:revision>196</cp:revision>
  <dc:subject/>
  <dc:title/>
</cp:coreProperties>
</file>