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1"/>
        <w:gridCol w:w="239"/>
        <w:gridCol w:w="239"/>
        <w:gridCol w:w="239"/>
      </w:tblGrid>
      <w:tr>
        <w:trPr>
          <w:trHeight w:val="2127" w:hRule="atLeast"/>
        </w:trPr>
        <w:tc>
          <w:tcPr>
            <w:tcW w:w="30531" w:type="dxa"/>
            <w:tcBorders/>
          </w:tcPr>
          <w:tbl>
            <w:tblPr>
              <w:tblW w:w="29923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3"/>
              <w:gridCol w:w="10105"/>
              <w:gridCol w:w="10105"/>
            </w:tblGrid>
            <w:tr>
              <w:trPr/>
              <w:tc>
                <w:tcPr>
                  <w:tcW w:w="9713" w:type="dxa"/>
                  <w:tcBorders/>
                </w:tcPr>
                <w:tbl>
                  <w:tblPr>
                    <w:tblW w:w="94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11.06.2025 № 269р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05" w:type="dxa"/>
                  <w:tcBorders/>
                </w:tcPr>
                <w:tbl>
                  <w:tblPr>
                    <w:tblW w:w="9497" w:type="dxa"/>
                    <w:jc w:val="left"/>
                    <w:tblInd w:w="3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____. ____._____ № ______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05" w:type="dxa"/>
                  <w:tcBorders/>
                </w:tcPr>
                <w:tbl>
                  <w:tblPr>
                    <w:tblW w:w="9497" w:type="dxa"/>
                    <w:jc w:val="left"/>
                    <w:tblInd w:w="3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____. ____._____ № ______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оценке размера возмещения за изымаемое для муниципальных нужд нежилое помещение, расположенное в многоквартирном жилом доме, признанном аварийным и подлежащем сно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52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Администрация города Рубцовска Алтайского края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152000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а по оценке размера возмещения за изымаемое для муниципальных нужд нежилое помещение, расположенное в многоквартирном жилом доме, признанном аварийным и подлежащем снос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 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оказания услуг: </w:t>
            </w:r>
            <w:bookmarkStart w:id="0" w:name="_Hlk199850633"/>
            <w:r>
              <w:rPr>
                <w:rFonts w:cs="Times New Roman" w:ascii="Times New Roman" w:hAnsi="Times New Roman"/>
              </w:rPr>
              <w:t>офис Исполнителя с обязательным выездом для осмотра и фотографирования объекта оценки, находящегося в               г. Рубцовске Алтайского края</w:t>
            </w:r>
            <w:bookmarkEnd w:id="0"/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ок исполнения контрак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 (двадцати) рабочих дней с даты заключения Контракт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ем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азчиком результатов оказанной услуги, осуществляется в течение 20 (двадцати) рабочих дней со д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             </w:t>
            </w:r>
            <w:r>
              <w:rPr>
                <w:rFonts w:cs="Times New Roman" w:ascii="Times New Roman" w:hAnsi="Times New Roman"/>
              </w:rPr>
              <w:t>10 844 (Десять тысяч восемьсот сорок четыре) рубля 45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</w:rPr>
              <w:t>бюджет муниципального образования городской округ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юрид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действующего договора страхования юридического лица за нарушение договора на проведение оценки и ответственность за причинение вреда имуществу третьих лиц в результате нарушения требований настоящего Федерального закона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 на срок не менее чем один год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в штате не менее двух оценщиков, право осуществления оценочной деятельности которых не приостановлено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казанных участником закупки оценщиков, действующих договоров обязательного страхования ответственности оценщика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казанных участником закупки оценщиков членства в саморегулируемой организации оценщиков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сотрудников (оценщиков) квалификационных аттестатов по направлению «Оценка недвижимости» (для каждого оценщика, с которым у юридического лица заключен трудовой договор)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физ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свидетельства о членстве в саморегулируемой организации оценщиков,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договора обязательного страхования ответственности оценщика,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квалификационного аттестата в области оценочной деятельности по направлению «Оценка недвижимости»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ник закупки в соответствии с требованиями, установленным Федеральным законом от 29.07.1998 № 135-ФЗ «Об оценочной деятельности в Российской Федерации» - не может являться индивидуальным предпринимателем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соответствие участника аукциона данным требованиям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юрид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действующих договоров страхования ответственности указанных участником закупки оценщиков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свидетельства о членстве в саморегулируемой организации указанных участником закупки оценщиков и/или выписка из реестра членов саморегулируемой организации оценщиков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квалификационных аттестатов указанных участником закупки оценщиков по направлению «Оценка недвижимости»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физ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квалификационного аттестата по направлению «Оценка недвижимости»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Федеральный Закон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81883"/>
            <w:bookmarkEnd w:id="2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bookmarkStart w:id="3" w:name="_Hlk199851119"/>
            <w:bookmarkStart w:id="4" w:name="_Hlk191645904"/>
            <w:r>
              <w:rPr>
                <w:rFonts w:cs="Times New Roman" w:ascii="Times New Roman" w:hAnsi="Times New Roman"/>
              </w:rPr>
              <w:t>1 084 (одна тысяча восемьдесят четыре) рубля 45 копеек</w:t>
            </w:r>
            <w:bookmarkEnd w:id="3"/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bookmarkEnd w:id="4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25» июня 2025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июня 2025 г.</w:t>
            </w:r>
          </w:p>
        </w:tc>
      </w:tr>
      <w:tr>
        <w:trPr>
          <w:trHeight w:val="1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роцедуры подачи предложений о цене контракта либо о сумме цен единиц товара, работы,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2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426" w:right="423" w:firstLine="567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2"/>
        <w:spacing w:before="0" w:after="12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Подкопаева Елена Геннадьевна</cp:lastModifiedBy>
  <cp:lastPrinted>2025-03-04T10:26:00Z</cp:lastPrinted>
  <dcterms:modified xsi:type="dcterms:W3CDTF">2025-06-17T01:52:00Z</dcterms:modified>
  <cp:revision>208</cp:revision>
  <dc:subject/>
  <dc:title/>
</cp:coreProperties>
</file>