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tbl>
            <w:tblPr>
              <w:tblW w:w="3746" w:type="dxa"/>
              <w:jc w:val="left"/>
              <w:tblInd w:w="5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</w:tblGrid>
            <w:tr>
              <w:trPr/>
              <w:tc>
                <w:tcPr>
                  <w:tcW w:w="3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                     распоряжением Администрации города Рубцовска Алтайского края от 06.06.2025 № 260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59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9703862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97038628"/>
      <w:bookmarkStart w:id="2" w:name="_Hlk97038628"/>
      <w:bookmarkEnd w:id="2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59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5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8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 999 027 (Пять миллионов девятьсот девяносто девять тысяч двадцать семь) рублей 6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bookmarkStart w:id="5" w:name="_Hlk1913838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одного из следующих видов опыта выполнения работ: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59 990 (Пятьдесят девять тысяч девятьсот девяносто) рублей 2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июн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н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6-03T10:50:00Z</cp:lastPrinted>
  <dcterms:modified xsi:type="dcterms:W3CDTF">2025-06-09T04:23:00Z</dcterms:modified>
  <cp:revision>147</cp:revision>
  <dc:subject/>
  <dc:title/>
</cp:coreProperties>
</file>