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6.06.2025 № 289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подвесного моста через реку Алей на набережной имени Н.Ф. Петрова в городе Рубцовск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660014213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07922090100101660014213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монту подвесного моста через реку Алей на набережной имени Н.Ф. Петрова в городе Рубцовск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мост через реку Алей на набережной имени Н.Ф. Петров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15.08.2025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13 499 (Один миллион сто тринадцать тысяч четыреста девяносто девять) рублей 2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Алтайского края,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плата аванса не предусмотрен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5 «Работы по текущему ремонту зданий, сооружений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ind w:firstLine="39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ind w:firstLine="39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ind w:firstLine="39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строительству, реконструкции, капитальному ремонту объекта капитального строительства.</w:t>
            </w:r>
          </w:p>
          <w:p>
            <w:pPr>
              <w:pStyle w:val="ConsPlusNormal1"/>
              <w:ind w:firstLine="39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 </w:t>
            </w:r>
          </w:p>
          <w:p>
            <w:pPr>
              <w:pStyle w:val="ConsPlusNormal1"/>
              <w:ind w:firstLine="39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11 134 (одиннадцать тысяч сто тридцать четыре) рубля 99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ч. 13 ст. 44 Федерального закона от 05.04.2013                         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97039318"/>
            <w:r>
              <w:rPr>
                <w:rFonts w:cs="Times New Roman" w:ascii="Times New Roman" w:hAnsi="Times New Roman"/>
                <w:bCs/>
              </w:rPr>
              <w:t xml:space="preserve">5% от цены </w:t>
            </w:r>
            <w:bookmarkStart w:id="8" w:name="_Hlk97211236"/>
            <w:r>
              <w:rPr>
                <w:rFonts w:cs="Times New Roman" w:ascii="Times New Roman" w:hAnsi="Times New Roman"/>
                <w:bCs/>
              </w:rPr>
              <w:t>Контракта.</w:t>
            </w:r>
            <w:bookmarkEnd w:id="7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8"/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требуе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7» июля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июля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05:00Z</dcterms:created>
  <dc:creator>podkopaeva</dc:creator>
  <dc:description/>
  <cp:keywords/>
  <dc:language>en-US</dc:language>
  <cp:lastModifiedBy>Подкопаева Елена Геннадьевна</cp:lastModifiedBy>
  <cp:lastPrinted>2023-05-11T16:28:00Z</cp:lastPrinted>
  <dcterms:modified xsi:type="dcterms:W3CDTF">2025-06-27T07:00:00Z</dcterms:modified>
  <cp:revision>21</cp:revision>
  <dc:subject/>
  <dc:title/>
</cp:coreProperties>
</file>