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6.2025 № 258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лечению, вакцинации, стерилизации и кормлению животных без владельцев (собак) в городе Рубцовске Алтайского края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33003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10792209010010133003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лечению, вакцинации, стерилизации и кормлению животных без владельцев (собак) в городе Рубцовске Алтайского края в 2025 го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16 декабря 2025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5 (п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5 (пят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сумма цен единиц услуги: 11 610 (одиннадцать тысяч шестьсот дес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615 691 (Шестьсот пятнадцать тысяч шестьсот девяносто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7.1,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1% от максимальной цены контракта: 6 156 (шесть тысяч сто пятьдесят шесть) рублей 91 копейк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ию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 ию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12-19T13:36:00Z</cp:lastPrinted>
  <dcterms:modified xsi:type="dcterms:W3CDTF">2025-06-26T04:18:00Z</dcterms:modified>
  <cp:revision>329</cp:revision>
  <dc:subject/>
  <dc:title/>
</cp:coreProperties>
</file>