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5036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о                      распоряжением Администрации города Рубцовска Алтайского края от 25.06.2025 № 287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1955</wp:posOffset>
                      </wp:positionV>
                      <wp:extent cx="3060700" cy="1673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7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Заместитель Главы Администрации города Рубцовска - начальник управления по жилищно-коммунальному хозяйству и экологии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 О.Г. Обух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1.8pt;mso-wrap-distance-left:9pt;mso-wrap-distance-right:9pt;mso-wrap-distance-top:0pt;mso-wrap-distance-bottom:0pt;margin-top:31.65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Главы Администрации города Рубцовска - начальник управления по жилищно-коммунальному хозяйству и экологии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 О.Г. Обух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капитальному ремонту контактной сети троллейбусной линии в городе Рубцовске по пр. Ленина на участке от ул. Жуковского до ул. Сельмаш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670014222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азчик: Администрация города Рубцовска Алтайского края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Алтайский край, город Рубцовск, пр. Ленина, 130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-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 zakaz@rubtsovsk.or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актный управляющий: Контрактный управляющий: Демченко Софья Александровна – ведущий специалист отдела бухгалтерского учета и отчетности Администрации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. телефон: 8(38557) 96407 доб. 48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demchenko@rubtsovsk.or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ное лицо, ответственное за взаимодействие с уполномоченным органом и заключение контракта - Стативко Наталья Николаевна - главный специалист комитета Администрации города Рубцовска по промышленности, энергетике, транспорту и дорожному хозяйств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</w:t>
            </w:r>
            <w:r>
              <w:rPr>
                <w:rFonts w:cs="Times New Roman" w:ascii="Times New Roman" w:hAnsi="Times New Roman"/>
              </w:rPr>
              <w:t xml:space="preserve">8(38557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96418 доб. 331</w:t>
              </w:r>
            </w:hyperlink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рес электронной почты заказчика: stativko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1670014222243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контактной сети троллейбусной линии в городе Рубцовске по пр. Ленина на участке от ул. Жуковского до ул. Сельмашско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eastAsia="Calibri" w:cs="Times New Roman" w:ascii="Times New Roman" w:hAnsi="Times New Roman"/>
                <w:lang w:eastAsia="ru-RU"/>
              </w:rPr>
              <w:t>выполнения работ: Российская Федерация, Алтайский край, город Рубцовск, по пр. Ленина на участке от ул. Жуковского до ул. Сельмашско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до 31.10.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ок приемки оказанной услуги: в течение 5 (пяти) рабочих дней со дня поступления от Подрядчика документа(ов) о приемке услуг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платы выполненных работ: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9 093 981 (Девять миллионов девяносто три тысячи девятьсот восемьдесят один) рубль 18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bookmarkStart w:id="0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ской округ город Рубцовск Алтайского края</w:t>
            </w:r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, бюджет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Градостроительный кодекс Российской Федерации от 29.12.2004 № 190-ФЗ (ч.2 ст.52)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озицией п.11 «Работы по капитальному ремонту линейного объекта, за исключением работ, предусмотренных позицией 18 настоящего приложения, работ по капитальному ремонту автомобильной дороги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одного из следующих видов опыта выполнения работ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капитальному ремонту линейного объекта, за исключением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 строительного подряда, предусматривающего выполнение работ по строительству, реконструкции линейного объекта, за исключением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выполнения участником закупки, являющимся застройщиком, работ по строительству, реконструкции линейного объекта, за исключением автомобильной дорог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у, предусмотренному пунктом 1 или 2 настоящей графы настоящей позиции, цена выполненных работ, предусмотренных пунктом 3 настоящей графы настоящей позиции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случае наличия опыта, предусмотрен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унктом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ind w:firstLine="32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2 графы "Дополнительные требования к участникам закупки" настоящей пози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я, если работы, являющиеся объектом закупки,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, предусмотренный абзацем пятым настоящей графы, предусматривает выполнение работ, не требующих в соответствии с указанным законодательством выдачи такого разрешения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 графы "Дополнительные требования к участникам закупки" настоящей пози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"Смета на строительство, реконструкцию, капитальный ремонт, снос объекта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закупке установлено в размере 1 % от начальной (максимальной) цены Контракта: 90 939 (девяносто тысяч девятьсот тридцать девять) рублей 81 копей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ч. 13 ст. 44 Федерального закона от 05.04.2013 № 44-ФЗ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5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гарантийных обязательств не устанавливается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4» июл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7» июл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 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numPr>
          <w:ilvl w:val="0"/>
          <w:numId w:val="0"/>
        </w:numPr>
        <w:ind w:left="426" w:right="423" w:firstLine="567"/>
        <w:jc w:val="center"/>
        <w:rPr/>
      </w:pPr>
      <w:r>
        <w:rPr>
          <w:bCs w:val="false"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sectPr>
      <w:footerReference w:type="default" r:id="rId8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chenko@rubtsovsk.org" TargetMode="External"/><Relationship Id="rId3" Type="http://schemas.openxmlformats.org/officeDocument/2006/relationships/hyperlink" Target="tel: +7(38557)96418 &#1076;&#1086;&#1073;. 331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DF372B0401137B0FADDC3575C849A42841D0A668428C2BD8EA60CB69168259CE3FEB91848A34E748346FEED0AE0940473F487951EA063D42t824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3-06-27T15:32:00Z</cp:lastPrinted>
  <dcterms:modified xsi:type="dcterms:W3CDTF">2025-06-26T04:13:00Z</dcterms:modified>
  <cp:revision>156</cp:revision>
  <dc:subject/>
  <dc:title/>
</cp:coreProperties>
</file>