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.06.2025 № 27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163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7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63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3.1, 3.2, 3.3 Технического задания (Приложение 1 к Контракту)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товаров, работы, услуги: </w:t>
            </w:r>
            <w:r>
              <w:rPr>
                <w:rFonts w:cs="Times New Roman" w:ascii="Times New Roman" w:hAnsi="Times New Roman"/>
              </w:rPr>
              <w:t>550 029 (Пятьсот пятьдесят тысяч двадцать девять) рублей 4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     </w:t>
            </w:r>
            <w:r>
              <w:rPr>
                <w:rFonts w:cs="Times New Roman" w:ascii="Times New Roman" w:hAnsi="Times New Roman"/>
              </w:rPr>
              <w:t>2 000 000 (Два миллиона) рублей 00 копее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 (договором, считается контракт, заключенный и исполненны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05.04.2013  № 44-ФЗ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максимального значения цены контракта: 20 000 (двадца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0 000 (сто тысяч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3» ию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4» ию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142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4-04-03T15:45:00Z</cp:lastPrinted>
  <dcterms:modified xsi:type="dcterms:W3CDTF">2025-06-25T01:58:00Z</dcterms:modified>
  <cp:revision>194</cp:revision>
  <dc:subject/>
  <dc:title/>
</cp:coreProperties>
</file>