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0.06.2025 № 28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ДОУ "Центр развития ребенка - детский сад № 56 "Ромашка", расположенного по адресу: пер. Гражданский, 1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7802209010010006002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3"/>
        <w:gridCol w:w="567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дошкольное образовательное учреждение </w:t>
            </w:r>
            <w:bookmarkStart w:id="0" w:name="_Hlk101794575"/>
            <w:bookmarkStart w:id="1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>«Центр развития ребенка – детский сад № 56 «Ромашка» города Рубцовска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</w:rPr>
              <w:t>658224, Алтайский край, г. Рубцовск, пер. Гражданский, 14А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  <w:bCs/>
              </w:rPr>
              <w:t>: 8-38557-4-67-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 ds56ngs.ru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Дергач Наталья Андреевна, специалист в сфере закупок МБДОУ «ЦРР – детский сад № 56 «Ромашка» города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7802209010010006002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ДОУ "Центр развития ребенка - детский сад № 56 "Ромашка", расположенного по адресу: пер. Гражданский, 14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 Гражданский, 14А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ая включае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4 341 620 (Четыре миллиона триста сорок одна тысяча шестьсот дв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средства бюджет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43 416 (Сорок три тысячи четыреста шестнадцать) рублей 2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– детский сад №56 «Ромашка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Алтайский край, г. Рубцовск, пер.Гражданский, 1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ДОУ «Центр развития ребенка – детский сад №56 «Ромашка», Л/С 21176Ц94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780,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– детский сад №56 «Ромашка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Алтайский край, г. Рубцовск, пер.Гражданский, 1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ДОУ «Центр развития ребенка – детский сад №56 «Ромашка», Л/С 21176Ц94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780,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ЦРР-детский сад №56 «Ромашка» города Рубцовска – Червева Екатерина Ивановна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– детский сад №56 «Ромашка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Алтайский край, г. Рубцовск, пер.Гражданский, 1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ДОУ «Центр развития ребенка – детский сад №56 «Ромашка», Л/С 21176Ц942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780, КПП 22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00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1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2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183226&amp;position-number=202503173002507001000006" TargetMode="External"/><Relationship Id="rId3" Type="http://schemas.openxmlformats.org/officeDocument/2006/relationships/hyperlink" Target="https://zakupki.gov.ru/epz/orderplan/pg2020/position-info.html?revision-id=18183226&amp;position-number=20250317300250700100000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5-04-28T13:29:00Z</cp:lastPrinted>
  <dcterms:modified xsi:type="dcterms:W3CDTF">2025-06-23T03:14:00Z</dcterms:modified>
  <cp:revision>156</cp:revision>
  <dc:subject/>
  <dc:title/>
</cp:coreProperties>
</file>