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6.2025 № 282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дастров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65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: sigida@rubtsovsk.org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165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адастровых работ </w:t>
            </w:r>
          </w:p>
        </w:tc>
      </w:tr>
      <w:tr>
        <w:trPr>
          <w:trHeight w:val="1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офис Исполнителя с обязательным выездом для осмотра объектов, находящихся в городе Рубцовске Алтайского края, указанных в Техническом задании (Приложение №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выполнения работ: в течение 35 календарных дней с даты заключения контракта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выполненных работ осуществляется в течение 20 (двадцати) рабочих дней после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                 46 933 (Сорок шесть тысяч девятьсот тридцать три) рубля 33 копейки.        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" w:name="_Hlk188518769"/>
            <w:bookmarkEnd w:id="1"/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юридических лиц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личие права на осуществление кадаст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документы, подтверждающие наличие в штате юридического лица не менее двух кадастровых инженеров, имеющих право осуществлять кадастровую деятельность: копии трудовых договоров и (или) копии приказов о приеме на работу, и (или) иные документы, подтверждающие в штате наличие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свидетельство о членстве в саморегулируемой организации кадастровых инженеров в отношении каждого кадастрового инженера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ются лица, состоящие в штате юридического лица, или иной документ содержащий сведения о включении лиц, состоящие в штате юридического лица в реестр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физических лиц, являющихся ИП: </w:t>
            </w:r>
            <w:r>
              <w:rPr>
                <w:rFonts w:cs="Times New Roman" w:ascii="Times New Roman" w:hAnsi="Times New Roman"/>
                <w:lang w:eastAsia="en-US"/>
              </w:rPr>
              <w:t>наличие права на осуществление кадастровой деятельности в качестве И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детельство о членстве в саморегулируемой организации кадастровых инженеров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ется участник, или иной документ содержащий сведения о включении участника в реестр саморегулируемой организации кадастровых инже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2" w:name="_Hlk188518769"/>
            <w:bookmarkEnd w:id="2"/>
            <w:r>
              <w:rPr>
                <w:rFonts w:cs="Times New Roman" w:ascii="Times New Roman" w:hAnsi="Times New Roman"/>
                <w:lang w:eastAsia="en-US"/>
              </w:rPr>
              <w:t>Нормативный правовой акт, устанавливающий такие требования: Федеральный закон от 24.07.2007 №221-ФЗ «О кадастровой деятельности».</w:t>
            </w:r>
          </w:p>
        </w:tc>
      </w:tr>
      <w:tr>
        <w:trPr>
          <w:trHeight w:val="9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30» июня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июля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-143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5-12T09:35:00Z</cp:lastPrinted>
  <dcterms:modified xsi:type="dcterms:W3CDTF">2025-06-20T04:02:00Z</dcterms:modified>
  <cp:revision>189</cp:revision>
  <dc:subject/>
  <dc:title/>
</cp:coreProperties>
</file>