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07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915285" cy="1137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285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1"/>
                                  </w:tblGrid>
                                  <w:tr>
                                    <w:trPr>
                                      <w:trHeight w:val="1791" w:hRule="atLeast"/>
                                    </w:trPr>
                                    <w:tc>
                                      <w:tcPr>
                                        <w:tcW w:w="4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                     распоряжением Администрации города Рубцовска Алтайского края от 19.06.2025 № 279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5pt;height:89.55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                     распоряжением Администрации города Рубцовска Алтайского края от 19.06.2025 № 279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учной очистке урн на территории Парка-Набережной на правом берегу реки Алей в городе Рубцовск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55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55001812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ручной очистке урн на территории Парка-Набережной на правом берегу реки Алей в городе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территория Парка-Набережной на правом берегу реки Але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4.12.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5 (пя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59 474 (Сто пятьдесят девять тысяч четыреста семьдесят четыре) рубля 87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7.1,9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Федерального закон</w:t>
            </w:r>
            <w:r>
              <w:rPr>
                <w:rFonts w:cs="Times New Roman" w:ascii="Times New Roman" w:hAnsi="Times New Roman"/>
              </w:rPr>
              <w:t>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5-22T10:38:00Z</cp:lastPrinted>
  <dcterms:modified xsi:type="dcterms:W3CDTF">2025-06-20T03:45:00Z</dcterms:modified>
  <cp:revision>50</cp:revision>
  <dc:subject/>
  <dc:title/>
</cp:coreProperties>
</file>