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30.05.2025 № 248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стоимости права аренды навес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0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50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ценке стоимости права аренды навесного оборуд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ов оценки, находящих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 (пятнадцати) рабочих дней с даты заключения Контрак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</w:t>
            </w:r>
            <w:r>
              <w:rPr>
                <w:rFonts w:cs="Times New Roman" w:ascii="Times New Roman" w:hAnsi="Times New Roman"/>
              </w:rPr>
              <w:t>15 333 (пятнадцать тысяч триста тридцать три) рубля 34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движимого имущества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движимого имущества»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движимого имущества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1 533 (одна тысяча пятьсот тридцать три) рубля 33 копей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1» июн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н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3-04T10:26:00Z</cp:lastPrinted>
  <dcterms:modified xsi:type="dcterms:W3CDTF">2025-06-03T02:15:00Z</dcterms:modified>
  <cp:revision>200</cp:revision>
  <dc:subject/>
  <dc:title/>
</cp:coreProperties>
</file>