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276"/>
        <w:gridCol w:w="992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тротуара по пр-кту Ленина в рамках муниципальной программы «Повышение безопасности дорожного движения в городе Рубцовске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42.11.20.200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боты по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объем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1</w:t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02"/>
        <w:gridCol w:w="1134"/>
        <w:gridCol w:w="1217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573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туар по восточной стороне пр-кта Ленина от пер. Улежникова до сквера Комсомольской Славы</w:t>
            </w:r>
          </w:p>
        </w:tc>
      </w:tr>
      <w:tr>
        <w:trPr>
          <w:trHeight w:val="573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стройство тротуара по пр-кту Ленина от пер. Улежникова до ул. Добродомова</w:t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сфальто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БР 100.20.8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я и покрытия из песчано-гравийной или щебеночно-песчаной смеси однослойных толщиной 1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крытий из бетонной плитки типа «Брусчат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ых тротуарных плиток с тактильной поверхност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стройство тротуара по пр-кту Ленина от ул. Добродомова до пер. Деповского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сфальто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БР 100.20.8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я и покрытия из песчано-гравийной или щебеночно-песчаной смеси однослойных толщиной 1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крытий из бетонной плитки типа «Брусчат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ых тротуарных плиток с тактильной поверхност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стройство тротуара по пр-кту Ленина от пер. Деповского до сквера Комсомольской славы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сфальто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тротуарной плит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БР 100.20.8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я и покрытия из песчано-гравийной или щебеночно-песчаной смеси однослойных толщиной 1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5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5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крытий из бетонной плитки типа «Брусчат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5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ых тротуарных плиток с тактильной поверхност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туар по западной стороне пр-кта Ленина от пер. Бульварного до здания № 130 по пр-кту Ленина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сфальто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бортового кам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и монтаж стойки дорожного зна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ка пня диаметром 80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БР 100.20.8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я и покрытия из песчано-гравийной или щебеночно-песчаной смеси однослойных толщиной 1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крытий из бетонной плитки типа «Брусчат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и отсыпка грунтом высотой 15 - 20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 Экологические мероприятия должны осуществляться в соответствии с законодательными и нормативными правовыми актами РФ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игнальные столбики должны быть изготовлены из стальных труб диаметром 76 миллиметров по ГОСТ 8732 – 78 «Трубы стальные бесшовные горячедеформированные. Сортамент». Длина столбика –  1600 мм. Основные параметры сигнальных столбиков должны быть: высота столбика – 1,1 метра, шаг столбиков – 1,5 метра. Столбики должны быть окрашены эмалью ПФ-115 по ГОСТ 6465 – 2023 "Эмали ПФ-115. Технические условия"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полнения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Перед началом работ Подрядчик обязан предоставить паспорта и сертификаты на применяемые матери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Подрядчик в соответствии с нормативными документами осуществляет своими силами входной контроль качества материалов, постоянно отчитываясь о результатах перед Заказчи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 Приемочный контроль осуществляет Заказчик. В процессе приемочного контроля оценивается полнота и  качество выполненных работ соглас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ормативных документов, указанных в перечне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5. Подрядчик обязан согласовывать с Заказчиком все изменения в объемах и  технологии производства работ предусмотренные нормативно-технической документ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6. Подрядчик обязан обеспечить своевременное устранение недоделок и дефектов, выявленных при приемке работ и в течение гарантийного срока эксплуатации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ребования к безопасности выполняемых рабо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 Подрядчик обязан согласовать с органами ГИБДД: проект организации движения транспортных средств на участке проведения ремонтных работ, ограждение мест работ, сроки проведения работ и обеспечить их со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 При проведении ремонтных работ Подрядчик принимает необходимые меры по обеспечению безопасности дорожного движения. На участках проведения работ (до их начала) устанавливают временные дорожные знаки, сигнальные фонари, ограждающие и направляющие устройства. Ограждение места производства работ производят с помощью ограждающих щитов, штакетных барьеров, стоек, вешек, конусов, шнуров с цветными флажками, сигнальных огней. Установку технических средств  организации движения производят в соответствии с согласованным и утвержденным проектом организации движения транспортных средств на участке проведения ремонт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 Временные дорожные знаки, устанавливаемые в местах производства работ, должны соответствовать ГОСТ Р 52290-2004 «Знаки дорожные. Общие технические требования.», а условия их применения –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. Для обеспечения видимости границ работ в темное время суток ограждающие устройства, применяемые на неосвещенных участках дорог, оборудуются световозвращающими элементами, размещаемыми в верхней части ограждений через 0,5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. Опасные места (траншеи, котлованы, ямы размером 0,1м и более) необходимо оградить барьерными или парапетными ограждениями,  а так же обозначить сигнальными фонарями. Сигнальные фонари и световозвращающие элементы выполняются красным ц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6. Работы производятся в соответствии со СниП, ГОСТ, перечисленных в Перечне нормативных документов при выполнении работ по ремонту дорог города (Таблица №2), с соблюдением необходимых мероприятий по технике безопасности, пожарной безопасности и охране объе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еречень нормативных документов при выполнении работ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Та</w:t>
      </w:r>
      <w:r>
        <w:rPr/>
        <w:t>блица №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ормативного 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ФЗ от 10.12.19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закон «О безопасности дорожного движе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ФЗ от 08.11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-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89-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90-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Знаки дорожные. Общие технические треб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65-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ни бетонные и железобетонные бортовые. Технические усло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3.031-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охране окружающей среды при строительстве, ремонте и содержании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 34.13330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. Актуализированная редакция СНиП 2.05.02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6.019-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движения и ограждению мест производства дорожных работ</w:t>
            </w:r>
          </w:p>
        </w:tc>
      </w:tr>
    </w:tbl>
    <w:p>
      <w:pPr>
        <w:pStyle w:val="Normal"/>
        <w:spacing w:lineRule="auto" w:line="240" w:before="0" w:after="0"/>
        <w:ind w:left="-709" w:firstLine="348"/>
        <w:rPr>
          <w:rFonts w:eastAsia="Calibri"/>
        </w:rPr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6.Требования к гарантии качества товара, работы, услуги:</w:t>
      </w:r>
      <w:r>
        <w:rPr>
          <w:rFonts w:eastAsia="Calibri" w:cs="Times New Roman" w:ascii="Times New Roman" w:hAnsi="Times New Roman"/>
          <w:lang w:eastAsia="en-US"/>
        </w:rPr>
        <w:t xml:space="preserve"> В соответствии с разделом 6 проекта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Требования к гарантийному сроку товара, работы, услуги: </w:t>
      </w:r>
      <w:r>
        <w:rPr>
          <w:rFonts w:eastAsia="Calibri" w:cs="Times New Roman" w:ascii="Times New Roman" w:hAnsi="Times New Roman"/>
          <w:lang w:eastAsia="en-US"/>
        </w:rPr>
        <w:t xml:space="preserve">В соответствии с разделом 6 проекта контра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Требования к объему предоставления гарантий качества товара, работы, услуги: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В соответствии с разделом 6 проекта контрак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0" w:hanging="432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sz w:val="24"/>
      <w:u w:val="none"/>
    </w:rPr>
  </w:style>
  <w:style w:type="character" w:styleId="WW8Num7z2">
    <w:name w:val="WW8Num7z2"/>
    <w:qFormat/>
    <w:rPr>
      <w:rFonts w:cs="Times New Roman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i w:val="false"/>
      <w:sz w:val="24"/>
    </w:rPr>
  </w:style>
  <w:style w:type="character" w:styleId="WW8Num10z2">
    <w:name w:val="WW8Num10z2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Юлия Вячеславовна Бабкина</cp:lastModifiedBy>
  <cp:lastPrinted>2025-04-14T15:44:00Z</cp:lastPrinted>
  <dcterms:modified xsi:type="dcterms:W3CDTF">2025-05-23T06:49:00Z</dcterms:modified>
  <cp:revision>91</cp:revision>
  <dc:subject/>
  <dc:title/>
</cp:coreProperties>
</file>