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устранению дефектов, замене и установке дорожных знаков, установке искусственных дорожных неровностей на территории города Рубцовска Алтайского края в 2025 году в рамках муниципальной программы "Повышение безопасности дорожного движения в городе Рубцовске"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Начальная (максимальная) цена контракта сформирована на основании локального сметного расчета (находится в списке документов закупки, доступных для загрузки в единой информационной системе в сфере закупок по адресу: www.zakupki.gov.ru) и составляет:                 3 879 837 (Три миллиона восемьсот семьдесят девять тысяч восемьсот тридцать семь) рублей 13 копеек.           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sherstneva</cp:lastModifiedBy>
  <cp:lastPrinted>2025-05-19T10:58:00Z</cp:lastPrinted>
  <dcterms:modified xsi:type="dcterms:W3CDTF">2025-05-19T04:31:00Z</dcterms:modified>
  <cp:revision>42</cp:revision>
  <dc:subject/>
  <dc:title/>
</cp:coreProperties>
</file>