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 xml:space="preserve">начальной (максимальной) цены контракта 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rFonts w:ascii="Roboto;Times New Roman" w:hAnsi="Roboto;Times New Roman" w:cs="Roboto;Times New Roman"/>
          <w:color w:val="334059"/>
          <w:sz w:val="21"/>
          <w:szCs w:val="21"/>
          <w:shd w:fill="FFFFFF" w:val="clear"/>
        </w:rPr>
      </w:pPr>
      <w:r>
        <w:rPr/>
        <w:t>Объект закупки: 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ДОУ "Центр развития ребенка - детский сад № 56 "Ромашка", расположенного по адресу: пер. Гражданский, 14А.</w:t>
      </w:r>
    </w:p>
    <w:p>
      <w:pPr>
        <w:pStyle w:val="Normal"/>
        <w:spacing w:before="0" w:after="0"/>
        <w:ind w:firstLine="709"/>
        <w:rPr>
          <w:rFonts w:ascii="Roboto;Times New Roman" w:hAnsi="Roboto;Times New Roman" w:cs="Roboto;Times New Roman"/>
          <w:color w:val="334059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>Начальная (максимальная) цена контракта составляет 4 341 620 (четыре миллиона триста сорок одна тысяча шестьсот двадцать)  рублей 00 копеек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в том числе оплату за проведение государственной экспертизы по проверке достоверности определения сметной стоимости и получение соответствующего положительного экспертного заключения,  а такж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</w:p>
    <w:p>
      <w:pPr>
        <w:pStyle w:val="Normal"/>
        <w:spacing w:before="0" w:after="0"/>
        <w:ind w:firstLine="709"/>
        <w:jc w:val="left"/>
        <w:rPr/>
      </w:pPr>
      <w:r>
        <w:rPr/>
        <w:t>Заказчик: МБДОУ «ЦРР – детский сад № 56 «Ромашка» города Рубцовска.</w:t>
      </w:r>
    </w:p>
    <w:p>
      <w:pPr>
        <w:pStyle w:val="Normal"/>
        <w:spacing w:before="0" w:after="0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Для обоснования начальной (максимальной) цены контракта применен иной метод (сметный) на основании ч. 12 ст. 2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 учетом Приказа Министерства строительства и жилищно-коммунального хозяйства РФ от 23 декабря 2019 г. №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(далее по тексту – Приказ № 841/п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ой метод в соответствии с частью 12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применен вследствие невозможности определения НМЦК  методами, указанными в части 1 статьи 22 Закона № 44-ФЗ по следующим причина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</w:t>
      </w:r>
      <w:r>
        <w:rPr/>
        <w:t xml:space="preserve">- методом сопоставимых рыночных цен: при проведении анализа рынка выявлено, что исполнители предлагают начальную (максимальную) цену контракта выше, по сравнению со стоимостью работ, определенную по действующим нормативным документа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нормативный метод не может быть применен, так как предельные цены на разработку проектной документации и требования к данному виду работ, в соответствии со статьей 19 Закона № 44-ФЗ, не устано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тарифный метод не применим в связи с тем, что цены работ по разработке (подготовке) проектной документации не подлежат государственному регулированию и не установлены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случаи применения проектно-сметного метода для определения начальной (максимальной) цены контракта, цены контракта, заключаемого с единственным (подрядчиком, исполнителем), установлены частями 9 и 9.1 статьи 22 Закона № 44-ФЗ, работы по разработке проектной документации в них не поименова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применение затратного метода нецелесообразно, так как суммирование произведенных затрат и обычной для данной сферы деятельности прибыли не отражает специфики работ по подготовке проектной документации. Кроме того, в соответствии с Градостроительным кодексом Российской Федерации при определении сметной стоимости работ по подготовке проектной документации должны применяться сметные нормативы, а также методики разработки и применения сметных нор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езультат определения НМЦК оформлен заказчиком в виде протокола начальной максимальной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lineRule="exact" w:line="240" w:before="0" w:after="0"/>
        <w:ind w:left="5908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отоколу Н(М)ЦК контракта</w:t>
      </w:r>
    </w:p>
    <w:p>
      <w:pPr>
        <w:pStyle w:val="Normal"/>
        <w:autoSpaceDE w:val="false"/>
        <w:spacing w:before="4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ачальной (максимальной) цены контракта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проектной документации</w:t>
      </w:r>
    </w:p>
    <w:p>
      <w:pPr>
        <w:pStyle w:val="Normal"/>
        <w:spacing w:before="0" w:after="0"/>
        <w:ind w:left="476"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объекту: МБОУ «Центр развития ребенка – детский сад № 56 «Ромашка»;</w:t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адресу: Алтайский край, город Рубцовск, пер. Гражданский, 14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ания для расчета:</w:t>
      </w:r>
    </w:p>
    <w:p>
      <w:pPr>
        <w:pStyle w:val="Normal"/>
        <w:spacing w:before="0" w:after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Смета на проектные работы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. Смета на проведение экспертизы проектной документац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0"/>
          <w:szCs w:val="20"/>
          <w:lang w:val="en-US"/>
        </w:rPr>
        <w:t>(наход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тся в списке документов закупки, доступных для загрузки в единой информационной системе в сфере закупок по адресу: www.zakupki.gov.ru)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35"/>
        <w:gridCol w:w="1385"/>
        <w:gridCol w:w="1674"/>
        <w:gridCol w:w="1327"/>
        <w:gridCol w:w="17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в ценах на дату утверждения сметной документации на 4 квартал 2024 года </w:t>
            </w:r>
            <w:r>
              <w:rPr>
                <w:sz w:val="20"/>
                <w:szCs w:val="20"/>
                <w:lang w:val="en-US"/>
              </w:rPr>
              <w:t>(руб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актической инфля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оимость работ в ценах на дату формирования начальной (максимальной) цены контракта апрель 2025 года (руб.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гнозный инфляции на период выполнения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 с учетом индекса прогнозной инфляции на период выполнения работ (руб.).</w:t>
            </w:r>
          </w:p>
        </w:tc>
      </w:tr>
      <w:tr>
        <w:trPr>
          <w:trHeight w:val="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6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438,13</w:t>
            </w:r>
          </w:p>
        </w:tc>
      </w:tr>
      <w:tr>
        <w:trPr>
          <w:trHeight w:val="2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.экспертиз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8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80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99,4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учета НД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20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200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37,5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(20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4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40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07,5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НД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641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641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845,0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о выполнения работ – декабрь 2024 г. Окончание выполнения работ – август 2025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чет индекса фактической инфляции: не рассчитываетс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чет индексов прогнозной инфляци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нозный индекс-дефлятор Минэкономразвития России по строке Инвестиции в основной капитал - на 2025 год – 107,8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Индекс прогнозной инфляции на один месяц в 2025 году равна корню двенадцатой степени из 1,078 – 1,006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оответствии с п. 13 приказа Минстроя РФ от 23.12.2019 №841/ПР (с изменениями) индекс прогнозной инфляции рассчитывается как среднее арифметическое значение между индексами прогнозной инфляции на даты начала и окончания работ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 прогнозной инфляции на начало выполнения работ К1=1,0063²=1,0126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кс прогнозной инфляции на окончание работ К2=1,0063⁵=1,031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о индекс прогнозной инфляции: Кинф = (К1+К2)/2 =(1,0126+1,0319)/2=2,0445/2=1,0223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 сформирована на основании нормативных документов (справочники, методики и иные документы), в соответствии с которыми выполнен расч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доведенных лимитов  начальная (максимальная) цена контракта  на разработку проектно-сметной документации   определена в сумме 4 341 620,00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sherstneva</cp:lastModifiedBy>
  <cp:lastPrinted>2022-04-08T09:20:00Z</cp:lastPrinted>
  <dcterms:modified xsi:type="dcterms:W3CDTF">2025-04-24T08:35:00Z</dcterms:modified>
  <cp:revision>11</cp:revision>
  <dc:subject/>
  <dc:title/>
</cp:coreProperties>
</file>