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39"/>
        <w:gridCol w:w="4294"/>
      </w:tblGrid>
      <w:tr>
        <w:trPr/>
        <w:tc>
          <w:tcPr>
            <w:tcW w:w="403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Администрации города Рубцовска Алтайского края от 22.05.2025 № 23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20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Демченко Софья Александровна – ведущи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483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demchenko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20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канцелярских принадлежностей для нужд Администрации города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. Ленина,1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20 (два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цены контракта: 56 721 (Пятьдесят шесть тысяч семьсот двадцать один) рубль 85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запретах, ограничениях , преимуществах установленных в отношении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запреты, ограничения, преимущества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о ограничение закупок товаров, происходящих из иностранных государств в соответствии с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закупки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июн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3» июн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demchenko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sherstneva</cp:lastModifiedBy>
  <cp:lastPrinted>2025-01-20T13:50:00Z</cp:lastPrinted>
  <dcterms:modified xsi:type="dcterms:W3CDTF">2025-05-23T03:02:00Z</dcterms:modified>
  <cp:revision>101</cp:revision>
  <dc:subject/>
  <dc:title/>
</cp:coreProperties>
</file>