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63"/>
        <w:gridCol w:w="4467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9.05.2025 № 21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6231254"/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троительных работ на объе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городского кладбищ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110014299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110014299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ие строительных работ на объек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троительство городского кладбищ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Рубцовский район.</w:t>
            </w:r>
            <w:bookmarkStart w:id="1" w:name="_Hlk19623084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1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12 августа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 000 (шесть миллионов четыреста шестьдесят восемь тысяч) 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.7 «Работы по строительству, реконструкции объекта капитального строительства, за исключением линейного объекта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bookmarkStart w:id="2" w:name="_Hlk196232508"/>
            <w:bookmarkStart w:id="3" w:name="_Hlk184300591"/>
            <w:bookmarkEnd w:id="2"/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</w:t>
            </w:r>
            <w:bookmarkEnd w:id="3"/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bookmarkStart w:id="4" w:name="_Hlk196232508"/>
            <w:bookmarkEnd w:id="4"/>
            <w:r>
              <w:rPr>
                <w:rFonts w:cs="Times New Roman" w:ascii="Times New Roman" w:hAnsi="Times New Roman"/>
              </w:rPr>
              <w:t>1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у, предусмотренных пунктом 1, цена выполненных работ, предусмотренных пунктом 2, должна состав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5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не превышает 100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при котором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 1) настоящей графы, предусматривает выполнение работ, не требующих в соответствии с указанным законодательством выдачи такого разреш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64 680 (шестьдесят четыре тысячи шестьсот восемьдесят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% начальной (максимальной) цены контракта: 323 400 (триста двадцать три тысячи четыреста) рублей 00 копее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6-27T16:28:00Z</cp:lastPrinted>
  <dcterms:modified xsi:type="dcterms:W3CDTF">2025-05-20T09:42:00Z</dcterms:modified>
  <cp:revision>290</cp:revision>
  <dc:subject/>
  <dc:title/>
</cp:coreProperties>
</file>