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394"/>
      </w:tblGrid>
      <w:tr>
        <w:trPr>
          <w:trHeight w:val="212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овано                      распоряжением Администрации города Рубцовска Алтайского края от 16.05.2025 № 216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01955</wp:posOffset>
                      </wp:positionV>
                      <wp:extent cx="2587625" cy="2082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7625" cy="2082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Заместитель Главы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города Рубцовска - началь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правления по жилищно- коммунальном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хозяйству и эколог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______О.Г. Обух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6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75pt;height:164pt;mso-wrap-distance-left:9pt;mso-wrap-distance-right:9pt;mso-wrap-distance-top:0pt;mso-wrap-distance-bottom:0pt;margin-top:31.65pt;mso-position-vertical-relative:page;margin-left: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/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ода Рубцовска - 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вления по жилищно- коммунальном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зяйству и эк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О.Г. Обух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текущему ремонту крыши по ул. Октябрьская, 117 в городе Рубцовс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136001439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83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821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23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Ленина, 130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shchepina@rubtsovsk.org</w:t>
              </w:r>
            </w:hyperlink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3220901107922090100101360014391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работ по текущему ремонту крыши по ул. Октябрьская, 117 в городе Рубцовс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выполнения работ: Российская Федерация, Алтайский край, город Рубцовск, ул. Октябрьская, 117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в течение 30 (Тридцати) календарных дней с даты заключения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Срок приемки выполненных работ: в течение 20 (Двадцати) рабочих дней со дня поступления от Исполнителя документа(ов) о приемке  работ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платы выполненных работ: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  <w:bookmarkStart w:id="0" w:name="_Hlk197414599"/>
            <w:r>
              <w:rPr>
                <w:rFonts w:cs="Times New Roman" w:ascii="Times New Roman" w:hAnsi="Times New Roman"/>
              </w:rPr>
              <w:t>173 029 (Сто семьдесят три тысячи двадцать девять) рублей 08 копеек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120"/>
              <w:jc w:val="both"/>
              <w:rPr/>
            </w:pPr>
            <w:bookmarkEnd w:id="0"/>
            <w:r>
              <w:rPr>
                <w:rFonts w:cs="Times New Roman" w:ascii="Times New Roman" w:hAnsi="Times New Roman"/>
                <w:lang w:eastAsia="ru-RU"/>
              </w:rPr>
              <w:t>Источник финансирования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bookmarkStart w:id="1" w:name="_Hlk94793032"/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ской округ город Рубцовск Алтайского края</w:t>
            </w:r>
            <w:bookmarkEnd w:id="1"/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ей, не менее чем на один месяц, в том числе в случае его изменения в соответствии со ст. 95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517301169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БК 3033039904004000018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гарантийных обязательств не устанавливается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6» ма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7» ма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 (Приложение 4).</w:t>
            </w:r>
          </w:p>
        </w:tc>
      </w:tr>
    </w:tbl>
    <w:p>
      <w:pPr>
        <w:pStyle w:val="12"/>
        <w:numPr>
          <w:ilvl w:val="0"/>
          <w:numId w:val="0"/>
        </w:numPr>
        <w:ind w:left="426" w:hanging="0"/>
        <w:jc w:val="both"/>
        <w:rPr>
          <w:i/>
          <w:i/>
          <w:iCs/>
          <w:sz w:val="21"/>
          <w:szCs w:val="21"/>
          <w:lang w:val="en-US"/>
        </w:rPr>
      </w:pPr>
      <w:r>
        <w:rPr>
          <w:i/>
          <w:iCs/>
          <w:sz w:val="21"/>
          <w:szCs w:val="21"/>
          <w:lang w:val="en-US"/>
        </w:rPr>
      </w:r>
    </w:p>
    <w:p>
      <w:pPr>
        <w:pStyle w:val="12"/>
        <w:numPr>
          <w:ilvl w:val="0"/>
          <w:numId w:val="0"/>
        </w:numPr>
        <w:tabs>
          <w:tab w:val="left" w:pos="432" w:leader="none"/>
          <w:tab w:val="left" w:pos="1276" w:leader="none"/>
        </w:tabs>
        <w:ind w:left="426" w:right="139" w:firstLine="85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sectPr>
      <w:footerReference w:type="default" r:id="rId9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8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4-02-16T11:29:00Z</cp:lastPrinted>
  <dcterms:modified xsi:type="dcterms:W3CDTF">2025-05-19T06:36:00Z</dcterms:modified>
  <cp:revision>47</cp:revision>
  <dc:subject/>
  <dc:title/>
</cp:coreProperties>
</file>