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45"/>
        <w:gridCol w:w="4394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5.2025 № 23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экспозиционных залов МБУК «Краеведческий музей» г. Рубцовска по адресу: Алтайский край, город Рубцовск, пр. Ленина, 137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023722090100100090024120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00, Алтайский край, город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023722090100100090024120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ктронный аукцио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питальный ремонт экспозиционных залов МБУК «Краеведческий музей» г. Рубцовска по адресу: Алтайский край, город Рубцовск, пр. Ленина, 137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                      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ород Рубцовск, пр-кт Ленина, 137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ядчик приступает к выполнению работы </w:t>
            </w:r>
            <w:bookmarkStart w:id="0" w:name="_Hlk195692438"/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22 сентябр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со дня получения от Подрядчика документа о приемке работы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28 900 (один миллион девятьсот двадцать восемь тысяч девятьсот)  рублей 00 копеек.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       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    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19 289 (девятнадцать тысяч двести восемьдесят девять) рублей 00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редоставляется до оформления документов о приемке в размере 5 % начальной (максимальной) цены контракт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96 445 (девяносто шесть тысяч четыреста сорок пять) рублей 00 копеек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       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ое и казначейское сопровождение контракта не установлено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5» июн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июн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       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3-06-27T16:28:00Z</cp:lastPrinted>
  <dcterms:modified xsi:type="dcterms:W3CDTF">2025-05-28T07:50:00Z</dcterms:modified>
  <cp:revision>260</cp:revision>
  <dc:subject/>
  <dc:title/>
</cp:coreProperties>
</file>