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63"/>
        <w:gridCol w:w="4467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7.05.2025 № 24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оектированию реконструкции сетей водопровода от водопроводной насосной станции по адресу: ул. Красная, 100Г до тепловой станции в городе Рубцовск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23722090100100120017112414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322090102372209010010012001711241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проектированию реконструкции сетей водопровода от водопроводной насосной станции по адресу: ул. Красная, 100Г до тепловой станции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. Красная, 100Г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олжна быть закончена не позднее 12 дека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5 (пяти) рабочих дней со дня получ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4 000 (два миллиона семьсот шестьдесят четыре тысячи) 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ConsPlusNormal1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27 640 (двадцать семь тысяч шестьсот сорок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5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664256&amp;position-number=202503173002534001000012" TargetMode="External"/><Relationship Id="rId3" Type="http://schemas.openxmlformats.org/officeDocument/2006/relationships/hyperlink" Target="https://zakupki.gov.ru/epz/orderplan/pg2020/position-info.html?revision-id=18664256&amp;position-number=202503173002534001000012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6-27T16:28:00Z</cp:lastPrinted>
  <dcterms:modified xsi:type="dcterms:W3CDTF">2025-05-28T07:36:00Z</dcterms:modified>
  <cp:revision>292</cp:revision>
  <dc:subject/>
  <dc:title/>
</cp:coreProperties>
</file>