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26.05.2025 № 23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208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- нача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правления по жилищно- коммунальн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озяйству и эколог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64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- 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я по жилищно- комму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зяйству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кущему ремонту муниципального помещения № 31 по пр-кту Ленина, 68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46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46001433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текущему ремонту муниципального помещения № 31 по пр-кту Ленина, 68 в городе Рубцовске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пр-кт Ленина, дом 68, помещение 31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20 (Двадцати) рабочих дней со дня поступления от Исполнителя документа(ов) о приемке 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80 205 (Восемьдесят тысяч двести пять) рублей 77 копее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июн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июн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426" w:hanging="0"/>
        <w:jc w:val="both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</w:r>
    </w:p>
    <w:p>
      <w:pPr>
        <w:pStyle w:val="12"/>
        <w:numPr>
          <w:ilvl w:val="0"/>
          <w:numId w:val="0"/>
        </w:numPr>
        <w:ind w:left="426" w:right="13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5-05-22T10:38:00Z</cp:lastPrinted>
  <dcterms:modified xsi:type="dcterms:W3CDTF">2025-05-28T03:13:00Z</dcterms:modified>
  <cp:revision>38</cp:revision>
  <dc:subject/>
  <dc:title/>
</cp:coreProperties>
</file>