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6.05.2025 № 235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ямочному ремонту асфальтобетонного покрытия дорог в городе Рубцовске в 2025 году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48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97038628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7038628"/>
      <w:bookmarkStart w:id="2" w:name="_Hlk97038628"/>
      <w:bookmarkEnd w:id="2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48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ямочному ремонту асфальтобетонного покрытия дорог в городе Рубцовске в 2025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по заявкам заказчик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72987"/>
            <w:bookmarkEnd w:id="3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07.202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 499 721 (Два миллиона четыреста девяносто девять тысяч семьсот двадцать один) рубль 62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24 997 (Двадцать четыре тысячи девятьсот девяносто семь) рублей 22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5» июня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июн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3-14T09:57:00Z</cp:lastPrinted>
  <dcterms:modified xsi:type="dcterms:W3CDTF">2025-05-28T02:20:00Z</dcterms:modified>
  <cp:revision>142</cp:revision>
  <dc:subject/>
  <dc:title/>
</cp:coreProperties>
</file>