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26.05.2025 № 23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143001422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30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10792209010010143001422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техническому обслуживанию и ремонту электрических сетей и электрооборудования наружного освещения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согласно перечню, указанному в Таблицах 3.1, 3.2, 3.3 Технического задания (Приложение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по 22.12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товаров, работы, услуги: </w:t>
            </w:r>
            <w:r>
              <w:rPr>
                <w:rFonts w:cs="Times New Roman" w:ascii="Times New Roman" w:hAnsi="Times New Roman"/>
              </w:rPr>
              <w:t>550 029 (Пятьсот пятьдесят тысяч двадцать девять) рублей 4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     </w:t>
            </w:r>
            <w:r>
              <w:rPr>
                <w:rFonts w:cs="Times New Roman" w:ascii="Times New Roman" w:hAnsi="Times New Roman"/>
              </w:rPr>
              <w:t>1 500 000 (Один миллион пятьсот тысяч) рублей 00 копеек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выполненных работ осуществляется по цене единицы работы исходя из объема фактически выполненных работ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,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 (договором, считается контракт, заключенный и исполненный в соответствии с Федеральным законом, либо договор, заключенный и исполненный в соответствии с Федеральным законом от 18.07.2011 № 223-ФЗ «О закупках товаров, работ, услуг отдельными видами юридических лиц»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15 000 (пятнадца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75 000 (семьдесят пять тысяч) рублей 00 копеек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работы,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   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05» июн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6» июн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5:45:00Z</cp:lastPrinted>
  <dcterms:modified xsi:type="dcterms:W3CDTF">2025-05-28T02:09:00Z</dcterms:modified>
  <cp:revision>186</cp:revision>
  <dc:subject/>
  <dc:title/>
</cp:coreProperties>
</file>