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6.05.2025 № 23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322092209010010009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322092209010010009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Новосибирск, трассе Барнаул – Бийск,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.07.2025  по 20.12.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226 260 (двести двадцать шесть тысяч двести шес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                  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4» июн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283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993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4-10-18T13:21:00Z</cp:lastPrinted>
  <dcterms:modified xsi:type="dcterms:W3CDTF">2025-05-26T05:43:00Z</dcterms:modified>
  <cp:revision>114</cp:revision>
  <dc:subject/>
  <dc:title/>
</cp:coreProperties>
</file>