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tbl>
            <w:tblPr>
              <w:tblW w:w="3746" w:type="dxa"/>
              <w:jc w:val="left"/>
              <w:tblInd w:w="5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</w:tblGrid>
            <w:tr>
              <w:trPr/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                     распоряжением Администрации города Рубцовска Алтайского края от 26.05.2025 № 238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и установка кондиционеров бытовых (сплит-систе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1470012825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demchen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470012825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 установка кондиционеров бытовых (сплит-систем) для нужд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лтайский край, г. Рубцовск, </w:t>
            </w:r>
            <w:bookmarkStart w:id="0" w:name="_Hlk198886136"/>
            <w:r>
              <w:rPr>
                <w:rFonts w:cs="Times New Roman" w:ascii="Times New Roman" w:hAnsi="Times New Roman"/>
                <w:lang w:eastAsia="ru-RU"/>
              </w:rPr>
              <w:t>пр. Ленина, 130 (каб. 3, 28, 30, 33, 40, 47, 50),  пр. Ленина, 117 (каб. 39).</w:t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1 (двадцати одного) календарного дня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19 381 (Триста девятнадцать тысяч триста восемьдесят один) рубль 36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 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                  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Подкопаева Елена Геннадьевна</cp:lastModifiedBy>
  <cp:lastPrinted>2023-11-17T09:45:00Z</cp:lastPrinted>
  <dcterms:modified xsi:type="dcterms:W3CDTF">2025-05-26T03:52:00Z</dcterms:modified>
  <cp:revision>81</cp:revision>
  <dc:subject/>
  <dc:title/>
</cp:coreProperties>
</file>