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распоряжением Администрации города Рубцовска Алтайского края от 22.05.2025 № 229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устранению дефектов, замене и установке дорожных знаков, установке искусственных дорожных неровностей на территории города Рубцовска Алтайского края в 2025 году в рамках муниципальной программы "Повышение безопасности дорожного движения в городе Рубцовске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</w:t>
      </w:r>
      <w:bookmarkStart w:id="0" w:name="_Hlk97038628"/>
      <w:r>
        <w:rPr>
          <w:rFonts w:cs="Times New Roman" w:ascii="Times New Roman" w:hAnsi="Times New Roman"/>
          <w:sz w:val="28"/>
          <w:szCs w:val="28"/>
        </w:rPr>
        <w:t xml:space="preserve"> 253220901107922090100101420014211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391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3220901107922090100101420014211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работ по устранению дефектов, замене и установке дорожных знаков, установке искусственных дорожных неровностей на территории города Рубцовска Алтайского края в 2025 году в рамках муниципальной программы "Повышение безопасности дорожного движения в городе Рубцовске"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     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ород Рубцовск, согласно техническому заданию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72987"/>
            <w:bookmarkEnd w:id="1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с даты заключения Контракта по 01.08.2025г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выполненных работ: осуществляется в течение 20 (двадцати) рабочих дней после выполнения работ и поступления от подрядчика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21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3 879 837 (Три миллиона восемьсот семьдесят девять тысяч восемьсот тридцать семь) рублей 13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ской округ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2" w:name="P62"/>
            <w:bookmarkEnd w:id="2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                 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3" w:name="_Hlk94181883"/>
            <w:bookmarkEnd w:id="3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еспечения заявки на участие в аукционе установлено в размере 1% начальной (максимальной) цены контракта: 38 798 (тридцать восемь тысяч семьсот девяносто восемь) рублей 37 копеек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зависимая гарантия должна отвечать требованиям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Times New Roman" w:hAnsi="Times New Roman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от 05.04.2013 № 44-ФЗ и      ПП РФ № 579 от 10.04.2023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ИНН 2209011079; КПП 220901001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КТМО 01716000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ч. 13 ст. 44 Федерального закона от 05.04.2013 № 44-ФЗ: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ИНН 2209011079; КПП 220901001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КТМО 01716000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КС 0310064300000001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БК 3031161006104000014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                   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02» июня 2025 года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03» июня 2025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13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оект контракта </w:t>
            </w:r>
            <w:r>
              <w:rPr>
                <w:rFonts w:cs="Times New Roman" w:ascii="Times New Roman" w:hAnsi="Times New Roman"/>
              </w:rPr>
              <w:t>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 xml:space="preserve">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Style10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0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sherstneva</cp:lastModifiedBy>
  <cp:lastPrinted>2024-03-29T11:01:00Z</cp:lastPrinted>
  <dcterms:modified xsi:type="dcterms:W3CDTF">2025-05-23T06:18:00Z</dcterms:modified>
  <cp:revision>150</cp:revision>
  <dc:subject/>
  <dc:title/>
</cp:coreProperties>
</file>