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39"/>
        <w:gridCol w:w="4294"/>
      </w:tblGrid>
      <w:tr>
        <w:trPr/>
        <w:tc>
          <w:tcPr>
            <w:tcW w:w="403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Администрации города Рубцовска Алтайского края от 22.05.2025 № 227р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тующие для персональных компьютеров для нужд Администрации города Рубцовска Алтай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11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6"/>
        <w:gridCol w:w="6118"/>
      </w:tblGrid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demchenko@rubtsovsk.org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0110010000244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тующие для персональных компьютеров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г. Рубцовск, пр-т Ленина, 130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(три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116 120 (Сто шестнадцать тысяч сто двадцать) рублей 42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37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618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о ограничение закупок товаров, происходящих из иностранных государств в соответствии с Постановлением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>
          <w:trHeight w:val="4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ня 2025 года в 08 часов 00 минут (по местному времени)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июня 2025 года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2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Ирина Владимировна Кутепова</cp:lastModifiedBy>
  <cp:lastPrinted>2025-02-20T16:19:00Z</cp:lastPrinted>
  <dcterms:modified xsi:type="dcterms:W3CDTF">2025-05-23T04:09:00Z</dcterms:modified>
  <cp:revision>87</cp:revision>
  <dc:subject/>
  <dc:title/>
</cp:coreProperties>
</file>