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30.04.2025 № 201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В. Шашо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и по разработке проектно-сметной документации и проверке достоверности определения сметной стоимости на комплексный капитальный ремонт МБДОУ "Центр развития ребенка - детский сад № 56 "Ромашка", расположенного по адресу: пер. Гражданский, 14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53220901078022090100100060017112243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63"/>
        <w:gridCol w:w="5670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бюджетное дошкольное образовательное учреждение </w:t>
            </w:r>
            <w:bookmarkStart w:id="0" w:name="_Hlk101794575"/>
            <w:bookmarkStart w:id="1" w:name="_Hlk101795073"/>
            <w:r>
              <w:rPr>
                <w:rFonts w:cs="Times New Roman" w:ascii="Times New Roman" w:hAnsi="Times New Roman"/>
                <w:bCs/>
                <w:lang w:eastAsia="en-US"/>
              </w:rPr>
              <w:t>«Центр развития ребенка – детский сад № 56 «Ромашка» города Рубцовска.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bookmarkEnd w:id="0"/>
            <w:bookmarkEnd w:id="1"/>
            <w:r>
              <w:rPr>
                <w:rFonts w:cs="Times New Roman" w:ascii="Times New Roman" w:hAnsi="Times New Roman"/>
                <w:bCs/>
              </w:rPr>
              <w:t>658224, Алтайский край, г. Рубцовск, пер. Гражданский, 14А.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>конт. телефон</w:t>
            </w:r>
            <w:r>
              <w:rPr>
                <w:rFonts w:cs="Times New Roman" w:ascii="Times New Roman" w:hAnsi="Times New Roman"/>
                <w:bCs/>
              </w:rPr>
              <w:t>: 8-38557-4-67-83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E-mail: ds56ngs.ru@yandex.ru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: Дергач Наталья Андреевна, специалист в сфере закупок МБДОУ «ЦРР – детский сад № 56 «Ромашка» города Рубцовска.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658200, Алтайский край, г.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-т Ленина, 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5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en-US"/>
              </w:rPr>
              <w:t>zakaz</w:t>
            </w:r>
            <w:r>
              <w:rPr>
                <w:bCs/>
                <w:sz w:val="22"/>
                <w:szCs w:val="22"/>
              </w:rPr>
              <w:t>@</w:t>
            </w:r>
            <w:r>
              <w:rPr>
                <w:bCs/>
                <w:sz w:val="22"/>
                <w:szCs w:val="22"/>
                <w:lang w:val="en-US"/>
              </w:rPr>
              <w:t>rubtsovsk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253220901078022090100100060017112243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услуги по разработке проектно-сметной документации и проверке достоверности определения сметной стоимости на комплексный капитальный ремонт МБДОУ "Центр развития ребенка - детский сад № 56 "Ромашка", расположенного по адресу: пер. Гражданский, 14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, предусмотренная Правилами использования каталога товаров, работ, услуг для обеспечения государственных и муниципальных нужд: представлена в Приложении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ъем оказываемых услуг, единица измерения: в соответствии с описанием объекта закупки (Приложение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есто оказания услуги: По месту нахождения Исполнител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есто нахождения объекта: Алтайский край, город Рубцовск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ер Гражданский, 14А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дача результатов услуги: по месту нахождения Заказчик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оказания услуги: в течение 120 (Ста двадцати) календарных дней с даты заключения контракта, которая включает в себя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разработку проектной документации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разработку сметной документации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прохождение государственной экспертизы в КАУ «Государственная экспертиза Алтайского края» по проверке достоверности определения сметной стоимости и получение соответствующего положительного экспертного заключения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 разработку рабочей документации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приемки оказанной услуги: в течение 20 (Двадцати) рабочих дней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оплаты оказанной услуги: не более 7 (Семи) рабочих дней с даты подписания Сторонами документа(ов) о приемке, предусмотренного(ых) п. 5.2. Контракт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чальная (максимальная) цена контракта: </w:t>
            </w:r>
            <w:bookmarkStart w:id="2" w:name="_Hlk94688482"/>
            <w:r>
              <w:rPr>
                <w:rFonts w:cs="Times New Roman" w:ascii="Times New Roman" w:hAnsi="Times New Roman"/>
                <w:bCs/>
              </w:rPr>
              <w:t>4 341 620 (Четыре миллиона триста сорок одна тысяча шестьсот двадцать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bookmarkEnd w:id="2"/>
            <w:r>
              <w:rPr>
                <w:rFonts w:cs="Times New Roman" w:ascii="Times New Roman" w:hAnsi="Times New Roman"/>
                <w:bCs/>
                <w:lang w:eastAsia="ru-RU"/>
              </w:rPr>
              <w:t>Источник финансирования: средства бюджетного учреж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4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0.1.Требования, предъявляемые к участникам закупки в соответствии с пунктом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астник закупки должен являться членом саморегулируемой организаций в области архитектурно-строительного проектирования (далее СРО) с соблюдением условий, предусмотренных ч. 3 ст. 55.8 Градостроительного кодекса Российской Федерации (далее - ГрК РФ)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нные требования не применяются к участникам закупки, указанным в ч.4.1, ст.48 ГрК РФ.</w:t>
            </w:r>
          </w:p>
          <w:p>
            <w:pPr>
              <w:pStyle w:val="Normal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реестре недобросовестных поставщиков (подрядчиков, исполнителей) отсутствует информация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1 % начальной (максимальной) цены контракта: 43 416 (Сорок три тысячи четыреста шестнадцать) рублей 00 копеек.</w:t>
            </w:r>
          </w:p>
          <w:p>
            <w:pPr>
              <w:pStyle w:val="Normal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зависимая гарантия должна отвечать требованиям              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 44-ФЗ и ПП РФ № 579 от 10.04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квизиты счет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ля </w:t>
            </w:r>
            <w:r>
              <w:rPr>
                <w:rFonts w:cs="Times New Roman" w:ascii="Times New Roman" w:hAnsi="Times New Roman"/>
                <w:lang w:eastAsia="ru-RU"/>
              </w:rPr>
              <w:t>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Центр развития ребёнка – детский сад №56 «Ромашка» города Рубцов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Алтайский край, г. Рубцовск, пер.Гражданский, 14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МБДОУ «Центр развития ребенка – детский сад №56 «Ромашка», Л/С 21176Ц9429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0780, КПП 220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: 03234643017160001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й счет: 40102810045370000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1716000001.</w:t>
            </w:r>
          </w:p>
          <w:p>
            <w:pPr>
              <w:pStyle w:val="ConsPlusNormal1"/>
              <w:spacing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Центр развития ребёнка – детский сад №56 «Ромашка» города Рубцов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Алтайский край, г. Рубцовск, пер.Гражданский, 14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МБДОУ «Центр развития ребенка – детский сад №56 «Ромашка», Л/С 21176Ц9429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0780, КПП 220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: 03234643017160001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й счет: 40102810045370000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171600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«ЦРР-детский сад №56 «Ромашка» города Рубцовска – Червева Екатерина Ивановна, действует на основании Устав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5% цены контракта.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, гарантийных обязательств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гарантийных обязательств, срок действия независимой гарантии определяются в соответствии с требованиями Федерального закона от 05.04.2013         №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, вправе изменить способ обеспечения исполнения контракта, гарантийных обязательств и (или) предоставить заказчику взамен ранее предоставленного обеспечения исполнения контракта, гарантийных обязательств новое обеспечение исполнения контракта, гарантийных обязательств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bCs/>
                <w:u w:val="single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Центр развития ребёнка – детский сад №56 «Ромашка» города Рубцов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Алтайский край, г. Рубцовск, пер.Гражданский, 14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МБДОУ «Центр развития ребенка – детский сад №56 «Ромашка», Л/С 21176Ц9429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0780, КПП 220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: 03234643017160001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й счет: 40102810045370000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1716000001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от обеспечения гарантийных обязательств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N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окончания срока подачи заявок на участие в закуп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19» мая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20» мая 202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jc w:val="center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849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bCs/>
      <w:color w:val="000000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18183226&amp;position-number=202503173002507001000006" TargetMode="External"/><Relationship Id="rId3" Type="http://schemas.openxmlformats.org/officeDocument/2006/relationships/hyperlink" Target="https://zakupki.gov.ru/epz/orderplan/pg2020/position-info.html?revision-id=18183226&amp;position-number=202503173002507001000006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sherstneva</cp:lastModifiedBy>
  <cp:lastPrinted>2025-04-28T13:29:00Z</cp:lastPrinted>
  <dcterms:modified xsi:type="dcterms:W3CDTF">2025-05-07T06:35:00Z</dcterms:modified>
  <cp:revision>151</cp:revision>
  <dc:subject/>
  <dc:title/>
</cp:coreProperties>
</file>