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1</w:t>
      </w:r>
    </w:p>
    <w:p>
      <w:pPr>
        <w:pStyle w:val="Normal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 извещению об осуществлении закупки</w:t>
      </w:r>
    </w:p>
    <w:p>
      <w:pPr>
        <w:pStyle w:val="Normal"/>
        <w:autoSpaceDE w:val="false"/>
        <w:spacing w:before="40" w:after="60"/>
        <w:jc w:val="center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before="40" w:after="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Обоснование начальной (максимальной) цены контракт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именование объекта закупки: Выполнение работ по нанесению дорожной разметки в городе Рубцовске в 2025 году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включает в себя все расходы Подрядчика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выполнением работ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Расчет НМЦК произведен на основании иного метода – сметного расчета. В соответствии с ч.12 ст.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 xml:space="preserve">Начальная (максимальная) цена контракта сформирована на основании локального сметного расчета (находится в списке документов закупки, доступных для загрузки в единой информационной системе в сфере закупок по адресу: www.zakupki.gov.ru) и составляет:                 2 078 559 (Два миллиона семьдесят восемь тысяч пятьсот пятьдесят девять) рублей 71 копейка.           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Обоснование невозможности применения установленных методов определения начальной (максимальной) цены контракт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1. Определение НМЦК методом сопоставимых рыночных цен (анализа рынка)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использовать, невозможно, т.к. конечный результат достигается исключительно в процессе выполнения работ, потенциальные подрядчики не могут определить в полном объеме состав работ и как следствие оценить их полную стоимость. Применение данного метода может повлечь необоснованное увеличение либо занижение цены контракта, что может привести к неосуществлению данной закупки. Использование общедоступной информации о рыночных ценах работ не может использоваться при определении начальной (максимальной) цены контракта, т.к. работы, указанные в такой информации, не являются готовым к продаже объектом закупк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2. Определение НМЦК норматив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не может быть применим заказчиком, так как муниципальными правовыми актами не установлены предельные цены и нормативы на выполнение работ, являющихся предметом данной закупк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3. Определение НМЦК тариф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не может быть применим ввиду отсутствия установленных тарифов на данные работы, так как работы, являющиеся предметом данной закупки, не подлежат государственному регулированию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4. Определение НМЦК проектно-смет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Проектно-сметный метод использовать невозможно, так как данный метод применяется только для определения НМЦК на строительство, реконструкцию, капитальный ремонт, текущий ремонт объекта капитального строительства, в соответствии с проектной документацией, разработанной и утвержденно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5. Определение НМЦК затрат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Затратный метод использовать невозможно, т.к. не представляется возможным учесть все прямые и косвенные затраты на производство или приобретение и (или) реализацию товаров, работ, услуг, затраты на транспортировку, хранение, страхование и иные затраты при производстве данных работ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  </w:t>
      </w:r>
      <w:r>
        <w:rPr/>
        <w:t>В соответствии с ч. 12 ст.22 Федерального закона от 05.04.2013 № 44-ФЗ расчет начальной максимальной цены контракта на основании иного метода – сметного расчет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8:00Z</dcterms:created>
  <dc:creator>Людмила Михайловна Левыкина</dc:creator>
  <dc:description/>
  <cp:keywords/>
  <dc:language>en-US</dc:language>
  <cp:lastModifiedBy>Ирина Владимировна Кутепова</cp:lastModifiedBy>
  <cp:lastPrinted>2023-11-17T08:41:00Z</cp:lastPrinted>
  <dcterms:modified xsi:type="dcterms:W3CDTF">2025-04-01T02:12:00Z</dcterms:modified>
  <cp:revision>40</cp:revision>
  <dc:subject/>
  <dc:title/>
</cp:coreProperties>
</file>