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r>
        <w:rPr>
          <w:sz w:val="24"/>
          <w:szCs w:val="24"/>
        </w:rPr>
        <w:t>25322090110792209010010102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азмера возмещения за изымаемые для муниципальных нужд жилые помещения в многоквартирном жилом доме, признанным аварийным и подлежащим сносу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ихся в г. Рубцовск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8(38557) 96431 доб. 428, 96428 доб. 435 </w:t>
      </w:r>
      <w:hyperlink r:id="rId3">
        <w:r>
          <w:rPr>
            <w:rStyle w:val="InternetLink"/>
            <w:sz w:val="24"/>
            <w:szCs w:val="24"/>
          </w:rPr>
          <w:t>spiridonova@rubtsovsk.org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уги должны быть оказаны</w:t>
      </w:r>
      <w:r>
        <w:rPr/>
        <w:t xml:space="preserve"> </w:t>
      </w:r>
      <w:r>
        <w:rPr>
          <w:kern w:val="2"/>
          <w:sz w:val="24"/>
          <w:szCs w:val="24"/>
        </w:rPr>
        <w:t>в течение 20 (двадцати) рабочих дней с даты заклю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Датой приемки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-1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5% от начальной (максимальной) цены контракта –4 725 (четыре тысячи семьсот двадцать пять) рублей 00 копеек.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552" w:hanging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12.1.</w:t>
        <w:tab/>
        <w:t>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статьей 14</w: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end"/>
      </w:r>
      <w:r>
        <w:rPr>
          <w:iCs/>
          <w:color w:val="000000"/>
          <w:sz w:val="24"/>
          <w:szCs w:val="24"/>
        </w:rPr>
        <w:t xml:space="preserve"> Ф</w:t>
      </w:r>
      <w:r>
        <w:rPr>
          <w:iCs/>
          <w:sz w:val="24"/>
          <w:szCs w:val="24"/>
        </w:rPr>
        <w:t>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4"/>
        <w:gridCol w:w="1953"/>
        <w:gridCol w:w="1203"/>
        <w:gridCol w:w="1205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(объе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за ед.изм</w:t>
            </w:r>
          </w:p>
        </w:tc>
      </w:tr>
      <w:tr>
        <w:trPr>
          <w:trHeight w:val="16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 (жилое помещение № 3, расположенное в жилом доме по адресу: г. Рубцовск, улица Октябрьская, 91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.31.16.1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 (жилое помещение  № 7, расположенное в жилом доме по адресу: г. Рубцовск, улица Октябрьская, 91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(жилое помещение           № 8, расположенное в жилом доме по адресу: г. Рубцовск, улица Октябрьская, 91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(жилое помещение          № 10, расположенное в жилом доме по адресу: г. Рубцовск, улица Октябрьская, 91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 (жилое помещение № 28, расположенное в жилом доме по адресу: г. Рубцовск, улица Октябрьская, 91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  (жилое помещение № 29, расположенное в жилом доме по адресу: г. Рубцовск, улица Октябрьская, 91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 (жилое помещение      № 11, расположенное в жилом доме по адресу: г. Рубцовск, улица Брусилова, 8Г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   (жилое помещение № 12, расположенное в жилом доме по адресу: г. Рубцовск, улица Рихарда Зорге, 4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слуга по оценке размера возмещения за изымаемое для муниципальных нужд жилое помещение в многоквартирном жилом доме, признанном аварийным и подлежащему сносу   (жилое помещение № 6, расположенное в жилом доме по адресу: г. Рубцовск, улица Брусилова, 47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Style w:val="FontStyle50"/>
          <w:bCs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Правообладатель объекта оценки: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собственники жилых помещений в многоквартирных жилых домах, признанных аварийными и подлежащими сносу по адресам в г. Рубцовск: улица Октябрьская, 91, улица Брусилова, 8Г, улица Рихарда Зорге, 41, улица Брусилова, 47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Cs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2.Цель оценки: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определить размер возмещения за указанное выше имущество в многоквартирных домах, признанных аварийными и подлежащими сносу при изъятии для муниципальных нужд, руководствуясь ст. 15, 16,32,42 ЖК РФ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Cs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3.</w:t>
      </w:r>
      <w:r>
        <w:rPr>
          <w:rStyle w:val="FontStyle50"/>
          <w:b w:val="false"/>
          <w:color w:val="000000"/>
          <w:sz w:val="22"/>
          <w:szCs w:val="22"/>
        </w:rPr>
        <w:t xml:space="preserve"> </w:t>
      </w:r>
      <w:r>
        <w:rPr>
          <w:rStyle w:val="FontStyle50"/>
          <w:bCs w:val="false"/>
          <w:color w:val="000000"/>
          <w:sz w:val="22"/>
          <w:szCs w:val="22"/>
        </w:rPr>
        <w:t>Предполагаемое использование результатов оценки: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для составления соглашений об изъятии для муниципальных нужд жилых помещений, находящихся в многоквартирных домах, признанными аварийными и подлежащими сносу, расположенных по вышеуказанным адресам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4.</w:t>
      </w:r>
      <w:r>
        <w:rPr>
          <w:rStyle w:val="FontStyle50"/>
          <w:b w:val="false"/>
          <w:color w:val="000000"/>
          <w:sz w:val="22"/>
          <w:szCs w:val="22"/>
        </w:rPr>
        <w:t xml:space="preserve"> Оценка должна быть выполнена в соответствии с требованиями Федерального закона от 29.07.1998 № 135-ФЗ «Об оценочной деятельности в Российской Федерации» и Федеральных стандартов оценки: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 xml:space="preserve">«Структура федеральных стандартов оценки и основные понятия, используемые в федеральных стандартах оценки (ФСО 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 xml:space="preserve">«Виды стоимости (ФСО I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 xml:space="preserve">«Процесс оценки (ФСО III)», утвержденных приказом Минэкономразвития России от 14.04.2022 № 200; 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«Задание на оценку (ФСО IV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«Подходы и методы оценки (ФСО V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«Отчет об оценке (ФСО VI)», утвержденных приказом Минэкономразвития России от 14.04.2022 № 200;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5.</w:t>
      </w:r>
      <w:r>
        <w:rPr>
          <w:rStyle w:val="FontStyle50"/>
          <w:b w:val="false"/>
          <w:color w:val="000000"/>
          <w:sz w:val="22"/>
          <w:szCs w:val="22"/>
        </w:rPr>
        <w:t xml:space="preserve">  При оказании услуг осмотр недвижимого имущества Исполнителем лично обязателен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Cs w:val="false"/>
          <w:color w:val="000000"/>
          <w:sz w:val="22"/>
          <w:szCs w:val="22"/>
        </w:rPr>
        <w:t>6.</w:t>
      </w:r>
      <w:r>
        <w:rPr>
          <w:rStyle w:val="FontStyle50"/>
          <w:b w:val="false"/>
          <w:color w:val="000000"/>
          <w:sz w:val="22"/>
          <w:szCs w:val="22"/>
        </w:rPr>
        <w:t xml:space="preserve"> Результаты оценки должны быть переданы заказчику по адресу: 658200, г. Рубцовск, пер. Бульварный, 25, каб. 70 или каб. 64 не позднее следующего рабочего дня после окончания срока оказания услуг: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отчет об оценке на КАЖДОЕ жилое помещение отдельно (с приложением цветных фотоматериалов) в бумажном варианте в одном экземпляре,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выписка из отчета об оценке по объекту оценки в бумажном варианте в одном экземпляре для органа регистрации прав,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- отчет об оценке на жилое помещение в электронном варианте (допустимые типы файлов: pdf, zip, rar)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rStyle w:val="FontStyle5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trike w:val="false"/>
      <w:dstrike w:val="false"/>
      <w:u w:val="none"/>
    </w:rPr>
  </w:style>
  <w:style w:type="character" w:styleId="WW8Num37z2">
    <w:name w:val="WW8Num37z2"/>
    <w:qFormat/>
    <w:rPr>
      <w:i w:val="false"/>
      <w:lang w:val="ru-RU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spiridonov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4-10-04T10:54:00Z</cp:lastPrinted>
  <dcterms:modified xsi:type="dcterms:W3CDTF">2025-03-10T03:21:00Z</dcterms:modified>
  <cp:revision>335</cp:revision>
  <dc:subject/>
  <dc:title/>
</cp:coreProperties>
</file>